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337375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65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38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 системе оплаты</w:t>
                              <w:br/>
                              <w:t>труда работников муниципальных</w:t>
                              <w:br/>
                              <w:t>учреждений города Перми в сфере</w:t>
                              <w:br/>
                              <w:t>предпринимательства,</w:t>
                              <w:br/>
                              <w:t>утвержденное постановлением</w:t>
                              <w:br/>
                              <w:t>администрации города Перми</w:t>
                              <w:br/>
                              <w:t>от 07.09.2011 № 467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 системе оплаты</w:t>
                        <w:br/>
                        <w:t>труда работников муниципальных</w:t>
                        <w:br/>
                        <w:t>учреждений города Перми в сфере</w:t>
                        <w:br/>
                        <w:t>предпринимательства,</w:t>
                        <w:br/>
                        <w:t>утвержденное постановлением</w:t>
                        <w:br/>
                        <w:t>администрации города Перми</w:t>
                        <w:br/>
                        <w:t>от 07.09.2011 № 467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Трудовым кодексом Российской Федераци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ем администрации города Перми от 16 октября 2009 г.      № 695 «Об утверждении Методических рекомендаций по утверждению положения об оплате труда работников муниципальных учреждений города Перми, выполняющих управленческие функ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 xml:space="preserve">Внести в </w:t>
      </w:r>
      <w:hyperlink w:anchor="Par3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системе оплаты труда работников муниципальных учреждений города Перми в сфере предпринимательства, утвержденное постановлением администрации города Перми от 07 сентября 2011 г. № 467 </w:t>
        <w:br/>
      </w:r>
      <w:r>
        <w:rPr/>
        <w:t>(в ред.</w:t>
      </w:r>
      <w:r>
        <w:rPr>
          <w:b/>
        </w:rPr>
        <w:t xml:space="preserve"> </w:t>
      </w:r>
      <w:r>
        <w:rPr/>
        <w:t>от 23.10.2012 № 674, от 27.03.2013 № 187),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rPr/>
      </w:pPr>
      <w:r>
        <w:rPr/>
        <w:t>1.1. в пункте 3.1 слово «стоимости» заменить словами «размера нор-мативных затрат на оказание»;</w:t>
      </w:r>
    </w:p>
    <w:p>
      <w:pPr>
        <w:pStyle w:val="Normal"/>
        <w:ind w:firstLine="709"/>
        <w:rPr/>
      </w:pPr>
      <w:r>
        <w:rPr/>
        <w:t>1.2. в пункте 3.2:</w:t>
      </w:r>
    </w:p>
    <w:p>
      <w:pPr>
        <w:pStyle w:val="Normal"/>
        <w:ind w:firstLine="709"/>
        <w:rPr/>
      </w:pPr>
      <w:r>
        <w:rPr/>
        <w:t>1.2.1. в абзаце третьем цифры «13,5» заменить цифрами «17,9»;</w:t>
      </w:r>
    </w:p>
    <w:p>
      <w:pPr>
        <w:pStyle w:val="Normal"/>
        <w:ind w:firstLine="709"/>
        <w:rPr/>
      </w:pPr>
      <w:r>
        <w:rPr/>
        <w:t>1.2.2. дополнить абзацем следующего содержания:</w:t>
      </w:r>
    </w:p>
    <w:p>
      <w:pPr>
        <w:pStyle w:val="Normal"/>
        <w:ind w:firstLine="709"/>
        <w:rPr/>
      </w:pPr>
      <w:r>
        <w:rPr/>
        <w:t>«выплаты компенсационного характера.»;</w:t>
      </w:r>
    </w:p>
    <w:p>
      <w:pPr>
        <w:pStyle w:val="Normal"/>
        <w:ind w:firstLine="709"/>
        <w:rPr/>
      </w:pPr>
      <w:r>
        <w:rPr/>
        <w:t>1.3. в абзаце третьем пункта 3.3 цифры «0,35» заменить цифрами «1,45»;</w:t>
      </w:r>
    </w:p>
    <w:p>
      <w:pPr>
        <w:pStyle w:val="Normal"/>
        <w:ind w:firstLine="709"/>
        <w:rPr/>
      </w:pPr>
      <w:r>
        <w:rPr/>
        <w:t>1.4. в пункте 3.4 слова «смете доходов и расходов» заменить словами «плане финансово-хозяйственной деятельност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и распространяется на правоотношения, возникшие с 01 января 2013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EMarkin</dc:creator>
  <dc:description/>
  <dc:language>en-US</dc:language>
  <cp:lastModifiedBy>Вагапова Наталья Валерьевна</cp:lastModifiedBy>
  <cp:lastPrinted>2014-05-12T16:22:00Z</cp:lastPrinted>
  <dcterms:modified xsi:type="dcterms:W3CDTF">2014-05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 в сфере предпринимательства, утвержденное постановлением администрации города Перми от 07.09.2011 № 467</vt:lpwstr>
  </property>
  <property fmtid="{D5CDD505-2E9C-101B-9397-08002B2CF9AE}" pid="3" name="r_object_id">
    <vt:lpwstr>090000018d569478</vt:lpwstr>
  </property>
  <property fmtid="{D5CDD505-2E9C-101B-9397-08002B2CF9AE}" pid="4" name="r_version_label">
    <vt:lpwstr>1.8</vt:lpwstr>
  </property>
  <property fmtid="{D5CDD505-2E9C-101B-9397-08002B2CF9AE}" pid="5" name="reg_date">
    <vt:lpwstr>12.05.2014</vt:lpwstr>
  </property>
  <property fmtid="{D5CDD505-2E9C-101B-9397-08002B2CF9AE}" pid="6" name="reg_number">
    <vt:lpwstr>322</vt:lpwstr>
  </property>
  <property fmtid="{D5CDD505-2E9C-101B-9397-08002B2CF9AE}" pid="7" name="sign_flag">
    <vt:lpwstr>Подписан ЭЦП</vt:lpwstr>
  </property>
</Properties>
</file>