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заявлением Левитина Дмитрия Львовича, Шишкина Андрея Николаевича, Олефиренко Олега Владимировича, общества с ограниченной ответственностью «Панорама», общества с ограниченной ответственностью «ЛюксСтрой», общества с ограниченной ответственностью «УКТАМ РУ», закрытого акционерного общества «МАК», закрытого акционерного общества «Венера» от 25 февраля 2014 г. № СЭД-01-55-77, в целях обеспечения устойчивого развития территории, </w:t>
      </w:r>
      <w:r>
        <w:rPr>
          <w:rFonts w:eastAsia="Calibri"/>
          <w:szCs w:val="28"/>
          <w:lang w:eastAsia="en-US"/>
        </w:rPr>
        <w:t xml:space="preserve">выделения элементов планировочной структуры, установления параметров планируемого развит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>и размещения линейных объектов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Левитину Дмитрию Львовичу (ИНН 771400445730), Шишкину Андрею Николаевичу (ИНН 770601917412), Олефиренко Олегу Владимировичу</w:t>
        <w:br/>
        <w:t>(ИНН 773100705660), обществу с ограниченной ответственностью «Панорама» (ИНН 5902819510), обществу с ограниченной ответственностью «ЛюксСтрой» (</w:t>
      </w:r>
      <w:r>
        <w:rPr>
          <w:color w:val="000000"/>
          <w:szCs w:val="28"/>
        </w:rPr>
        <w:t>ИНН 5905229124</w:t>
      </w:r>
      <w:r>
        <w:rPr>
          <w:szCs w:val="28"/>
        </w:rPr>
        <w:t xml:space="preserve">), обществу с ограниченной ответственностью </w:t>
        <w:br/>
        <w:t>«УКТАМ РУ»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color w:val="000000"/>
          <w:szCs w:val="28"/>
        </w:rPr>
        <w:t>(ИНН 7704764125),</w:t>
      </w:r>
      <w:r>
        <w:rPr>
          <w:szCs w:val="28"/>
        </w:rPr>
        <w:t xml:space="preserve"> закрытому акционерному обществу «МАК»</w:t>
      </w:r>
      <w:r>
        <w:rPr>
          <w:color w:val="000000"/>
          <w:szCs w:val="28"/>
        </w:rPr>
        <w:t xml:space="preserve"> (ИНН 5902838054)</w:t>
      </w:r>
      <w:r>
        <w:rPr>
          <w:szCs w:val="28"/>
        </w:rPr>
        <w:t xml:space="preserve">, закрытому акционерному обществу «Венера» </w:t>
        <w:br/>
        <w:t>(</w:t>
      </w:r>
      <w:r>
        <w:rPr>
          <w:color w:val="000000"/>
          <w:szCs w:val="28"/>
        </w:rPr>
        <w:t>ИНН 5906007149)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bCs/>
          <w:szCs w:val="28"/>
        </w:rPr>
        <w:t xml:space="preserve">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 по ул.Новогайвинской в Мотовилихинском районе города Перми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 xml:space="preserve">в соответствии </w:t>
        <w:br/>
        <w:t>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>2. Физические или юридические лица в двухнедельный срок с даты официального опубликования настоящего постановления вправе представить в департамент градостроительства и архитектуры администрации города Перми предложения о порядке, сроках подготовки и содержании документации по планировке территории, указанной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3. Функциональным и территориальным органам администрации города Перми в месячный срок с даты подписания настоящего постано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дготовить и представить в департамент градостроительства и архитектуры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/>
      </w:pPr>
      <w:r>
        <w:rPr>
          <w:szCs w:val="28"/>
        </w:rPr>
        <w:t>3.1. департаменту земельных отношений администрации города Перми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/>
      </w:pPr>
      <w:r>
        <w:rPr>
          <w:szCs w:val="28"/>
        </w:rPr>
        <w:t xml:space="preserve">о предоставленных земельных участках в объеме информации, содержащейся в базе данных муниципального реестра земель, в границах территории, </w:t>
        <w:br/>
        <w:t xml:space="preserve">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2. департаменту образования администрации города Перм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схему размещения, параметры (фактическую наполняемость и потребность) и характеристики объектов сети образовательных учреждений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о планах развития (нового строительства, реконструкции) объектов сети образовательных учреждений, наличии планов по изменению количества мест </w:t>
        <w:br/>
        <w:t>в школьных и дошкольных учреждениях либо наличии программ по изменению ранее принятой схемы обслуживания населения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об уровне обслуживания территории планировочного района объектами </w:t>
        <w:br/>
        <w:t>сети образовательных учреждений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3. департаменту дорог и транспорта администрации города Перм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схемы существующей организации улично-дорожной сети и движения </w:t>
        <w:br/>
        <w:t>общественного транспорта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партаменту общественной безопасности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зон, земельных участков существующего и планируемого размещения объектов обеспечения общественной безопасно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епартаменту промышленной политики, инвестиций и пред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принимательства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ланируемом размещени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ланировочного района объектов коммерческой недвижимост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и производственных объектов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6. департаменту жилищно-коммунального хозяйства администрации </w:t>
        <w:br/>
        <w:t xml:space="preserve">города Перми о: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ind w:firstLine="709"/>
        <w:rPr/>
      </w:pPr>
      <w:r>
        <w:rPr>
          <w:szCs w:val="28"/>
        </w:rPr>
        <w:t>нормативном показателе накопления твердых бытовых отходов (кг на человека в год)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7. департаменту культуры и молодежной политики администрации города Перми: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схему размещения, параметры и характеристики объектов культуры и мест массового отдыха на территории планировочного район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 планах развития (новое строительство, реконструкция) объектов культуры и мест массового отдыха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об уровне обслуживания территории планировочного района объектами культуры и местами массового отдых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8. управлению внешнего благоустройства администрации города Перм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9. управлению по экологии и природопользованию администрации города Перм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о наличии водоохранных зон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о наличии санитарно-защитных зон на территории планировочного района </w:t>
        <w:br/>
        <w:t>с указанием информации об объекте санитарно-защитной зоны, правовом режим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ind w:firstLine="709"/>
        <w:rPr/>
      </w:pPr>
      <w:r>
        <w:rPr>
          <w:szCs w:val="28"/>
        </w:rPr>
        <w:t xml:space="preserve">о планах изменения вышеперечисленных зон и границ городских лесов </w:t>
        <w:br/>
        <w:t>на территории планировочного район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10. управлению по развитию потребительского рынка администрации </w:t>
        <w:br/>
        <w:t xml:space="preserve">города Перм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схему существующего и планируемого размещения автостоянок открытого типа на территории планировочного района с описанием параметров и характеристик: площади, количества стояночных мест;</w:t>
      </w:r>
    </w:p>
    <w:p>
      <w:pPr>
        <w:pStyle w:val="Normal"/>
        <w:ind w:firstLine="709"/>
        <w:rPr/>
      </w:pPr>
      <w:r>
        <w:rPr>
          <w:szCs w:val="28"/>
        </w:rPr>
        <w:t>схему размещения нестационарных торговых объектов на территории планировочного района с описанием параметров и характеристик: площади, специализации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11. управлению здравоохранения администрации города Перм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схему размещения, параметры (фактическую наполняемость и потребность) и характеристики объектов здравоохранения на территории планировочного </w:t>
        <w:br/>
        <w:t>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о планах развития (нового строительства, реконструкции) объектов здравоохранения на территории планировочного райо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 уровне обслуживания территории планировочного района объектами здравоохранени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12. комитету по физической культуре и спорту администрации города Перм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схему размещения спортивных сооружений на территории планировочного района с описанием параметров и характеристик: вида, площади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о планах развития (нового строительства, реконструкции) спортивных </w:t>
        <w:br/>
        <w:t>сооружений, наличии планов либо наличии программ федерального (регионального) уровня по размещению указанных объектов на территории планировочного района;</w:t>
      </w:r>
    </w:p>
    <w:p>
      <w:pPr>
        <w:pStyle w:val="Normal"/>
        <w:ind w:firstLine="709"/>
        <w:rPr/>
      </w:pPr>
      <w:r>
        <w:rPr>
          <w:szCs w:val="28"/>
        </w:rPr>
        <w:t xml:space="preserve">об обеспеченности территории планировочного района спортивными </w:t>
        <w:br/>
        <w:t>сооружениями;</w:t>
      </w:r>
    </w:p>
    <w:p>
      <w:pPr>
        <w:pStyle w:val="Normal"/>
        <w:ind w:firstLine="709"/>
        <w:rPr/>
      </w:pPr>
      <w:r>
        <w:rPr>
          <w:szCs w:val="28"/>
        </w:rPr>
        <w:t>3.13. администрации Мотовилихинского района города Перми:</w:t>
      </w:r>
    </w:p>
    <w:p>
      <w:pPr>
        <w:pStyle w:val="Normal"/>
        <w:ind w:firstLine="709"/>
        <w:rPr/>
      </w:pPr>
      <w:r>
        <w:rPr>
          <w:szCs w:val="28"/>
        </w:rPr>
        <w:t xml:space="preserve">о наличии социальных, культурных и экологических программ, направленных на улучшение качества жизни населения, количестве проживающего (зарегистрированного) населения, системе эксплуатации жилого фонда, организации </w:t>
        <w:br/>
        <w:t>вывоза мусора, в том числе крупногабаритного.</w:t>
      </w:r>
    </w:p>
    <w:p>
      <w:pPr>
        <w:pStyle w:val="Normal"/>
        <w:ind w:firstLine="709"/>
        <w:rPr/>
      </w:pPr>
      <w:r>
        <w:rPr>
          <w:szCs w:val="28"/>
        </w:rPr>
        <w:t>4. Департаменту градостроительства и архитектуры администрации города Пер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от функциональных и территориальных органов администрации города Перми, подготовить 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Левитину Дмитрию Львовичу, Шишкину Андрею </w:t>
        <w:br/>
        <w:t>Николаевичу, Олефиренко Олегу Владимировичу, обществу с ограниченной ответственностью «Панорама», обществу с ограниченной ответственностью «ЛюксСтрой», обществу с ограниченной ответственностью «УКТАМ РУ», закрытому акционерному обществу «МАК», закрытому акционерному обществу «Венера»;</w:t>
      </w:r>
    </w:p>
    <w:p>
      <w:pPr>
        <w:pStyle w:val="Normal"/>
        <w:ind w:firstLine="709"/>
        <w:rPr/>
      </w:pPr>
      <w:r>
        <w:rPr>
          <w:szCs w:val="28"/>
        </w:rPr>
        <w:t xml:space="preserve">4.3. обеспечить рассмотрение подготовленной за счет средств Левитина Дмитрия Львовича, Шишкина Андрея Николаевича, Олефиренко Олега </w:t>
        <w:br/>
        <w:t xml:space="preserve">Владимировича, общества с ограниченной ответственностью «Панорама», общества с ограниченной ответственностью «ЛюксСтрой», общества с ограниченной ответственностью «УКТАМ РУ», закрытого акционерного общества «МАК», </w:t>
        <w:br/>
        <w:t>закрытого акционерного общества «Венера» 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firstLine="709"/>
        <w:rPr/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firstLine="709"/>
        <w:rPr/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6. разместить постановление на официальном сайте муниципального </w:t>
        <w:br/>
        <w:t>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jc w:val="left"/>
        <w:rPr>
          <w:szCs w:val="28"/>
        </w:rPr>
      </w:pPr>
      <w:r>
        <w:rPr>
          <w:szCs w:val="28"/>
        </w:rPr>
        <w:t>от 15.05.2014 № 325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ул.Новогайвинской в Мотовилихинском районе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42965" cy="59747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974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857250" cy="3810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граница территории для подготовки документации по планировке территории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9:00Z</dcterms:created>
  <dc:creator>EMarkin</dc:creator>
  <dc:description/>
  <dc:language>en-US</dc:language>
  <cp:lastModifiedBy>Вагапова Наталья Валерьевна</cp:lastModifiedBy>
  <cp:lastPrinted>2014-05-15T15:55:00Z</cp:lastPrinted>
  <dcterms:modified xsi:type="dcterms:W3CDTF">2014-05-15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 по ул.Новогайвинской в Мотовилихинском районе города Перми</vt:lpwstr>
  </property>
  <property fmtid="{D5CDD505-2E9C-101B-9397-08002B2CF9AE}" pid="3" name="r_object_id">
    <vt:lpwstr>090000018d948b3e</vt:lpwstr>
  </property>
  <property fmtid="{D5CDD505-2E9C-101B-9397-08002B2CF9AE}" pid="4" name="r_version_label">
    <vt:lpwstr>5.5</vt:lpwstr>
  </property>
  <property fmtid="{D5CDD505-2E9C-101B-9397-08002B2CF9AE}" pid="5" name="reg_date">
    <vt:lpwstr>15.05.2014</vt:lpwstr>
  </property>
  <property fmtid="{D5CDD505-2E9C-101B-9397-08002B2CF9AE}" pid="6" name="reg_number">
    <vt:lpwstr>325</vt:lpwstr>
  </property>
  <property fmtid="{D5CDD505-2E9C-101B-9397-08002B2CF9AE}" pid="7" name="sign_flag">
    <vt:lpwstr>Подписан ЭЦП</vt:lpwstr>
  </property>
</Properties>
</file>