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5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5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2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2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В соответствии со статьями 8, 41, 42, 43, 45, 46, 57 Градостроительного кодекса Российской Федерации, заявлением общества с ограниченной ответственностью «Оптимум Строй-Инвест» от 14.03.2014 № СЭД-22-01-23-124, в целях обеспечения устойчивого развития территорий, </w:t>
      </w:r>
      <w:r>
        <w:rPr>
          <w:rFonts w:eastAsia="Calibri"/>
          <w:szCs w:val="28"/>
          <w:lang w:eastAsia="en-US"/>
        </w:rPr>
        <w:t xml:space="preserve">выделения элементов планировочной структуры, установления параметров планируемого развития элементов планировочной структуры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, 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Обществу с ограниченной ответственностью «Оптимум Строй-Инвест» (</w:t>
      </w:r>
      <w:r>
        <w:rPr>
          <w:bCs/>
          <w:szCs w:val="28"/>
        </w:rPr>
        <w:t xml:space="preserve">ИНН 5908053704) за счет собственных средств осуществить </w:t>
      </w:r>
      <w:r>
        <w:rPr>
          <w:szCs w:val="28"/>
        </w:rPr>
        <w:t xml:space="preserve">подготовку </w:t>
        <w:br/>
        <w:t xml:space="preserve">документации по планировке территории, ограниченной ул.Капитанской, ул.Танцорова, ул.Туапсинской, ул.Нижне-Курьинской в Кировском районе города Перми, согласно приложению к настоящему постановлению. </w:t>
      </w:r>
      <w:r>
        <w:rPr>
          <w:rFonts w:eastAsia="Calibri"/>
          <w:szCs w:val="28"/>
          <w:lang w:eastAsia="en-US"/>
        </w:rPr>
        <w:t xml:space="preserve">Подготовку документации по планировке территории осуществлять </w:t>
      </w:r>
      <w:r>
        <w:rPr>
          <w:bCs/>
          <w:szCs w:val="28"/>
        </w:rPr>
        <w:t xml:space="preserve">в соответствии с техническим заданием, утвержденным департаментом градостроительства и архитектуры </w:t>
        <w:br/>
        <w:t>администрации города Перми, требованиями действующего законодательства.</w:t>
      </w:r>
    </w:p>
    <w:p>
      <w:pPr>
        <w:pStyle w:val="Normal"/>
        <w:ind w:firstLine="709"/>
        <w:rPr/>
      </w:pPr>
      <w:r>
        <w:rPr>
          <w:szCs w:val="28"/>
        </w:rPr>
        <w:t xml:space="preserve">2. Физические или юридические лица в двухнедельный срок с даты официального опубликования настоящего постановл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постановления.</w:t>
      </w:r>
    </w:p>
    <w:p>
      <w:pPr>
        <w:pStyle w:val="Normal"/>
        <w:ind w:firstLine="709"/>
        <w:rPr/>
      </w:pPr>
      <w:r>
        <w:rPr>
          <w:szCs w:val="28"/>
        </w:rPr>
        <w:t>3. Функциональным и территориальным органам администрации города Перми в месячный срок с даты подписания настоящего постанов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дготовить и представить в департамент градостроительства и архитектуры администрации города Перми информацию по исходным данным относительно территории, указанной в пункте 1 настоящего постановления:</w:t>
      </w:r>
    </w:p>
    <w:p>
      <w:pPr>
        <w:pStyle w:val="TextBody"/>
        <w:tabs>
          <w:tab w:val="clear" w:pos="708"/>
          <w:tab w:val="left" w:pos="1513" w:leader="none"/>
        </w:tabs>
        <w:spacing w:lineRule="auto" w:line="240"/>
        <w:ind w:firstLine="709"/>
        <w:rPr/>
      </w:pPr>
      <w:r>
        <w:rPr>
          <w:szCs w:val="28"/>
        </w:rPr>
        <w:t>3.1. департаменту земельных отношений администрации города Перми:</w:t>
      </w:r>
    </w:p>
    <w:p>
      <w:pPr>
        <w:pStyle w:val="TextBody"/>
        <w:tabs>
          <w:tab w:val="clear" w:pos="708"/>
          <w:tab w:val="left" w:pos="1513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 xml:space="preserve">о предоставленных земельных участках в объеме информации, содержащейся в базе данных муниципального реестра земель, в границах территории, </w:t>
        <w:br/>
        <w:t>для которой разрабатывается документация по проекту планировки и (или) проекту межевания территории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2. департаменту образования администрации города Перми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схему размещения, параметры (фактическую наполняемость и потребность) и характеристики объектов сети образовательных учреждений на территории планировочного района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о планах развития (нового строительства, реконструкции) объектов сети образовательных учреждений, наличии планов по изменению количества мест </w:t>
        <w:br/>
        <w:t>в школьных и дошкольных учреждениях либо наличии программ по изменению ранее принятой схемы обслуживания населения на территории планировочного района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об уровне обслуживания территории планировочного района объектами сети образовательных учреждений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3. департаменту дорог и транспорта администрации города Перми: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схемы существующей организации улично-дорожной сети и движения общественного транспорта на территории планировочного района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схемы проектных преобразований улично-дорожной сети и движения общественного транспорта на территории планировочного района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епартаменту общественной безопасности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зон, земельных участков существующего и планируемого раз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мещения объектов обеспечения общественной безопасност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департаменту промышленной политики, инвестиций и предпри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нимательства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ланируемом размещении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на территории планировочного района объектов коммерческой недвижимости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и производственных объектов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6. департаменту жилищно-коммунального хозяйства администрации города Перми о: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наличии планов по новому строительству, модернизации и капитальному ремонту объектов инженерной инфраструктуры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принадлежности объектов инженерной инфраструктуры;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характере, типологии застройки территории многоквартирными домами;</w:t>
      </w:r>
    </w:p>
    <w:p>
      <w:pPr>
        <w:pStyle w:val="Normal"/>
        <w:ind w:firstLine="709"/>
        <w:rPr/>
      </w:pPr>
      <w:r>
        <w:rPr>
          <w:szCs w:val="28"/>
        </w:rPr>
        <w:t>нормативном показателе накопления твердых бытовых отходов (кг на человека в год)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7. департаменту культуры и молодежной политики администрации города Перми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схему размещения, параметры и характеристики объектов культуры и мест массового отдыха на территории планировочного района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о планах развития (новое строительство, реконструкция) объектов культуры и мест массового отдыха на территории планировочного района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об уровне обслуживания территории планировочного района объектами культуры и местами массового отдыха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8. управлению внешнего благоустройства администрации города Перми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имеющуюся схему размещения линейных объектов транспортной инфраструктуры на территории планировочного района с описанием параметров и характеристик: длины, вида покрытия, года последнего ремонта, года планового очередного ремонта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имеющуюся схему парков, скверов, бульваров, площадей, набережных, иных территорий, фактически используемых как территории общего пользования на территории планировочного района, с описанием параметров и характеристик: площади, года последнего ремонта, года планового очередного ремонт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ах капитального ремонта и реконструкции соответствующих объектов транспортной инфраструктуры и озелененных территорий общего пользования на территории планировочного района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9. управлению по экологии и природопользованию администрации города Перми: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о наличии зон особо охраняемых природных территорий на территории планировочного района с указанием информации об объекте охраны, правовом режиме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о наличии водоохранных зон на территории планировочного района</w:t>
        <w:br/>
        <w:t>с указанием информации об объекте охраны, правовом режиме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о наличии санитарно-защитных зон на территории планировочного района </w:t>
        <w:br/>
        <w:t>с указанием информации об объекте санитарно-защитной зоны, правовом режим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границы городских лесов на территории планировочного района; </w:t>
      </w:r>
    </w:p>
    <w:p>
      <w:pPr>
        <w:pStyle w:val="Normal"/>
        <w:ind w:firstLine="709"/>
        <w:rPr/>
      </w:pPr>
      <w:r>
        <w:rPr>
          <w:szCs w:val="28"/>
        </w:rPr>
        <w:t xml:space="preserve">о планах изменения вышеперечисленных зон и границ городских лесов </w:t>
        <w:br/>
        <w:t>на территории планировочного района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10. управлению по развитию потребительского рынка администрации </w:t>
        <w:br/>
        <w:t xml:space="preserve">города Перми: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схему существующего и планируемого размещения автостоянок открытого типа на территории планировочного района с описанием параметров и характеристик: площади, количества стояночных мест;</w:t>
      </w:r>
    </w:p>
    <w:p>
      <w:pPr>
        <w:pStyle w:val="Normal"/>
        <w:ind w:firstLine="709"/>
        <w:rPr/>
      </w:pPr>
      <w:r>
        <w:rPr>
          <w:szCs w:val="28"/>
        </w:rPr>
        <w:t>схему размещения нестационарных торговых объектов на территории планировочного района с описанием параметров и характеристик: площади, специализации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11. управлению здравоохранения администрации города Перми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схему размещения, параметры (фактическую наполняемость и потребность) и характеристики объектов здравоохранения на территории планировочного </w:t>
        <w:br/>
        <w:t>района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о планах развития (нового строительства, реконструкции) объектов здравоохранения на территории планировочного район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 уровне обслуживания территории планировочного района объектами здравоохранения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12. комитету по физической культуре и спорту администрации города Перми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схему размещения спортивных сооружений на территории планировочного района с описанием параметров и характеристик: вида, площади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о планах развития (нового строительства, реконструкции) спортивных </w:t>
        <w:br/>
        <w:t>сооружений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о наличии планов либо наличии программ федерального (регионального) уровня по размещению указанных объектов на территории планировочного района;</w:t>
      </w:r>
    </w:p>
    <w:p>
      <w:pPr>
        <w:pStyle w:val="Normal"/>
        <w:ind w:firstLine="709"/>
        <w:rPr/>
      </w:pPr>
      <w:r>
        <w:rPr>
          <w:szCs w:val="28"/>
        </w:rPr>
        <w:t xml:space="preserve">об обеспеченности территории планировочного района спортивными </w:t>
        <w:br/>
        <w:t>сооружениями;</w:t>
      </w:r>
    </w:p>
    <w:p>
      <w:pPr>
        <w:pStyle w:val="Normal"/>
        <w:ind w:firstLine="709"/>
        <w:rPr/>
      </w:pPr>
      <w:r>
        <w:rPr>
          <w:szCs w:val="28"/>
        </w:rPr>
        <w:t>3.13. администрации Кировского района города Перми:</w:t>
      </w:r>
    </w:p>
    <w:p>
      <w:pPr>
        <w:pStyle w:val="Normal"/>
        <w:ind w:firstLine="709"/>
        <w:rPr/>
      </w:pPr>
      <w:r>
        <w:rPr>
          <w:szCs w:val="28"/>
        </w:rPr>
        <w:t>о наличии социальных, культурных и экологических программ, направленных на улучшение качества жизни населения, количестве проживающего (зарегистрированного) населения, системе эксплуатации жилого фонда;</w:t>
      </w:r>
    </w:p>
    <w:p>
      <w:pPr>
        <w:pStyle w:val="Normal"/>
        <w:ind w:firstLine="709"/>
        <w:rPr/>
      </w:pPr>
      <w:r>
        <w:rPr>
          <w:szCs w:val="28"/>
        </w:rPr>
        <w:t>об организации вывоза мусора, в том числе крупногабаритного.</w:t>
      </w:r>
    </w:p>
    <w:p>
      <w:pPr>
        <w:pStyle w:val="Normal"/>
        <w:ind w:firstLine="709"/>
        <w:rPr/>
      </w:pPr>
      <w:r>
        <w:rPr>
          <w:szCs w:val="28"/>
        </w:rPr>
        <w:t>4. Департаменту градостроительства и архитектуры администрации города Перм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1. в течение 30 календарных дней с даты официального опубликования настоящего постановления с учетом поступивших от физических или юридических лиц предложений о порядке, сроках подготовки и содержании документации по планировке территории и информации, полученной от функциональных и территориальных органов администрации города Перми, подготовить и утвердить техническое задание на разработку документации по планировке территории, </w:t>
        <w:br/>
        <w:t>указанной в пункте 1 настоящего постанов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2. выдать утвержденное техническое задание на разработку документации по планировке территории</w:t>
      </w:r>
      <w:r>
        <w:rPr>
          <w:bCs/>
          <w:szCs w:val="28"/>
        </w:rPr>
        <w:t xml:space="preserve"> </w:t>
      </w:r>
      <w:r>
        <w:rPr>
          <w:szCs w:val="28"/>
        </w:rPr>
        <w:t>обществу с ограниченной ответственностью «Оптимум Строй-Инвест»;</w:t>
      </w:r>
    </w:p>
    <w:p>
      <w:pPr>
        <w:pStyle w:val="Normal"/>
        <w:ind w:firstLine="709"/>
        <w:rPr/>
      </w:pPr>
      <w:r>
        <w:rPr>
          <w:szCs w:val="28"/>
        </w:rPr>
        <w:t xml:space="preserve">4.3. обеспечить рассмотрение подготовленной за счет средств общества </w:t>
        <w:br/>
        <w:t xml:space="preserve">с ограниченной ответственностью «Оптимум Строй-Инвест» документации </w:t>
        <w:br/>
        <w:t>по планировке территории и подготовку заключения на соответствие требованиям градостроительного законодательства;</w:t>
      </w:r>
    </w:p>
    <w:p>
      <w:pPr>
        <w:pStyle w:val="Normal"/>
        <w:ind w:firstLine="709"/>
        <w:rPr/>
      </w:pPr>
      <w:r>
        <w:rPr>
          <w:szCs w:val="28"/>
        </w:rPr>
        <w:t>4.4. осуществ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</w:t>
      </w:r>
    </w:p>
    <w:p>
      <w:pPr>
        <w:pStyle w:val="Normal"/>
        <w:ind w:firstLine="709"/>
        <w:rPr/>
      </w:pPr>
      <w:r>
        <w:rPr>
          <w:szCs w:val="28"/>
        </w:rPr>
        <w:t>4.5.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;</w:t>
      </w:r>
    </w:p>
    <w:p>
      <w:pPr>
        <w:pStyle w:val="Normal"/>
        <w:ind w:firstLine="709"/>
        <w:rPr/>
      </w:pPr>
      <w:r>
        <w:rPr>
          <w:szCs w:val="28"/>
        </w:rPr>
        <w:t xml:space="preserve">4.6. разместить постановление на официальном сайте муниципального </w:t>
        <w:br/>
        <w:t xml:space="preserve">образования город Пермь в информационно-телекоммуникационной сети </w:t>
        <w:br/>
        <w:t>Интерн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>за исключением пункта 3, который вступает в силу с даты подписания настоящего постано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rPr/>
      </w:pPr>
      <w:r>
        <w:rPr>
          <w:szCs w:val="28"/>
        </w:rPr>
        <w:t>главы администрации города Перми</w:t>
        <w:tab/>
        <w:tab/>
        <w:tab/>
        <w:tab/>
        <w:tab/>
        <w:t xml:space="preserve">    Д.И.Самойлов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4956" w:firstLine="708"/>
        <w:jc w:val="left"/>
        <w:rPr>
          <w:szCs w:val="28"/>
        </w:rPr>
      </w:pPr>
      <w:r>
        <w:rPr>
          <w:szCs w:val="28"/>
        </w:rPr>
        <w:t>от 15.05.2014 № 327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ограниченная ул.Капитанской, ул.Танцорова, ул.Туапсинской,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л.Нижне-Курьинской в Кировском районе города Перми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660900" cy="56299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5629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857250" cy="3810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граница территории для подготовки документации по планировке территории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36:00Z</dcterms:created>
  <dc:creator>EMarkin</dc:creator>
  <dc:description/>
  <dc:language>en-US</dc:language>
  <cp:lastModifiedBy>Вагапова Наталья Валерьевна</cp:lastModifiedBy>
  <cp:lastPrinted>2014-05-15T17:24:00Z</cp:lastPrinted>
  <dcterms:modified xsi:type="dcterms:W3CDTF">2014-05-15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, ограниченной ул.Капитанской, ул.Танцорова, ул.Туапсинской, ул.Нижне-Курьинской в Кировском районе города Перми</vt:lpwstr>
  </property>
  <property fmtid="{D5CDD505-2E9C-101B-9397-08002B2CF9AE}" pid="3" name="r_object_id">
    <vt:lpwstr>090000018d984191</vt:lpwstr>
  </property>
  <property fmtid="{D5CDD505-2E9C-101B-9397-08002B2CF9AE}" pid="4" name="r_version_label">
    <vt:lpwstr>6.2</vt:lpwstr>
  </property>
  <property fmtid="{D5CDD505-2E9C-101B-9397-08002B2CF9AE}" pid="5" name="reg_date">
    <vt:lpwstr>15.05.2014</vt:lpwstr>
  </property>
  <property fmtid="{D5CDD505-2E9C-101B-9397-08002B2CF9AE}" pid="6" name="reg_number">
    <vt:lpwstr>327</vt:lpwstr>
  </property>
  <property fmtid="{D5CDD505-2E9C-101B-9397-08002B2CF9AE}" pid="7" name="sign_flag">
    <vt:lpwstr>Подписан ЭЦП</vt:lpwstr>
  </property>
</Properties>
</file>