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проекту межевания территории, ограниченной ул.Бажова, ул.Красноводской, ул.Ветлужской Дзержинского района города Перми, от 31 марта 2014 г. и заключения </w:t>
        <w:br/>
        <w:t>о результатах публичных слушаний от 09 апреля 2014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ул.Бажова, ул.Красноводской, ул.Ветлужской Дзержинского района города Перми (шифр ПМТ-01-2013) (далее – проект межевания территори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2. Признать утратившим силу проект межевания территории, ограниченной ул.Красноводской, ул.Бажова, ул.Ветлужской в Дзержинском районе города Перми, утвержденный постановлением администрации города Перми </w:t>
        <w:br/>
        <w:t>от 16 декабря 2010 г. № 868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>4. Департаменту градостроительства и архитектуры администрации города Перми обеспечить размещение настоящего постановления, проекта межевания территор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770" w:leader="none"/>
        </w:tabs>
        <w:spacing w:lineRule="exact" w:line="240"/>
        <w:ind w:left="15876" w:hanging="0"/>
        <w:rPr>
          <w:szCs w:val="28"/>
        </w:rPr>
      </w:pPr>
      <w:r>
        <w:rPr>
          <w:szCs w:val="28"/>
          <w:lang w:val="en-US" w:eastAsia="en-US"/>
        </w:rPr>
        <w:t>УТВЕРЖДЕН</w:t>
      </w:r>
    </w:p>
    <w:p>
      <w:pPr>
        <w:pStyle w:val="Normal"/>
        <w:tabs>
          <w:tab w:val="clear" w:pos="708"/>
          <w:tab w:val="left" w:pos="19860" w:leader="none"/>
        </w:tabs>
        <w:spacing w:lineRule="exact" w:line="240"/>
        <w:ind w:left="15876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587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5876" w:hanging="0"/>
        <w:rPr/>
      </w:pPr>
      <w:r>
        <w:rPr/>
        <w:t>от 15.05.2014 № 329</w:t>
      </w:r>
    </w:p>
    <w:p>
      <w:pPr>
        <w:pStyle w:val="Normal"/>
        <w:spacing w:lineRule="exact" w:line="240"/>
        <w:ind w:left="15876" w:hanging="0"/>
        <w:rPr/>
      </w:pPr>
      <w:r>
        <w:rPr/>
      </w:r>
    </w:p>
    <w:p>
      <w:pPr>
        <w:pStyle w:val="Normal"/>
        <w:spacing w:lineRule="exact" w:line="240"/>
        <w:ind w:left="158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t xml:space="preserve">План межевания </w:t>
      </w:r>
      <w:r>
        <w:rPr>
          <w:rFonts w:eastAsia="Calibri"/>
          <w:szCs w:val="28"/>
        </w:rPr>
        <w:t xml:space="preserve">к проекту межевания </w:t>
      </w:r>
      <w:r>
        <w:rPr>
          <w:szCs w:val="28"/>
        </w:rPr>
        <w:t>территории, ограниченной ул.Бажова, ул.Красноводской, ул.Ветлужской Дзержинского района города Перми</w:t>
      </w:r>
    </w:p>
    <w:p>
      <w:pPr>
        <w:pStyle w:val="Normal"/>
        <w:tabs>
          <w:tab w:val="clear" w:pos="708"/>
          <w:tab w:val="left" w:pos="19860" w:leader="none"/>
        </w:tabs>
        <w:spacing w:lineRule="exact" w:line="240"/>
        <w:ind w:left="16443" w:hanging="0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</wp:posOffset>
            </wp:positionH>
            <wp:positionV relativeFrom="paragraph">
              <wp:posOffset>47625</wp:posOffset>
            </wp:positionV>
            <wp:extent cx="13531215" cy="8298180"/>
            <wp:effectExtent l="0" t="0" r="0" b="0"/>
            <wp:wrapNone/>
            <wp:docPr id="5" name="проект меже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оект межевани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21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1" w:firstLine="720"/>
        <w:rPr>
          <w:szCs w:val="28"/>
        </w:rPr>
      </w:pPr>
      <w:r>
        <w:rPr/>
        <w:tab/>
      </w:r>
      <w:r>
        <w:rPr>
          <w:szCs w:val="28"/>
          <w:lang w:val="en-US" w:eastAsia="en-US"/>
        </w:rPr>
        <w:t xml:space="preserve">Экспликация змельных участков к </w:t>
      </w:r>
      <w:r>
        <w:rPr>
          <w:rFonts w:eastAsia="Calibri"/>
          <w:szCs w:val="28"/>
        </w:rPr>
        <w:t xml:space="preserve">проекту межевания </w:t>
      </w:r>
      <w:r>
        <w:rPr>
          <w:szCs w:val="28"/>
        </w:rPr>
        <w:t>территории, ограниченной ул.Бажова, ул.Красноводской, ул.Ветлужской Дзержинского района города Перми</w:t>
      </w:r>
    </w:p>
    <w:p>
      <w:pPr>
        <w:pStyle w:val="Normal"/>
        <w:ind w:right="-171" w:firstLine="720"/>
        <w:rPr>
          <w:szCs w:val="28"/>
        </w:rPr>
      </w:pPr>
      <w:r>
        <w:rPr>
          <w:szCs w:val="28"/>
        </w:rPr>
      </w:r>
    </w:p>
    <w:tbl>
      <w:tblPr>
        <w:tblW w:w="21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20"/>
        <w:gridCol w:w="2028"/>
        <w:gridCol w:w="1528"/>
        <w:gridCol w:w="1624"/>
        <w:gridCol w:w="1624"/>
        <w:gridCol w:w="2268"/>
        <w:gridCol w:w="1276"/>
        <w:gridCol w:w="1418"/>
        <w:gridCol w:w="1275"/>
        <w:gridCol w:w="1701"/>
        <w:gridCol w:w="1701"/>
        <w:gridCol w:w="1701"/>
        <w:gridCol w:w="1560"/>
      </w:tblGrid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bookmarkStart w:id="0" w:name="RANGE!A3%3AN12"/>
            <w:bookmarkEnd w:id="0"/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еполь-зователь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положени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авоустанав-ливающ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по докумен-там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отвода,</w:t>
              <w:b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лощадь по проекту,</w:t>
              <w:b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оказатель площади участка на единиц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ая площадь участка, 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(нормативная / проектная), кв.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/ увеличение площади,</w:t>
              <w:br/>
              <w:t>кв.м</w:t>
            </w:r>
          </w:p>
        </w:tc>
      </w:tr>
      <w:tr>
        <w:trPr>
          <w:trHeight w:val="20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5014:8 (соответствует результатам межевания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Дзержинский район, ул.Красноводская,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Лесной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города Перми </w:t>
              <w:br/>
              <w:t xml:space="preserve">от 31.10.2003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 +/-25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ой дом:                              коэффициент удельной земельной доли х Sобщ.жилу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92 * 16770 =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: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5014:5 (соответствует результатам межевания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Дзержинский район, ул.Красноводск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а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е железные дороги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одный передаточный акт </w:t>
              <w:br/>
              <w:t>от 30.09.2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Ц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пределяется прое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5014:11 (соответствует результатам межевания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 Дзержинский район, ул.Красноводская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обременение - запрещение сделок с имущество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9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бщ.жилу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92 * 16000 =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: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многоквартирный жилой дом по </w:t>
              <w:br/>
              <w:t>ул.Красноводской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+ 188,83 </w:t>
              <w:br/>
              <w:t>за счет городской земли</w:t>
            </w:r>
          </w:p>
        </w:tc>
      </w:tr>
      <w:tr>
        <w:trPr>
          <w:trHeight w:val="12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5014:7 (соответствует результатам межевания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Дзержинский район, ул.Ветлужская,1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:                              коэффициент удельной земельной доли х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бщ.жилу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92 * 8842 = 8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: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5014:14 (соответствует результатам межевания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Дзерж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Ветлужская,125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Чудинов Игорь Анатольеви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 (обременение – ипотека</w:t>
              <w:br/>
              <w:t>с 28.10.2011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начальника департамента земельных отношений администрации города Перми от 07.06.2010 </w:t>
              <w:br/>
              <w:t>№ 1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ргово-развлекательного цен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68,28 +/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6-0,04 га на 100 кв.м торговой площад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 * 992 = 39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: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6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полнительный земельный участок к торгово-развлекательному центру по</w:t>
              <w:br/>
              <w:t>ул.Ветлужской,12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+ 1378,48 </w:t>
              <w:br/>
              <w:t>за счет городской земли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ый земельный участок к торгово-развлекательному центру по </w:t>
              <w:br/>
              <w:t>ул.Ветлужской,12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+ 866,42 </w:t>
              <w:br/>
              <w:t>за счет городской зем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23811" w:h="16838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EMarkin</dc:creator>
  <dc:description/>
  <dc:language>en-US</dc:language>
  <cp:lastModifiedBy>Вагапова Наталья Валерьевна</cp:lastModifiedBy>
  <cp:lastPrinted>2014-05-16T16:04:00Z</cp:lastPrinted>
  <dcterms:modified xsi:type="dcterms:W3CDTF">2014-05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Бажова, ул.Красноводской, ул.Ветлужской Дзержинского района города Перми</vt:lpwstr>
  </property>
  <property fmtid="{D5CDD505-2E9C-101B-9397-08002B2CF9AE}" pid="3" name="r_object_id">
    <vt:lpwstr>090000018da70fa5</vt:lpwstr>
  </property>
  <property fmtid="{D5CDD505-2E9C-101B-9397-08002B2CF9AE}" pid="4" name="r_version_label">
    <vt:lpwstr>3.3</vt:lpwstr>
  </property>
  <property fmtid="{D5CDD505-2E9C-101B-9397-08002B2CF9AE}" pid="5" name="reg_date">
    <vt:lpwstr>15.05.2014</vt:lpwstr>
  </property>
  <property fmtid="{D5CDD505-2E9C-101B-9397-08002B2CF9AE}" pid="6" name="reg_number">
    <vt:lpwstr>329</vt:lpwstr>
  </property>
  <property fmtid="{D5CDD505-2E9C-101B-9397-08002B2CF9AE}" pid="7" name="sign_flag">
    <vt:lpwstr>Подписан ЭЦП</vt:lpwstr>
  </property>
</Properties>
</file>