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5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5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заявлением Балдиной Ларисы Валерьевны от 12 марта 2014 г. № СЭД-22-01-23-119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</w:t>
      </w:r>
      <w:r>
        <w:rPr>
          <w:bCs/>
          <w:szCs w:val="28"/>
        </w:rPr>
        <w:t xml:space="preserve">установления границ незастроенных </w:t>
      </w:r>
      <w:r>
        <w:rPr>
          <w:szCs w:val="28"/>
        </w:rPr>
        <w:t>земельных участков и земельных участков, на которых расположены объекты капитального строительства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Балдиной Ларисе Валерьевне</w:t>
      </w:r>
      <w:r>
        <w:rPr>
          <w:bCs/>
          <w:szCs w:val="28"/>
        </w:rPr>
        <w:t xml:space="preserve"> (ИНН 590804678301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Верхне-Курьинской, ул.Невской, ул.Пышменской в Мотовилихин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по планировке территории, указанной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Функциональным органам администрации города Перми в месячный срок с даты подписания настоящего постановления подготовить и представить 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/>
      </w:pPr>
      <w:r>
        <w:rPr>
          <w:szCs w:val="28"/>
        </w:rPr>
        <w:t>3.1. департаменту земельных отношений администрации города Перми:</w:t>
      </w:r>
    </w:p>
    <w:p>
      <w:pPr>
        <w:pStyle w:val="TextBody"/>
        <w:tabs>
          <w:tab w:val="clear" w:pos="708"/>
          <w:tab w:val="left" w:pos="1513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 предоставленных земельных участках в объеме информации, содержащейся в базе данных муниципального реестра земель, в границах территории, </w:t>
        <w:br/>
        <w:t>для которой разрабатывается документация по проекту планировки и (или) проекту межевания территории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2. департаменту жилищно-коммунального хозяйства администрации </w:t>
        <w:br/>
        <w:t>города Перми о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принадлежности объектов инженерной инфраструктуры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ind w:firstLine="709"/>
        <w:rPr/>
      </w:pPr>
      <w:r>
        <w:rPr>
          <w:szCs w:val="28"/>
        </w:rPr>
        <w:t xml:space="preserve">нормативном показателе накопления твердых бытовых отходов (кг на человека в год);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3. управлению внешнего благоустройства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4. управлению по экологии и природопользованию администрации города Перм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о наличии водоохранных зон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о наличии санитарно-защитных зон на территории планировочного района </w:t>
        <w:br/>
        <w:t>с указанием информации об объекте санитарно-защитной зоны, правовом режиме;</w:t>
      </w:r>
    </w:p>
    <w:p>
      <w:pPr>
        <w:pStyle w:val="Normal"/>
        <w:ind w:firstLine="709"/>
        <w:rPr/>
      </w:pPr>
      <w:r>
        <w:rPr>
          <w:szCs w:val="28"/>
        </w:rPr>
        <w:t>границы городских лесов на территории планировочного района;</w:t>
      </w:r>
    </w:p>
    <w:p>
      <w:pPr>
        <w:pStyle w:val="Normal"/>
        <w:ind w:firstLine="709"/>
        <w:rPr/>
      </w:pPr>
      <w:r>
        <w:rPr>
          <w:szCs w:val="28"/>
        </w:rPr>
        <w:t xml:space="preserve">о планах изменения вышеперечисленных зон и границ городских лесов </w:t>
        <w:br/>
        <w:t>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от функциональных органов администрации города Перми, подготовить 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9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>
          <w:szCs w:val="28"/>
        </w:rPr>
        <w:t>Балдиной Ларисе Валерьевн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3. обеспечить рассмотрение подготовленной за счет средств Балдиной Ларисы Валерьевны</w:t>
      </w:r>
      <w:r>
        <w:rPr>
          <w:bCs/>
          <w:szCs w:val="28"/>
        </w:rPr>
        <w:t xml:space="preserve"> </w:t>
      </w:r>
      <w:r>
        <w:rPr>
          <w:szCs w:val="28"/>
        </w:rPr>
        <w:t>документации по планировке территории и подготовку заключения на предмет соответствия требованиям градостроительного законодательства;</w:t>
      </w:r>
    </w:p>
    <w:p>
      <w:pPr>
        <w:pStyle w:val="Normal"/>
        <w:ind w:firstLine="709"/>
        <w:rPr/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9"/>
        <w:rPr/>
      </w:pPr>
      <w:r>
        <w:rPr>
          <w:szCs w:val="28"/>
        </w:rPr>
        <w:t xml:space="preserve">4.6. разместить постановление на официальном сайте муниципального </w:t>
        <w:br/>
        <w:t xml:space="preserve">образования город Пермь в информационно-телекоммуникационной сети </w:t>
        <w:br/>
        <w:t>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16.05.2014 № 331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Верхне-Курьинской, ул.Невской, ул.Пышменской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 Мотовилих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89724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897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раница территории для подготовки документации по планировке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02:00Z</dcterms:created>
  <dc:creator>EMarkin</dc:creator>
  <dc:description/>
  <dc:language>en-US</dc:language>
  <cp:lastModifiedBy>Вагапова Наталья Валерьевна</cp:lastModifiedBy>
  <cp:lastPrinted>2014-05-16T12:03:00Z</cp:lastPrinted>
  <dcterms:modified xsi:type="dcterms:W3CDTF">2014-05-16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 ограниченной, ул.Верхне-Курьинской, ул.Невской, ул.Пышменской в Мотовилихинском районе города Перми</vt:lpwstr>
  </property>
  <property fmtid="{D5CDD505-2E9C-101B-9397-08002B2CF9AE}" pid="3" name="r_object_id">
    <vt:lpwstr>090000018d98572d</vt:lpwstr>
  </property>
  <property fmtid="{D5CDD505-2E9C-101B-9397-08002B2CF9AE}" pid="4" name="r_version_label">
    <vt:lpwstr>7.3</vt:lpwstr>
  </property>
  <property fmtid="{D5CDD505-2E9C-101B-9397-08002B2CF9AE}" pid="5" name="reg_date">
    <vt:lpwstr>16.05.2014</vt:lpwstr>
  </property>
  <property fmtid="{D5CDD505-2E9C-101B-9397-08002B2CF9AE}" pid="6" name="reg_number">
    <vt:lpwstr>331</vt:lpwstr>
  </property>
  <property fmtid="{D5CDD505-2E9C-101B-9397-08002B2CF9AE}" pid="7" name="sign_flag">
    <vt:lpwstr>Подписан ЭЦП</vt:lpwstr>
  </property>
</Properties>
</file>