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Дороднова Игоря Владимировича от 17 февраля 2014 г. № СЭД-22-01-23-76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Дороднову Игорю Владимировичу </w:t>
      </w:r>
      <w:r>
        <w:rPr>
          <w:bCs/>
          <w:szCs w:val="28"/>
        </w:rPr>
        <w:t xml:space="preserve">(ИНН 59030982994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проспектом Парковым, ул.Углеуральской, ул.Подлесной, ул.Зои Космодемьянской в Дзерж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Департаменту земельных отношений администрации города Перми </w:t>
        <w:br/>
        <w:t xml:space="preserve">в месячный срок с даты подписания настоящего постановления подготовить </w:t>
        <w:br/>
        <w:t xml:space="preserve">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Normal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. 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департамента земельных отношений администрации города Перми, подготовить и утвердить техническое задание на разработку документации по планировке территории, указанной </w:t>
        <w:br/>
        <w:t>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Дороднову Игорю Владимирови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Дороднова Игоря Владимировича документации по планировке территории и подготовку </w:t>
        <w:br/>
        <w:t>заключения на предмет соответствия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4.6. разместить постановление на официальном сайте муниципального </w:t>
        <w:br/>
        <w:t>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1.05.2014 № 33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граниченная проспектом Парковым, ул.Углеуральской, ул.Подлесной, </w:t>
        <w:br/>
        <w:t>ул.Зои Космодемьянской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83555" cy="5859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85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3:00Z</dcterms:created>
  <dc:creator>EMarkin</dc:creator>
  <dc:description/>
  <dc:language>en-US</dc:language>
  <cp:lastModifiedBy>Вагапова Наталья Валерьевна</cp:lastModifiedBy>
  <cp:lastPrinted>2014-05-21T11:01:00Z</cp:lastPrinted>
  <dcterms:modified xsi:type="dcterms:W3CDTF">2014-05-2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проспектом Парковым, ул.Углеуральской, ул.Подлесной, ул.Зои Космодемьянской в Дзержинском районе города Перми</vt:lpwstr>
  </property>
  <property fmtid="{D5CDD505-2E9C-101B-9397-08002B2CF9AE}" pid="3" name="r_object_id">
    <vt:lpwstr>090000018d65817a</vt:lpwstr>
  </property>
  <property fmtid="{D5CDD505-2E9C-101B-9397-08002B2CF9AE}" pid="4" name="r_version_label">
    <vt:lpwstr>14.3</vt:lpwstr>
  </property>
  <property fmtid="{D5CDD505-2E9C-101B-9397-08002B2CF9AE}" pid="5" name="reg_date">
    <vt:lpwstr>21.05.2014</vt:lpwstr>
  </property>
  <property fmtid="{D5CDD505-2E9C-101B-9397-08002B2CF9AE}" pid="6" name="reg_number">
    <vt:lpwstr>337</vt:lpwstr>
  </property>
  <property fmtid="{D5CDD505-2E9C-101B-9397-08002B2CF9AE}" pid="7" name="sign_flag">
    <vt:lpwstr>Подписан ЭЦП</vt:lpwstr>
  </property>
</Properties>
</file>