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ge">
                  <wp:posOffset>21717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5pt;margin-top:17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111111111111111111111"/>
        <w:ind w:firstLine="709"/>
        <w:jc w:val="both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111111111111111111111111"/>
        <w:jc w:val="both"/>
        <w:rPr/>
      </w:pPr>
      <w:r>
        <w:rPr/>
        <w:t>администрация города Перми ПОСТАНОВЛЯЕТ:</w:t>
      </w:r>
    </w:p>
    <w:p>
      <w:pPr>
        <w:pStyle w:val="111111111111111111111111"/>
        <w:ind w:firstLine="709"/>
        <w:jc w:val="both"/>
        <w:rPr/>
      </w:pPr>
      <w:r>
        <w:rPr/>
        <w:t>1. Утвердить прилагаемые изменения в муниципальную программу</w:t>
      </w:r>
      <w:r>
        <w:rPr>
          <w:lang w:val="ru-RU"/>
        </w:rPr>
        <w:t xml:space="preserve"> </w:t>
      </w:r>
      <w:r>
        <w:rP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18 октября 2013 г. № 883 </w:t>
      </w:r>
      <w:r>
        <w:rPr>
          <w:lang w:val="ru-RU"/>
        </w:rPr>
        <w:br/>
      </w:r>
      <w:r>
        <w:rPr/>
        <w:t xml:space="preserve">(в ред. от 24.02.2014 </w:t>
      </w:r>
      <w:hyperlink r:id="rId3">
        <w:r>
          <w:rPr>
            <w:rStyle w:val="InternetLink"/>
          </w:rPr>
          <w:t>№ 119</w:t>
        </w:r>
      </w:hyperlink>
      <w:r>
        <w:rPr/>
        <w:t>).</w:t>
      </w:r>
    </w:p>
    <w:p>
      <w:pPr>
        <w:pStyle w:val="111111111111111111111111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 xml:space="preserve"> </w:t>
      </w:r>
      <w:r>
        <w:rPr/>
        <w:t>и распространяется на правоотношения, возникшие с 01 января 2014 г.</w:t>
      </w:r>
    </w:p>
    <w:p>
      <w:pPr>
        <w:pStyle w:val="111111111111111111111111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1111111111111111111111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111111111111111111111111"/>
        <w:ind w:firstLine="709"/>
        <w:jc w:val="both"/>
        <w:rPr/>
      </w:pPr>
      <w:r>
        <w:rPr/>
      </w:r>
    </w:p>
    <w:p>
      <w:pPr>
        <w:pStyle w:val="111111111111111111111111"/>
        <w:ind w:firstLine="709"/>
        <w:jc w:val="both"/>
        <w:rPr/>
      </w:pPr>
      <w:r>
        <w:rPr/>
      </w:r>
    </w:p>
    <w:p>
      <w:pPr>
        <w:pStyle w:val="111111111111111111111111"/>
        <w:ind w:firstLine="709"/>
        <w:jc w:val="both"/>
        <w:rPr/>
      </w:pPr>
      <w:r>
        <w:rPr/>
      </w:r>
    </w:p>
    <w:p>
      <w:pPr>
        <w:pStyle w:val="111111111111111111111111"/>
        <w:spacing w:lineRule="exact" w:line="240"/>
        <w:jc w:val="left"/>
        <w:rPr/>
      </w:pPr>
      <w:r>
        <w:rPr/>
        <w:t>Временно исполняющий полномочия</w:t>
      </w:r>
    </w:p>
    <w:p>
      <w:pPr>
        <w:pStyle w:val="111111111111111111111111"/>
        <w:spacing w:lineRule="exact" w:line="240"/>
        <w:jc w:val="left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111111111111111111111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111111111111111111111111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111111111111111111111111"/>
        <w:spacing w:lineRule="exact" w:line="240"/>
        <w:ind w:firstLine="9639"/>
        <w:jc w:val="left"/>
        <w:rPr>
          <w:lang w:val="ru-RU"/>
        </w:rPr>
      </w:pPr>
      <w:r>
        <w:rPr/>
        <w:t>города Перми</w:t>
      </w:r>
    </w:p>
    <w:p>
      <w:pPr>
        <w:pStyle w:val="111111111111111111111111"/>
        <w:spacing w:lineRule="exact" w:line="240"/>
        <w:ind w:firstLine="9639"/>
        <w:jc w:val="left"/>
        <w:rPr>
          <w:lang w:val="ru-RU"/>
        </w:rPr>
      </w:pPr>
      <w:r>
        <w:rPr>
          <w:lang w:val="ru-RU"/>
        </w:rPr>
        <w:t>от 21.05.2014 № 340</w:t>
      </w:r>
    </w:p>
    <w:p>
      <w:pPr>
        <w:pStyle w:val="111111111111111111111111"/>
        <w:rPr/>
      </w:pPr>
      <w:r>
        <w:rPr/>
      </w:r>
    </w:p>
    <w:p>
      <w:pPr>
        <w:pStyle w:val="111111111111111111111111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111111111111111111111111"/>
        <w:spacing w:lineRule="exact" w:line="240"/>
        <w:rPr>
          <w:b/>
          <w:b/>
          <w:lang w:val="ru-RU"/>
        </w:rPr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</w:r>
      <w:r>
        <w:rPr>
          <w:b/>
          <w:lang w:val="ru-RU"/>
        </w:rPr>
        <w:br/>
      </w:r>
      <w:r>
        <w:rPr>
          <w:b/>
        </w:rPr>
        <w:t>и объектов ритуального назначения на территории города Перми», утвержденную постановлением</w:t>
      </w:r>
      <w:r>
        <w:rPr>
          <w:b/>
          <w:lang w:val="ru-RU"/>
        </w:rPr>
        <w:br/>
      </w:r>
      <w:r>
        <w:rPr>
          <w:b/>
        </w:rPr>
        <w:t>администрации города Перми от 18 октября 2013 г. № 883</w:t>
      </w:r>
    </w:p>
    <w:p>
      <w:pPr>
        <w:pStyle w:val="111111111111111111111111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«Паспорт муниципальной программы» строку 9 изложить в следующей редакции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134"/>
        <w:gridCol w:w="1843"/>
        <w:gridCol w:w="1418"/>
        <w:gridCol w:w="1417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382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694,8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994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694,8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1,57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479,9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479,9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4,74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213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214,9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85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214,9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,83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роки 1.1.1-1.1.4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8"/>
        <w:gridCol w:w="762"/>
        <w:gridCol w:w="4491"/>
        <w:gridCol w:w="1546"/>
        <w:gridCol w:w="1266"/>
        <w:gridCol w:w="1266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26,2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9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98,8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39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3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7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08,3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Реконструкция объектов озеленения общего пользования на территории города Перм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60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4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0,35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оддержание в нормативном состоянии искусственных инженерных сооруж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69,8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08,4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оки 1.2.1-1.2.3, «Итого по цел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, «Итого по програм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59"/>
        <w:gridCol w:w="762"/>
        <w:gridCol w:w="4670"/>
        <w:gridCol w:w="1546"/>
        <w:gridCol w:w="1266"/>
        <w:gridCol w:w="1266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ритуальных услуг и содержания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19,3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6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64,9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0,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троительство новых и реконструкция объектов ритуального назнач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7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,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,833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994,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2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694,8</w:t>
            </w:r>
          </w:p>
        </w:tc>
      </w:tr>
      <w:tr>
        <w:trPr>
          <w:cantSplit w:val="true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1,57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8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994,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2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694,8</w:t>
            </w:r>
          </w:p>
        </w:tc>
      </w:tr>
      <w:tr>
        <w:trPr>
          <w:cantSplit w:val="true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1,57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8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Объекты озеленения общего пользования города Перми»: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строки 1.1.1.1, «Итого по основному мероприятию 1.1.1.1» изложить в следующей редакц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49"/>
        <w:gridCol w:w="1984"/>
        <w:gridCol w:w="2693"/>
        <w:gridCol w:w="553"/>
        <w:gridCol w:w="636"/>
        <w:gridCol w:w="636"/>
        <w:gridCol w:w="636"/>
        <w:gridCol w:w="1650"/>
        <w:gridCol w:w="1546"/>
        <w:gridCol w:w="1266"/>
        <w:gridCol w:w="126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4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1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8,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ходящихся на содержании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8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3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2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28,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48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9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0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9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3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8,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казателю непосредственного результата (далее – ПНР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6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5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16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8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6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2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4,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2,9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98,6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1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9,4</w:t>
            </w:r>
          </w:p>
        </w:tc>
      </w:tr>
      <w:tr>
        <w:trPr/>
        <w:tc>
          <w:tcPr>
            <w:tcW w:w="9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01,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24,2</w:t>
            </w:r>
          </w:p>
        </w:tc>
      </w:tr>
      <w:tr>
        <w:trPr/>
        <w:tc>
          <w:tcPr>
            <w:tcW w:w="9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8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троки 1.1.1.2, «Итого по основному мероприятию 1.1.1.2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83"/>
        <w:gridCol w:w="1808"/>
        <w:gridCol w:w="2127"/>
        <w:gridCol w:w="456"/>
        <w:gridCol w:w="1126"/>
        <w:gridCol w:w="1126"/>
        <w:gridCol w:w="1126"/>
        <w:gridCol w:w="1364"/>
        <w:gridCol w:w="1406"/>
        <w:gridCol w:w="1126"/>
        <w:gridCol w:w="112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устошей, логов и водоохранных з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6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2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 (невыполнение показателя за предыдущий отчетный период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3,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,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3,1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5,1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6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,3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,3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34,5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4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34,5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4,3</w:t>
            </w:r>
          </w:p>
        </w:tc>
      </w:tr>
      <w:tr>
        <w:trPr/>
        <w:tc>
          <w:tcPr>
            <w:tcW w:w="10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троку 1.1.1.3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62"/>
        <w:gridCol w:w="3294"/>
        <w:gridCol w:w="2815"/>
        <w:gridCol w:w="624"/>
        <w:gridCol w:w="356"/>
        <w:gridCol w:w="356"/>
        <w:gridCol w:w="356"/>
        <w:gridCol w:w="1538"/>
        <w:gridCol w:w="986"/>
        <w:gridCol w:w="986"/>
        <w:gridCol w:w="986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фонтан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нтанов, находящихся на содерж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0,3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строку «Итого по задаче 1.1.1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469"/>
        <w:gridCol w:w="1546"/>
        <w:gridCol w:w="1266"/>
        <w:gridCol w:w="1266"/>
      </w:tblGrid>
      <w:tr>
        <w:trPr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26,2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9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98,8</w:t>
            </w:r>
          </w:p>
        </w:tc>
      </w:tr>
      <w:tr>
        <w:trPr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39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троку 1.1.2.1 изложить в следующей редакции:</w:t>
      </w:r>
    </w:p>
    <w:p>
      <w:pPr>
        <w:pStyle w:val="Style22"/>
        <w:tabs>
          <w:tab w:val="clear" w:pos="708"/>
          <w:tab w:val="left" w:pos="4950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ab/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90"/>
        <w:gridCol w:w="2127"/>
        <w:gridCol w:w="2114"/>
        <w:gridCol w:w="1237"/>
        <w:gridCol w:w="706"/>
        <w:gridCol w:w="706"/>
        <w:gridCol w:w="1000"/>
        <w:gridCol w:w="1151"/>
        <w:gridCol w:w="1266"/>
        <w:gridCol w:w="1126"/>
        <w:gridCol w:w="112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объектов озеленения общего поль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полненных проектно-изыскательских работ на капитальный ремонт объектов озеленения общего 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,6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ъектов озеленения общего пользования, принятых в эксплуатацию после капитального ремон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кв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  <w:t>&lt;*&gt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4,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7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08,3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дополнить сноской следующего содержания: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&lt;*&gt; 26,7 – площадь сквера им.Розалии Землячки после капитального ремонта.»;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троки 1.1.2.2, «Итого по основному мероприятию 1.1.2.2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75"/>
        <w:gridCol w:w="1559"/>
        <w:gridCol w:w="3119"/>
        <w:gridCol w:w="1237"/>
        <w:gridCol w:w="566"/>
        <w:gridCol w:w="356"/>
        <w:gridCol w:w="400"/>
        <w:gridCol w:w="2258"/>
        <w:gridCol w:w="1278"/>
        <w:gridCol w:w="566"/>
        <w:gridCol w:w="566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сквера у Воинского кладбища (захоронения) на условиях со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ъекта озеленения общего пользования, принятого в эксплуатацию после капитального ремонта на условиях со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кв.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0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2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0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строку «Итого по задаче 1.1.2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394"/>
        <w:gridCol w:w="1126"/>
        <w:gridCol w:w="1126"/>
        <w:gridCol w:w="1126"/>
      </w:tblGrid>
      <w:tr>
        <w:trPr>
          <w:cantSplit w:val="true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3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7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08,3</w:t>
            </w:r>
          </w:p>
        </w:tc>
      </w:tr>
      <w:tr>
        <w:trPr>
          <w:cantSplit w:val="true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строки 1.1.3.1, «Итого по основному мероприятию 1.1.3.1» изложить в следующей редакции: </w:t>
      </w:r>
    </w:p>
    <w:p>
      <w:pPr>
        <w:pStyle w:val="Style22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115"/>
        <w:gridCol w:w="1755"/>
        <w:gridCol w:w="2227"/>
        <w:gridCol w:w="624"/>
        <w:gridCol w:w="356"/>
        <w:gridCol w:w="356"/>
        <w:gridCol w:w="356"/>
        <w:gridCol w:w="3512"/>
        <w:gridCol w:w="1266"/>
        <w:gridCol w:w="1126"/>
        <w:gridCol w:w="566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центральной площадки города Перми – эспланады, 64 квартал, участок 1 (от здания Пермского академического Театра-Театра до ул.Борчани-нова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-устройств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данных этапов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60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4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приемки выполненной услуги на технологическое присоединение к электрическим сетям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1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3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60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4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1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дополнить строками следующего содержания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59"/>
        <w:gridCol w:w="1842"/>
        <w:gridCol w:w="2885"/>
        <w:gridCol w:w="624"/>
        <w:gridCol w:w="356"/>
        <w:gridCol w:w="356"/>
        <w:gridCol w:w="356"/>
        <w:gridCol w:w="2580"/>
        <w:gridCol w:w="1546"/>
        <w:gridCol w:w="566"/>
        <w:gridCol w:w="566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сквера по ул.Екатери-н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туалетных модулей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,444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,444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парка им.А.П.Че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нятых туалетных модулей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4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4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строку «Итого по задаче 1.1.3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5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689"/>
        <w:gridCol w:w="1546"/>
        <w:gridCol w:w="1126"/>
        <w:gridCol w:w="566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60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4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0,35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часть таблицы «1.1.4. Задача. Поддержание в нормативном состоянии искусственных инженерных сооружений» изло</w:t>
      </w:r>
      <w:r>
        <w:rPr/>
        <w:t>жить в следующей редакции: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90"/>
        <w:gridCol w:w="2268"/>
        <w:gridCol w:w="1418"/>
        <w:gridCol w:w="732"/>
        <w:gridCol w:w="1126"/>
        <w:gridCol w:w="1126"/>
        <w:gridCol w:w="1126"/>
        <w:gridCol w:w="1151"/>
        <w:gridCol w:w="1406"/>
        <w:gridCol w:w="1126"/>
        <w:gridCol w:w="112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. Поддержание в нормативном состоянии искусственных инженерных сооружений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Содержа-ние искус-ственных инженер-ных сооруже-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искус-ственных инженер-ных сооруже-ний, предназ-наченных для движения пешехо-дов и находя-щихся на содержа-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лагоустройство Кир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лагоустройство 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Благоустройство Мотовилихин-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8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4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7,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Благоустройство Орджоникидзев-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4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5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3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лагоустройство поселка Новые 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итого по ПН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8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69,8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108,4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 1.1.4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69,8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8,4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.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69,8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8,4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троку «Итого по подпрограмме 1.1» изложить в следующей редакц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8623"/>
        <w:gridCol w:w="1480"/>
        <w:gridCol w:w="1200"/>
        <w:gridCol w:w="120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программе 1.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2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9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479,9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4,7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«Финансирование подпрограммы 1.2 «Объекты ритуального назначения города Перми»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троки 1.2.1.2, «Итого по основному мероприятию 1.2.1.2», 1.2.1.3, «Итого по основному мероприятию 1.2.1.3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3"/>
        <w:gridCol w:w="2900"/>
        <w:gridCol w:w="1559"/>
        <w:gridCol w:w="2506"/>
        <w:gridCol w:w="695"/>
        <w:gridCol w:w="710"/>
        <w:gridCol w:w="710"/>
        <w:gridCol w:w="710"/>
        <w:gridCol w:w="1085"/>
        <w:gridCol w:w="1200"/>
        <w:gridCol w:w="920"/>
        <w:gridCol w:w="92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автобусных перевозок граждан по территории кладбища «Северное» в выходные, праздничные дни и дни массового посещения кладбища (в религиозные праздники, дни поминов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ней </w:t>
              <w:br/>
              <w:t xml:space="preserve">в году, в течение которых осуществляются автобусные перевозк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3</w:t>
            </w:r>
          </w:p>
        </w:tc>
      </w:tr>
      <w:tr>
        <w:trPr/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1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вакуации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, из медицинских организаций и и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эвакуированных умерши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</w:t>
              <w:br/>
              <w:t>а также с улиц, мест аварий, из медицинских организаций и иных мес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5,8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1,7</w:t>
            </w:r>
          </w:p>
        </w:tc>
      </w:tr>
      <w:tr>
        <w:trPr/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1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5,8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1,7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</w:t>
      </w:r>
      <w:r>
        <w:rPr/>
        <w:t>. строку «Итого по задаче 1.2.1» изложить в следующей редакции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245"/>
        <w:gridCol w:w="1842"/>
        <w:gridCol w:w="1418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19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64,9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сле строки «Итого по основному мероприятию 1.2.2.1» дополнить строками следующего содержания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17"/>
        <w:gridCol w:w="1911"/>
        <w:gridCol w:w="3551"/>
        <w:gridCol w:w="624"/>
        <w:gridCol w:w="356"/>
        <w:gridCol w:w="356"/>
        <w:gridCol w:w="356"/>
        <w:gridCol w:w="1630"/>
        <w:gridCol w:w="1126"/>
        <w:gridCol w:w="566"/>
        <w:gridCol w:w="566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кладбища «Егошихинское» (воинское захоронение) на условиях софинансирова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-устройство»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2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року «Итого по задаче 1.2.2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5386"/>
        <w:gridCol w:w="1701"/>
        <w:gridCol w:w="1418"/>
        <w:gridCol w:w="127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0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строки 1.2.3.1, «Итого по основному мероприятию 1.2.3.1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50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1998"/>
        <w:gridCol w:w="1552"/>
        <w:gridCol w:w="3118"/>
        <w:gridCol w:w="558"/>
        <w:gridCol w:w="640"/>
        <w:gridCol w:w="290"/>
        <w:gridCol w:w="290"/>
        <w:gridCol w:w="3325"/>
        <w:gridCol w:w="1340"/>
        <w:gridCol w:w="500"/>
        <w:gridCol w:w="500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кладбища «Восточное» </w:t>
              <w:br/>
              <w:t>с крематорие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ъектов ритуального назначения, вновь созданных на территории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18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осуществлению строительного контроля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57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3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18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57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троки 1.2.3.3, «Итого по основному мероприятию 1.2.3.3», «Итого по задаче 1.2.3», «Итого по подпрограмме 1.2» изложить в следующей редакции: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1423"/>
        <w:gridCol w:w="1460"/>
        <w:gridCol w:w="2693"/>
        <w:gridCol w:w="558"/>
        <w:gridCol w:w="920"/>
        <w:gridCol w:w="500"/>
        <w:gridCol w:w="500"/>
        <w:gridCol w:w="2300"/>
        <w:gridCol w:w="1480"/>
        <w:gridCol w:w="1060"/>
        <w:gridCol w:w="1200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кладбища «Банная гора»</w:t>
              <w:br/>
              <w:t xml:space="preserve">(новое)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ъектов ритуального назначения, в отношении которых выполнены работы по реконстру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разработке проектно-сметной документации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43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строительно-монтажных работ по реконструкции кладбища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устройству металлического ограждения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8,979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3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9,26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7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,0</w:t>
            </w:r>
          </w:p>
        </w:tc>
      </w:tr>
      <w:tr>
        <w:trPr/>
        <w:tc>
          <w:tcPr>
            <w:tcW w:w="8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,83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программе 1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85,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2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214,9</w:t>
            </w:r>
          </w:p>
        </w:tc>
      </w:tr>
      <w:tr>
        <w:trPr/>
        <w:tc>
          <w:tcPr>
            <w:tcW w:w="8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,83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разделе «Таблица показателей конечного результата реализации муниципальной программы»: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троки 1.1.1-1.1.3  изложить в следующей редакции: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31"/>
        <w:gridCol w:w="1423"/>
        <w:gridCol w:w="1313"/>
        <w:gridCol w:w="1313"/>
        <w:gridCol w:w="131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озеленения общего пользования, находящихся на содержании, от общего количества объектов озеле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озеленения общего пользования, на которых выполнен ремонт, от общего количества объектов озеле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аспортизированных объектов озеленения общего пользования от общего количества объектов озеле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1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озеленения общего пользования, облагаемых налогами, от общего количества объектов озеле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лощади убираемых пустошей, логов и водоохранных зон </w:t>
              <w:br/>
              <w:t>от общей площади пустошей, логов и водоохранных з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86,3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86,3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86,3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фонтанов на территории города Перми, подлежащих содержанию, </w:t>
              <w:br/>
              <w:t>от общего количества фонтанов, находящихся в муниципальной собственности города Перми или на бесхозяйных территор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лощади объектов озеленения общего пользования на территории города Перми, на которых выполнен капитальный ремонт, от общей площади объектов озеленения общего польз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7,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2,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6,7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еконструкция объектов озеленения общего пользования на территории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Доля площади объектов озеленения общего пользования на территории города Перми, в отношении которых выполнена реконструкция, </w:t>
              <w:br/>
              <w:t xml:space="preserve">от общей площади  объектов озеленения общего польз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,8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)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строку 1.2.3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69"/>
        <w:gridCol w:w="642"/>
        <w:gridCol w:w="753"/>
        <w:gridCol w:w="753"/>
        <w:gridCol w:w="12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Строительство новых и реконструкция объектов ритуального назна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Доля площади объектов ритуального назначения на территории города Перми, </w:t>
              <w:br/>
              <w:t>в отношении которой реализованы работы по строительству и реконструкции, от общей площади объектов ритуального назначения на территории города Пер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9,1)</w:t>
            </w:r>
            <w:r>
              <w:rPr>
                <w:sz w:val="28"/>
                <w:szCs w:val="28"/>
                <w:vertAlign w:val="superscript"/>
              </w:rPr>
              <w:t>&lt;**&gt;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дополнить сноской следующего содерж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&lt;**&gt;</w:t>
      </w:r>
      <w:r>
        <w:rPr>
          <w:rFonts w:cs="Times New Roman" w:ascii="Times New Roman" w:hAnsi="Times New Roman"/>
          <w:color w:val="000000"/>
          <w:sz w:val="28"/>
          <w:szCs w:val="28"/>
        </w:rPr>
        <w:t>59,1 – площадь кладбищ «Васильевское», «Банная гора», «Восточное» при условии выделения дополнительного финансирования на реконструкцию кладбища «Банная гора» и строительство кладбища «Восточное».»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е «Информация о бюджетных инвестициях в объекты муниципальной собственности города Перми» изложить в следующей редакции: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ЦИЯ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бюджетных инвестициях в объекты муниципальной собственности города Перми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852"/>
        <w:gridCol w:w="513"/>
        <w:gridCol w:w="621"/>
        <w:gridCol w:w="577"/>
        <w:gridCol w:w="654"/>
        <w:gridCol w:w="537"/>
        <w:gridCol w:w="642"/>
        <w:gridCol w:w="536"/>
        <w:gridCol w:w="536"/>
        <w:gridCol w:w="557"/>
        <w:gridCol w:w="1058"/>
        <w:gridCol w:w="851"/>
        <w:gridCol w:w="537"/>
        <w:gridCol w:w="597"/>
        <w:gridCol w:w="708"/>
        <w:gridCol w:w="709"/>
        <w:gridCol w:w="709"/>
        <w:gridCol w:w="627"/>
        <w:gridCol w:w="709"/>
        <w:gridCol w:w="709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, задачи, объекта инвестиций, ожидаемого конечного результа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проектной документации (или) результаты инженерных изысканий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конечный результат реализации инвестиционного проекта по годам реализации инвестиционного проек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тная стоимость инвестиционного проекта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ирования, тыс.руб.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852"/>
        <w:gridCol w:w="513"/>
        <w:gridCol w:w="621"/>
        <w:gridCol w:w="577"/>
        <w:gridCol w:w="654"/>
        <w:gridCol w:w="537"/>
        <w:gridCol w:w="642"/>
        <w:gridCol w:w="536"/>
        <w:gridCol w:w="536"/>
        <w:gridCol w:w="557"/>
        <w:gridCol w:w="1058"/>
        <w:gridCol w:w="851"/>
        <w:gridCol w:w="537"/>
        <w:gridCol w:w="597"/>
        <w:gridCol w:w="708"/>
        <w:gridCol w:w="709"/>
        <w:gridCol w:w="709"/>
        <w:gridCol w:w="627"/>
        <w:gridCol w:w="709"/>
        <w:gridCol w:w="709"/>
      </w:tblGrid>
      <w:tr>
        <w:trPr>
          <w:tblHeader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. Объекты озеленения общего пользования города Пер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. Реконструкция объектов озеленения общего пользования на территории города Пер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центральной площадки города Перми - эспланады, 64-й квартал, участок 1 (от здания Пермского академического Театра-Театра до ул.Борчанинова)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кон-струкция централь-ной площадки города Перми – эсплана-ды, 64-й квартал, участок 1 (от здания Пермского академи-ческого Театра-Театра до ул.Бор-чанинов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88380,</w:t>
              <w:br/>
              <w:t xml:space="preserve">08645 </w:t>
              <w:br/>
              <w:t>в том числе строи-тельно-монтаж-ные работы 377044,</w:t>
              <w:br/>
              <w:t>4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2,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,</w:t>
              <w:br/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2,9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16"/>
                <w:szCs w:val="16"/>
              </w:rPr>
              <w:t>167601,</w:t>
              <w:b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города Перми (неисполь-зованные ассигнова-ния прошл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,</w:t>
              <w:br/>
              <w:t>4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1.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но-сметных документ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1.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данных этапов работ (I этап строительства – демонтаж фонтан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1.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архитектурных реш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3.1.1.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но-сметных документаций (внесение изменений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1.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личество этапов работ, принятых заказчиком (II этап строительства:  устройство временного ограждения, демонтажные работы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46"/>
        <w:gridCol w:w="530"/>
        <w:gridCol w:w="658"/>
        <w:gridCol w:w="513"/>
        <w:gridCol w:w="697"/>
        <w:gridCol w:w="496"/>
        <w:gridCol w:w="602"/>
        <w:gridCol w:w="7"/>
        <w:gridCol w:w="560"/>
        <w:gridCol w:w="7"/>
        <w:gridCol w:w="456"/>
        <w:gridCol w:w="1129"/>
        <w:gridCol w:w="907"/>
        <w:gridCol w:w="667"/>
        <w:gridCol w:w="569"/>
        <w:gridCol w:w="570"/>
        <w:gridCol w:w="570"/>
        <w:gridCol w:w="570"/>
        <w:gridCol w:w="570"/>
        <w:gridCol w:w="570"/>
        <w:gridCol w:w="570"/>
        <w:gridCol w:w="572"/>
        <w:gridCol w:w="4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1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личество этапов работ, принятых заказчиком (III этап строительства: демонтажные работы, устройство фонтана, благоустройство территории, строительство туалета, устройство наружного освещения, озеленение, установка малых архитектурных форм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1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тов приемки выполненной услуги на технологическое присоединение к электрическим сетям за счет неиспользованных ассигнований прошлых л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1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личество этапов работ, принятых заказчиком (IV этап строительства: озеленение, установка малых архитектурных форм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1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кт приемки-сдачи рабочей комиссии выполненных работ по реконструкции эспланады, 64 квартал, участок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Характеристика объекта реконструкции - центральная площадка города Перми - эспланада, 64-й квартал, участок 1 (от здания Пермского академического Театра-Театра до ул.Борчанинова): площадь благоустроенной территории объекта озеленения общего пользования – 4,19 га с замененным покрытием площади, устройством пешеходного фонтана «Река», переустроенными лестничными спусками к ул.Ленина, реконструкцией пешеходной зоны вдоль ул.Петропавловской, устройством санитарной зоны (стационарный туалет), реконструкцией системы наружного освещения, ремонтом подпорных стен, устройством и заменой покрытий по периметру здания Пермского академического Театра-Теат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14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квера по ул.Екатерининск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70"/>
        <w:gridCol w:w="1166"/>
        <w:gridCol w:w="455"/>
        <w:gridCol w:w="287"/>
        <w:gridCol w:w="15"/>
        <w:gridCol w:w="268"/>
        <w:gridCol w:w="19"/>
        <w:gridCol w:w="265"/>
        <w:gridCol w:w="18"/>
        <w:gridCol w:w="265"/>
        <w:gridCol w:w="19"/>
        <w:gridCol w:w="261"/>
        <w:gridCol w:w="433"/>
        <w:gridCol w:w="426"/>
        <w:gridCol w:w="378"/>
        <w:gridCol w:w="1183"/>
        <w:gridCol w:w="1559"/>
        <w:gridCol w:w="656"/>
        <w:gridCol w:w="708"/>
        <w:gridCol w:w="711"/>
        <w:gridCol w:w="851"/>
        <w:gridCol w:w="708"/>
        <w:gridCol w:w="851"/>
        <w:gridCol w:w="712"/>
        <w:gridCol w:w="84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кон-струкция сквера по ул.Екате-рининско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1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05,52456 в том числе строительно-монтажные работы 137905,5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0,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96,</w:t>
              <w:br/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66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города Перми (неисполь-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95,</w:t>
              <w:br/>
              <w:t>444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.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данных работ по устройству экстрим-пар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.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данных работ по реконструкции скве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.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данных объек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.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тично выполненных блочных трансформаторных подстан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.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личество выполненных блочных трансформатор-ных подстан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.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олненных работ по внутренней отделке административно-бытового корпус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.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тично выполненных работ по покрытию площад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.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личество принятых работ по покрытию площад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.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личество принятых работ по устройству огражд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.1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нятых работ по установке туалетных модулей за счет неиспользованных ассигнований прошлых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Характеристика объекта реконструкции – сквер по ул.Екатерининской: площадь благоустроенной территории объекта озеленения общего пользования – 3,66 га с устройством экстрим-парка, административного корпуса, дорожек  и площадок для отдыха, инженерных коммуникаций, трансформаторной подстанции, системы освещения, ограждения, озеленения, малых архитектурных форм и туалетного модул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3</w:t>
            </w:r>
          </w:p>
        </w:tc>
        <w:tc>
          <w:tcPr>
            <w:tcW w:w="14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арка им.А.П.Чех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3"/>
        <w:gridCol w:w="1018"/>
        <w:gridCol w:w="539"/>
        <w:gridCol w:w="302"/>
        <w:gridCol w:w="10"/>
        <w:gridCol w:w="324"/>
        <w:gridCol w:w="48"/>
        <w:gridCol w:w="22"/>
        <w:gridCol w:w="260"/>
        <w:gridCol w:w="23"/>
        <w:gridCol w:w="407"/>
        <w:gridCol w:w="23"/>
        <w:gridCol w:w="283"/>
        <w:gridCol w:w="23"/>
        <w:gridCol w:w="41"/>
        <w:gridCol w:w="426"/>
        <w:gridCol w:w="20"/>
        <w:gridCol w:w="405"/>
        <w:gridCol w:w="17"/>
        <w:gridCol w:w="12"/>
        <w:gridCol w:w="478"/>
        <w:gridCol w:w="1701"/>
        <w:gridCol w:w="1267"/>
        <w:gridCol w:w="12"/>
        <w:gridCol w:w="665"/>
        <w:gridCol w:w="12"/>
        <w:gridCol w:w="797"/>
        <w:gridCol w:w="12"/>
        <w:gridCol w:w="566"/>
        <w:gridCol w:w="218"/>
        <w:gridCol w:w="770"/>
        <w:gridCol w:w="12"/>
        <w:gridCol w:w="695"/>
        <w:gridCol w:w="12"/>
        <w:gridCol w:w="696"/>
        <w:gridCol w:w="12"/>
        <w:gridCol w:w="555"/>
        <w:gridCol w:w="12"/>
        <w:gridCol w:w="484"/>
        <w:gridCol w:w="1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3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кон-струкция парка им.А.П.Че-хо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6694,88722 </w:t>
              <w:br/>
              <w:t>в том числе строительно-монтажные работы 94990,8872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9,0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14,388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17,</w:t>
              <w:br/>
              <w:t>4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3.1.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но-сметных документ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3.1.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личество принятых этапов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3.1.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личество принятых этапов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3.1.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нятых работ по установке туалетного модуля за счет неиспользованных ассигнований прошлых л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Характеристика объекта реконструкции – парк им.А.П.Чехова: площадь благоустроенной территории объекта озеленения общего пользования – 7,79 га с устройством пешеходных мостов, дорожек и площадок для отдыха, ротонды, смотрового балкона и смотровой площадки, фонтанов, цветников, системы освещения, озеленения, малых архитектурных форм и туалетного модул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. Объекты ритуального назначения города Пер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4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. Строительство новых и реконструкция объектов ритуального назнач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</w:t>
            </w:r>
          </w:p>
        </w:tc>
        <w:tc>
          <w:tcPr>
            <w:tcW w:w="14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bookmarkStart w:id="0" w:name="RANGE!B43"/>
            <w:r>
              <w:rPr>
                <w:sz w:val="16"/>
                <w:szCs w:val="16"/>
              </w:rPr>
              <w:t>Строительство кладбища «Восточное» с крематорием</w:t>
            </w:r>
            <w:bookmarkEnd w:id="0"/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трои-тельство кладбища «Восточ-ное» с кремато-рие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24,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71,</w:t>
              <w:br/>
              <w:t>44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836,</w:t>
              <w:br/>
              <w:t>4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4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6,9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7,</w:t>
              <w:br/>
              <w:t>57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58,</w:t>
              <w:br/>
              <w:t>38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1.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тов приемки строительно-монтаж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1.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тов приемки разработанных проектно-сметных документ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89"/>
        <w:gridCol w:w="1134"/>
        <w:gridCol w:w="530"/>
        <w:gridCol w:w="50"/>
        <w:gridCol w:w="326"/>
        <w:gridCol w:w="7"/>
        <w:gridCol w:w="369"/>
        <w:gridCol w:w="7"/>
        <w:gridCol w:w="369"/>
        <w:gridCol w:w="7"/>
        <w:gridCol w:w="489"/>
        <w:gridCol w:w="7"/>
        <w:gridCol w:w="449"/>
        <w:gridCol w:w="7"/>
        <w:gridCol w:w="449"/>
        <w:gridCol w:w="7"/>
        <w:gridCol w:w="449"/>
        <w:gridCol w:w="7"/>
        <w:gridCol w:w="926"/>
        <w:gridCol w:w="856"/>
        <w:gridCol w:w="1211"/>
        <w:gridCol w:w="425"/>
        <w:gridCol w:w="567"/>
        <w:gridCol w:w="425"/>
        <w:gridCol w:w="426"/>
        <w:gridCol w:w="425"/>
        <w:gridCol w:w="567"/>
        <w:gridCol w:w="678"/>
        <w:gridCol w:w="29"/>
        <w:gridCol w:w="810"/>
        <w:gridCol w:w="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1.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ов, принятых в эксплуатацию после строительства в 2011 год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1.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но-сметных документаций (внесение изменен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1.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пов работ, принятых в эксплуатацию после строительства (фундаменты и надземная часть крематория – I  этап строительств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1.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яцев осуществления строительного контроля за выполнением строительно-монтажных работ кладбища «Восточное» с крематор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1.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яцев осуществления строительного контроля за выполнением строительно-монтажных работ кладбища «Восточное» с крематорием за счет неиспользованных ассигнований прошлых л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1.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личество этапов работ, принятых</w:t>
              <w:br/>
              <w:t>в эксплуатацию после строительства (фундаменты и надземная часть крематория - II этап строительств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1.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кт ввода в эксплуатацию кладбища «Восточное» с крематор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Характеристика объекта строительства – кладбище «Восточное» с крематорием: площадь благоустроенного кладбища – 27,0 га, мест под захоронение – 33,5 тыс.мест, крематорий мощностью 28 кремаций в сут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</w:t>
            </w:r>
          </w:p>
        </w:tc>
        <w:tc>
          <w:tcPr>
            <w:tcW w:w="14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ладбища «Васильевское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троительство кладбища «Василь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0000,0 </w:t>
              <w:br/>
              <w:t>в том числе строительно-монтажные работы 7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,</w:t>
              <w:b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.1.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но-сметных документа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.1.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кладбища «Васильевское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Характеристика объекта строительства – кладбище «Васильевское»: площадь благоустроенного кладбища – 17,8 га, мест под захоронение – 11,1 тыс.мес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</w:t>
            </w:r>
          </w:p>
        </w:tc>
        <w:tc>
          <w:tcPr>
            <w:tcW w:w="14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ладбища «Банная гора» (новое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89"/>
        <w:gridCol w:w="567"/>
        <w:gridCol w:w="567"/>
        <w:gridCol w:w="284"/>
        <w:gridCol w:w="283"/>
        <w:gridCol w:w="284"/>
        <w:gridCol w:w="269"/>
        <w:gridCol w:w="14"/>
        <w:gridCol w:w="284"/>
        <w:gridCol w:w="492"/>
        <w:gridCol w:w="75"/>
        <w:gridCol w:w="425"/>
        <w:gridCol w:w="567"/>
        <w:gridCol w:w="1843"/>
        <w:gridCol w:w="1276"/>
        <w:gridCol w:w="567"/>
        <w:gridCol w:w="708"/>
        <w:gridCol w:w="567"/>
        <w:gridCol w:w="567"/>
        <w:gridCol w:w="709"/>
        <w:gridCol w:w="696"/>
        <w:gridCol w:w="575"/>
        <w:gridCol w:w="4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ладбища «Банная гора» (ново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2920,91983 </w:t>
              <w:br/>
              <w:t>в том числе строительно-монтажные работы 239026,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57,</w:t>
              <w:br/>
              <w:t>035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19,</w:t>
              <w:br/>
              <w:t>262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а, на которой принят I этап по реконструкции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1.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тов приемки выполненных работ по разработке проектно-сметной документации за счет неиспользованных ассигнован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тов приемки выполненных строительно-монтажных работ по реконструкции кладбища (вывоз грунта) за счет неиспользованных ассигнован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тов приемки выполненных работ по устройству металлического ограждения за счет неиспользованных ассигнован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ов, на которой принят II этап по реконструкции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кладбища «Банная гора» (нов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Характеристика объекта строительства – благоустроенная территория кладбища «Банная гора» (новое): площадь благоустроенной территории кладбища –14,32 га, мест под захоронение – </w:t>
              <w:br/>
              <w:t>12,133 тыс.мест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*&gt; 1 – при условии выделения дополнительного финансир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приложении «План-график подпрограммы «Объекты озеленения общего пользования города Перми» </w:t>
        <w:br/>
        <w:t>на 2014 год»:</w:t>
      </w:r>
      <w:r>
        <w:br w:type="page"/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строку 1.1.1.1.2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23"/>
        <w:gridCol w:w="1560"/>
        <w:gridCol w:w="1476"/>
        <w:gridCol w:w="1476"/>
        <w:gridCol w:w="3143"/>
        <w:gridCol w:w="553"/>
        <w:gridCol w:w="496"/>
        <w:gridCol w:w="2046"/>
        <w:gridCol w:w="1266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ъектов озеленения общего пользования в Индустриальном район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-устройство Индустриального район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0,90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, находящихся на содержании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8284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 графе 8 строки 1.1.1.1.7 цифры «19» заменить цифрами «20»;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строку 1.1.1.1.49 изложить в следующей редакции: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12"/>
        <w:gridCol w:w="2295"/>
        <w:gridCol w:w="1476"/>
        <w:gridCol w:w="1476"/>
        <w:gridCol w:w="2562"/>
        <w:gridCol w:w="553"/>
        <w:gridCol w:w="496"/>
        <w:gridCol w:w="1273"/>
        <w:gridCol w:w="1266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емонт объектов озеленения общего пользования в Свердловском райо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-устройство Свердлов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2,972</w:t>
            </w:r>
          </w:p>
        </w:tc>
      </w:tr>
    </w:tbl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строки 1.1.1.1.51-1.1.1.1.57 изложить в следующей редакции: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43"/>
        <w:gridCol w:w="2410"/>
        <w:gridCol w:w="1476"/>
        <w:gridCol w:w="1476"/>
        <w:gridCol w:w="2150"/>
        <w:gridCol w:w="553"/>
        <w:gridCol w:w="356"/>
        <w:gridCol w:w="1157"/>
        <w:gridCol w:w="846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учет (паспортизация) объектов озеленения общего пользования в Дзерж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1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5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учет (паспортизация) объектов озеленения общего пользования в Индустри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9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5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учет (паспортизация) объектов озеленения общего пользования в Киро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3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учет (паспортизация) объектов озеленения общего пользования в Лен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8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5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учет (паспортизация) объектов озеленения общего пользования в Мотовилих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5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5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учет (паспортизация) объектов озеленения общего пользования в Орджоникидзе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5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учет (паспортизация) объектов озеленения общего пользования в Свердло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7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строку «Итого по основному мероприятию 1.1.1.1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8566"/>
        <w:gridCol w:w="1546"/>
      </w:tblGrid>
      <w:tr>
        <w:trPr>
          <w:cantSplit w:val="true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01,072</w:t>
            </w:r>
          </w:p>
        </w:tc>
      </w:tr>
      <w:tr>
        <w:trPr>
          <w:cantSplit w:val="true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8284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строку 1.1.1.2.2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46"/>
        <w:gridCol w:w="1520"/>
        <w:gridCol w:w="1476"/>
        <w:gridCol w:w="1476"/>
        <w:gridCol w:w="3002"/>
        <w:gridCol w:w="456"/>
        <w:gridCol w:w="846"/>
        <w:gridCol w:w="1699"/>
        <w:gridCol w:w="1266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2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устошей, логов и водоохранных зон в Индустриальном район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-устройство Индустриального район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1,8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 (невыполнение показателя за предыдущий отчетный период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0858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1.1.1.2.7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415"/>
        <w:gridCol w:w="2277"/>
        <w:gridCol w:w="1476"/>
        <w:gridCol w:w="1476"/>
        <w:gridCol w:w="2432"/>
        <w:gridCol w:w="456"/>
        <w:gridCol w:w="986"/>
        <w:gridCol w:w="1265"/>
        <w:gridCol w:w="1266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2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устошей, логов и водоохранных зон в Свердловском район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-устройство Свердлов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5,192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8. строку «Итого по основному мероприятию 1.1.1.2» изложить в следующей редакц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689"/>
        <w:gridCol w:w="1406"/>
      </w:tblGrid>
      <w:tr>
        <w:trPr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4,592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0858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9. строку 1.1.1.3.1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16"/>
        <w:gridCol w:w="2479"/>
        <w:gridCol w:w="1476"/>
        <w:gridCol w:w="1476"/>
        <w:gridCol w:w="3020"/>
        <w:gridCol w:w="624"/>
        <w:gridCol w:w="356"/>
        <w:gridCol w:w="1616"/>
        <w:gridCol w:w="986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3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фонтан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-гоустрой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нтанов, находящихся на содерж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0,6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строки 1.1.1.3.2-1.1.1.3.5 признать утратившими силу;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1. строку «Итого по задаче 1.1.1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497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26,264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39142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2. строки 1.1.2.1 – «Итого по основному мероприятию 1.1.2.1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87"/>
        <w:gridCol w:w="1592"/>
        <w:gridCol w:w="1476"/>
        <w:gridCol w:w="1476"/>
        <w:gridCol w:w="2718"/>
        <w:gridCol w:w="732"/>
        <w:gridCol w:w="706"/>
        <w:gridCol w:w="1151"/>
        <w:gridCol w:w="138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объектов озеленения общего пользова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1.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проектно-изыскательских работ по капитальному ремонту сквера у Воинского кладбища (захоронения)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1.1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размещение аукционной документации на выполнение проектно-изыска-тельских работ по капитальному ремонту сквера у Воинского кладбища (захоронения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азмещенных аукционных документаций на выполнени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х работ по капитальному ремонту сквера у Воинского кладбища (захоронения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,64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1.1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муниципального контракта на выполнение проектно-изыскательских работ по капитальному ремонту сквера у Воинского кладбища (захоронения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люченных муниципальных контрактов на выполнение проектно-изыскательских работ по капитальному ремонту сквера у Воинского кладбища (захоронен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1.1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ка выполненных проектно-изыскательских работ по капитальному ремонту сквера у Воинского кладбища (захоронения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проектно-изыскательских работ по капитальному ремонту сквера у Воинского кладбища (захоронен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2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объектов озеленения общего пользова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2.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бульвара по Комсомольскому проспекту, 2 этап работ. Участок от ул.Соловьева до ул.Коминтерн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2.1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размещение аукционной документации на выполнение работ по капитальному ремонту бульвара по Комсомольскому проспекту от ул.Чкалова до ул.Белинского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ных аукционных документаций на выполнение работ по капитальному ремонту бульвара по Комсомольскому проспекту от ул.Чкалова до ул.Белинского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4,15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2.1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муниципального контракта на выполнение работ по капитальному ремонту бульвара по Комсомольскому проспекту от ул.Чкалова до ул.Белинског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люченных муниципальных контрактов на выполнение работ по капитальному ремонту бульвара по Комсомольскому проспекту от ул.Чкалова до ул.Белинск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2.1.3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ка выполненных работ по капитальному ремонту бульвара по Комсомольскому проспекту от ул.Чкалова до ул.Белинског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капитальному ремонту бульвара по Комсомольскому проспекту от ул.Чкалова до ул.Белинск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ъекта озеленения общего пользования, принятая в эксплуатацию после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5,8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7.13. после строки «Итого по основному мероприятию 1.1.2.1» дополнить строками следующего содержания:</w:t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98"/>
        <w:gridCol w:w="1399"/>
        <w:gridCol w:w="1476"/>
        <w:gridCol w:w="1476"/>
        <w:gridCol w:w="2878"/>
        <w:gridCol w:w="732"/>
        <w:gridCol w:w="566"/>
        <w:gridCol w:w="1515"/>
        <w:gridCol w:w="11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2</w:t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сквера у Воинского кладбища (захоронения) на условиях софинансирования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2.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размещение аукционной документации на выполнение работ по капитальному ремонту сквера у Воинского кладбища (захоронения) на условиях софинансирования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-благоустройство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ных аукционных документаций на выполнение работ по капитальному ремонту сквера у Воинского кладбища (захоронения) на условиях софинансирования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</w:tr>
      <w:tr>
        <w:trPr>
          <w:trHeight w:val="3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2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лючение муниципального контракта на выполнение работ по капитальному ремонту сквера у Воинского кладбища (захоронения) на условиях софинансирования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люченных муниципальных контрактов на выполнение работ по капитальному ремонту сквера у Воинского кладбища (захоронения) на условиях софинансир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2.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ка выполненных работ по капитальному ремонту сквера у Воинского кладбища (захоронения) на условиях софинансирования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капитальному ремонту сквера у Воинского кладбища (захоронения) на условиях софинансир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ъекта озеленения общего пользования, принятая в эксплуатацию после капитального ремонта на условиях софинансир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2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</w:tr>
      <w:tr>
        <w:trPr/>
        <w:tc>
          <w:tcPr>
            <w:tcW w:w="1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4</w:t>
      </w:r>
      <w:r>
        <w:rPr/>
        <w:t>. строку «Итого по задаче 1.1.2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953"/>
        <w:gridCol w:w="2835"/>
      </w:tblGrid>
      <w:tr>
        <w:trPr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35,8</w:t>
            </w:r>
          </w:p>
        </w:tc>
      </w:tr>
      <w:tr>
        <w:trPr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5. после строки 1.1.3.1.1.7 дополнить строками следующего содержания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27"/>
        <w:gridCol w:w="1505"/>
        <w:gridCol w:w="1476"/>
        <w:gridCol w:w="1476"/>
        <w:gridCol w:w="2227"/>
        <w:gridCol w:w="624"/>
        <w:gridCol w:w="356"/>
        <w:gridCol w:w="2243"/>
        <w:gridCol w:w="1266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1.1.8</w:t>
            </w:r>
          </w:p>
        </w:tc>
        <w:tc>
          <w:tcPr>
            <w:tcW w:w="1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ое присоединение к электрическим сетям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1.1.8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акта приемки выполненной услуги на технологическое присоединение к электрическим сет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-гоустройс-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приемки выполненной услуги на технологическое присоединение к электрическим сетям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1245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6. строку «Итого по основному мероприятию 1.1.3.1» изложить в следующей редакц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8623"/>
        <w:gridCol w:w="1200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3.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601,3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1245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7. после строки «Итого по основному мероприятию 1.1.3.1» дополнить строками следующего содержания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8"/>
        <w:gridCol w:w="1581"/>
        <w:gridCol w:w="1476"/>
        <w:gridCol w:w="1476"/>
        <w:gridCol w:w="2293"/>
        <w:gridCol w:w="624"/>
        <w:gridCol w:w="356"/>
        <w:gridCol w:w="2375"/>
        <w:gridCol w:w="15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2</w:t>
            </w:r>
          </w:p>
        </w:tc>
        <w:tc>
          <w:tcPr>
            <w:tcW w:w="1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сквера по ул.Екатерининс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уалетного моду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-благоустрой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туалетных модулей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,444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2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ка выполненных работ по установке туалетного модул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приемки выполненных работ по установке туалетного модуля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3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,4445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3</w:t>
            </w:r>
          </w:p>
        </w:tc>
        <w:tc>
          <w:tcPr>
            <w:tcW w:w="1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парка им.А.П.Чехов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3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ка выполненных работ по установке туалетного моду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-гоустрой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приемки выполненных работ по установке туалетного модуля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496</w:t>
            </w:r>
          </w:p>
        </w:tc>
      </w:tr>
      <w:tr>
        <w:trPr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3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496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8. строку «Итого по задаче 1.1.3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8623"/>
        <w:gridCol w:w="1480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601,3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0,35301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19. в графе 10 строки 1.1.4.1.7 цифры «7446,7» заменить цифрами «</w:t>
      </w:r>
      <w:r>
        <w:rPr>
          <w:rFonts w:cs="Times New Roman" w:ascii="Times New Roman" w:hAnsi="Times New Roman"/>
          <w:sz w:val="28"/>
          <w:szCs w:val="28"/>
        </w:rPr>
        <w:t>5796,536»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20. в графе 10 строк «Итого по основному мероприятию 1.1.4.1», «Итого по задаче 1.1.4» цифры «34420,0» заменить цифрами «</w:t>
      </w:r>
      <w:r>
        <w:rPr>
          <w:rFonts w:cs="Times New Roman" w:ascii="Times New Roman" w:hAnsi="Times New Roman"/>
          <w:sz w:val="28"/>
          <w:szCs w:val="28"/>
        </w:rPr>
        <w:t>32769,836»;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1. строку «Итого по подпрограмме 1.1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8623"/>
        <w:gridCol w:w="1480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программе 1.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209,0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4,74443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приложении «План-график подпрограммы «Объекты ритуального назначения города Перми» на 2014 год»: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в графе 10 строк 1.2.1.2.1, «Итого по основному мероприятию 1.2.1.2» цифры «473,8» заменить цифрами «498,7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 графе 10 строк 1.2.1.3.1, «Итого по основному мероприятию 1.2.1.3» цифры «4531,2» заменить цифрами «1925,872»;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в графе 10 строки «Итого по задаче 1.2.1» цифры «41399,8» заменить цифрами «38819,372»;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строки 1.2.2.1.2.3, 1.2.2.1.2.3.1-1.2.2.1.2.3.3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0"/>
        <w:gridCol w:w="2920"/>
        <w:gridCol w:w="1334"/>
        <w:gridCol w:w="1410"/>
        <w:gridCol w:w="1410"/>
        <w:gridCol w:w="3075"/>
        <w:gridCol w:w="666"/>
        <w:gridCol w:w="570"/>
        <w:gridCol w:w="1085"/>
        <w:gridCol w:w="92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.2.2.1.2.3</w:t>
            </w:r>
          </w:p>
        </w:tc>
        <w:tc>
          <w:tcPr>
            <w:tcW w:w="1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left"/>
              <w:rPr/>
            </w:pPr>
            <w:r>
              <w:rPr/>
              <w:t>Капитальный ремонт отдельных элементов благоустройства кладбища «Северное»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>
                <w:spacing w:val="-20"/>
              </w:rPr>
            </w:pPr>
            <w:r>
              <w:rPr/>
              <w:t>1.2.2.1.2.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left"/>
              <w:rPr/>
            </w:pPr>
            <w:r>
              <w:rPr/>
              <w:t>Подготовка и размещение аукционной документации на выполнение работ по капитальному ремонту отдельных элементов благоустройства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МКУ</w:t>
            </w:r>
            <w:r>
              <w:rPr>
                <w:lang w:val="ru-RU"/>
              </w:rPr>
              <w:t xml:space="preserve"> </w:t>
            </w:r>
            <w:r>
              <w:rPr/>
              <w:t>«Перм</w:t>
            </w:r>
            <w:r>
              <w:rPr>
                <w:lang w:val="ru-RU"/>
              </w:rPr>
              <w:t>-</w:t>
            </w:r>
            <w:r>
              <w:rPr/>
              <w:t>благо</w:t>
            </w:r>
            <w:r>
              <w:rPr>
                <w:lang w:val="ru-RU"/>
              </w:rPr>
              <w:t>-</w:t>
            </w:r>
            <w:r>
              <w:rPr/>
              <w:t>устрой</w:t>
            </w:r>
            <w:r>
              <w:rPr>
                <w:lang w:val="ru-RU"/>
              </w:rPr>
              <w:t>-</w:t>
            </w:r>
            <w:r>
              <w:rPr/>
              <w:t>ств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5.0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0.06.20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количество размещенных аукционных документаций</w:t>
            </w:r>
            <w:r>
              <w:rPr>
                <w:lang w:val="ru-RU"/>
              </w:rPr>
              <w:t xml:space="preserve"> </w:t>
            </w:r>
            <w:r>
              <w:rPr/>
              <w:t>на выполнение работ по</w:t>
            </w:r>
            <w:r>
              <w:rPr>
                <w:lang w:val="ru-RU"/>
              </w:rPr>
              <w:t xml:space="preserve"> </w:t>
            </w:r>
            <w:r>
              <w:rPr/>
              <w:t>капитальному ремонту отдельных элементов благоустройства на кладбище «Северное» на официальном сайте Российской Федерации для размещения информации</w:t>
            </w:r>
            <w:r>
              <w:rPr>
                <w:lang w:val="ru-RU"/>
              </w:rPr>
              <w:t xml:space="preserve"> </w:t>
            </w:r>
            <w:r>
              <w:rPr/>
              <w:t>о размещении заказ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бюджет города Перм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750,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>
                <w:spacing w:val="-20"/>
              </w:rPr>
            </w:pPr>
            <w:r>
              <w:rPr/>
              <w:t>1.2.2.1.2.3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left"/>
              <w:rPr/>
            </w:pPr>
            <w:r>
              <w:rPr/>
              <w:t>Заключение муниципального контракта на выполнение работ по капитальному ремонту отдельных элементов благоустройства кладбища «Северное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20.07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01.08.20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количество</w:t>
            </w:r>
            <w:r>
              <w:rPr>
                <w:lang w:val="ru-RU"/>
              </w:rPr>
              <w:t xml:space="preserve"> </w:t>
            </w:r>
            <w:r>
              <w:rPr/>
              <w:t>заключенных муниципальных контрактов на выполнение работ по капитальному ремонту отдельных элементов благоустройства кладбища «Северно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>
                <w:spacing w:val="-20"/>
              </w:rPr>
            </w:pPr>
            <w:r>
              <w:rPr/>
              <w:t>1.2.2.1.2.3.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left"/>
              <w:rPr/>
            </w:pPr>
            <w:r>
              <w:rPr/>
              <w:t>Приемка работ по капитальному ремонту отдельных элементов благоустройства кладбища «Северное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5.12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25.12.20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количество</w:t>
            </w:r>
            <w:r>
              <w:rPr>
                <w:lang w:val="ru-RU"/>
              </w:rPr>
              <w:t xml:space="preserve"> </w:t>
            </w:r>
            <w:r>
              <w:rPr/>
              <w:t>актов приемки выполненных работ по капитальному ремонту отдельных элементов благоустройства кладбища «Северно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площадь отремонтированного покрытия дорож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0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протяженность восстановленной дренажной</w:t>
            </w:r>
            <w:r>
              <w:rPr>
                <w:lang w:val="ru-RU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п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60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после строки «Итого по основному мероприятию 1.2.2.1» дополнить строками следующего содержания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2737"/>
        <w:gridCol w:w="1713"/>
        <w:gridCol w:w="1410"/>
        <w:gridCol w:w="1410"/>
        <w:gridCol w:w="2737"/>
        <w:gridCol w:w="558"/>
        <w:gridCol w:w="780"/>
        <w:gridCol w:w="1467"/>
        <w:gridCol w:w="106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2</w:t>
            </w:r>
          </w:p>
        </w:tc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кладбища «Егошихинское» (воинское захоронение) на условиях софинансирования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2.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размещение аукционной документации на выполнение работ по капитальному ремонту кладбища «Егошихинское» (воинское захоронение) на условиях софинансирования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-устройство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ных аукционных документаций на выполнение работ по капитальному ремонту кладбища «Егошихинское» (воинское захоронение) на условиях софинансирования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</w:tr>
      <w:tr>
        <w:trPr>
          <w:trHeight w:val="3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муниципального контракта на выполнение работ по капитальному ремонту кладбища «Егошихинское» (воинское захоронение) на условиях софинансирова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.2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люченных муниципальных контрактов на выполнение работ по капитальному ремонту кладбища «Егошихинское» (воинское захоронение) на условиях софинансир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2.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ка работ по капитальному ремонту кладбища «Егошихинское» (воинское захоронение) на условиях софинансирова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капитальному ремонту кладбища «Егошихинское» (воинское захоронение) на условиях софинансир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ладбища, принятая после капитального ремонта отдельных элементов благоустр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6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2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</w:tr>
      <w:tr>
        <w:trPr/>
        <w:tc>
          <w:tcPr>
            <w:tcW w:w="1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 строку «Итого по задаче 1.2.2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6662"/>
        <w:gridCol w:w="2268"/>
      </w:tblGrid>
      <w:tr>
        <w:trPr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90,0</w:t>
            </w:r>
          </w:p>
        </w:tc>
      </w:tr>
      <w:tr>
        <w:trPr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</w:tr>
    </w:tbl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7. после строки 1.2.3.1.3 дополнить строками следующего содержания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2203"/>
        <w:gridCol w:w="1709"/>
        <w:gridCol w:w="1410"/>
        <w:gridCol w:w="1410"/>
        <w:gridCol w:w="2986"/>
        <w:gridCol w:w="558"/>
        <w:gridCol w:w="430"/>
        <w:gridCol w:w="1694"/>
        <w:gridCol w:w="134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по осуществлению строительного контроля за выполнением строительно-монтажных работ кладбища «Восточное» с крематорие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-устройств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сяцев осуществления строительного контроля за выполнением строительно-монтажных работ кладбища «Восточное» с крематорием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571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ка выполненных работ  по осуществлению строительного контроля за выполнением строительно-монтажных работ кладбища «Восточное» с крематорием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осуществлению строительного контроля за выполнением строительно-монтажных работ кладбища «Восточное» с крематорием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8. строку «Итого по основному мероприятию 1.2.3.1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34"/>
        <w:gridCol w:w="8623"/>
        <w:gridCol w:w="1340"/>
      </w:tblGrid>
      <w:tr>
        <w:trPr>
          <w:cantSplit w:val="true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3.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18,3</w:t>
            </w:r>
          </w:p>
        </w:tc>
      </w:tr>
      <w:tr>
        <w:trPr>
          <w:cantSplit w:val="true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57136</w:t>
            </w:r>
          </w:p>
        </w:tc>
      </w:tr>
    </w:tbl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9. строку 1.2.3.3.1.1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0"/>
        <w:gridCol w:w="2353"/>
        <w:gridCol w:w="1438"/>
        <w:gridCol w:w="1410"/>
        <w:gridCol w:w="1410"/>
        <w:gridCol w:w="2829"/>
        <w:gridCol w:w="558"/>
        <w:gridCol w:w="500"/>
        <w:gridCol w:w="1445"/>
        <w:gridCol w:w="148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1</w:t>
            </w:r>
          </w:p>
        </w:tc>
        <w:tc>
          <w:tcPr>
            <w:tcW w:w="1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работ, запланированных в 2013 году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ка выполненных работ по разработке проектно-сметной документации (муниципальный контракт от 07 июня 2013 г. № 8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-благоустройств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разработке проектно-сметной документации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4323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ка выполненных работ по реконструкции кладбища (муниципальный контракт от 05 ноября 2013 г. № 53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реконструкции кладбища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85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ка выполненных работ по устройству металлического ограждения (муниципальный контракт </w:t>
              <w:br/>
              <w:t xml:space="preserve">от 16 января </w:t>
              <w:br/>
              <w:t>2014 г. № 73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устройству металлического ограждения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8,97987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1.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ка выполненных раб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а реконструкции кладбища «Банная гора» (новое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актов приемки выполненных раб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а реконструкции кладбищ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объекта, на которой приня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по реконструкции кладбищ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0. после строки 1.2.3.3.1.2 дополнить строками следующего содержания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0"/>
        <w:gridCol w:w="2636"/>
        <w:gridCol w:w="1475"/>
        <w:gridCol w:w="1410"/>
        <w:gridCol w:w="1410"/>
        <w:gridCol w:w="2425"/>
        <w:gridCol w:w="816"/>
        <w:gridCol w:w="1060"/>
        <w:gridCol w:w="1085"/>
        <w:gridCol w:w="10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2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размещение аукционной документации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-благоустройство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ных аукционных документаций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7,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2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муниципального контракта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люченных муниципальных контрактов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емляных работ (разработка грунта экскаватором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зработанного экскаватором гру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2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ка грунта (работа бульдозерами на отвале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планированного гру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69,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2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отнение грунт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уплотненного гру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61,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2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аска металлического огражд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крашенного металлического огра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.1.2.7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ка выполненных раб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а реконструкции кладбища «Банная гора» (новое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актов приемки выполненных раб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а строи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объекта, на которой приня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по реконструкции кладбищ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1. строки «Итого по основному мероприятию 1.2.3.3», «Итого по задаче 1.2.3», «Итого по подпрограмме 1.2» изложить в следующей редакци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891"/>
        <w:gridCol w:w="1546"/>
      </w:tblGrid>
      <w:tr>
        <w:trPr>
          <w:trHeight w:val="8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3.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7,4</w:t>
            </w:r>
          </w:p>
        </w:tc>
      </w:tr>
      <w:tr>
        <w:trPr>
          <w:trHeight w:val="17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9,26222</w:t>
            </w:r>
          </w:p>
        </w:tc>
      </w:tr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75,7</w:t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,83358</w:t>
            </w:r>
          </w:p>
        </w:tc>
      </w:tr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программе 1.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85,072</w:t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,83358</w:t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0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111111111111111111111">
    <w:name w:val="11111111111111111111111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1673" w:leader="none"/>
        <w:tab w:val="center" w:pos="4153" w:leader="none"/>
        <w:tab w:val="right" w:pos="8306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4153" w:leader="none"/>
        <w:tab w:val="left" w:pos="5103" w:leader="none"/>
        <w:tab w:val="right" w:pos="8306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11111111111111111111">
    <w:name w:val="11111111111111111111111"/>
    <w:basedOn w:val="Normal"/>
    <w:qFormat/>
    <w:pPr>
      <w:jc w:val="center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67DA71264B97BB307BF0016F6D6C838BBEFC8736E6138015E808099ED765752C85C2A89491BA0993D5D6w5W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0:00Z</dcterms:created>
  <dc:creator>EMarkin</dc:creator>
  <dc:description/>
  <dc:language>en-US</dc:language>
  <cp:lastModifiedBy>Вагапова Наталья Валерьевна</cp:lastModifiedBy>
  <cp:lastPrinted>2014-05-22T11:38:00Z</cp:lastPrinted>
  <dcterms:modified xsi:type="dcterms:W3CDTF">2014-05-2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Благоустройство и содержание объектов озеленения общего пользования и объектов ритуального назначения на территории города Перми", утвержденную постановлением администрации города Перми от 18.10.2013 № 883</vt:lpwstr>
  </property>
  <property fmtid="{D5CDD505-2E9C-101B-9397-08002B2CF9AE}" pid="3" name="r_object_id">
    <vt:lpwstr>090000018d75003e</vt:lpwstr>
  </property>
  <property fmtid="{D5CDD505-2E9C-101B-9397-08002B2CF9AE}" pid="4" name="r_version_label">
    <vt:lpwstr>1.53</vt:lpwstr>
  </property>
  <property fmtid="{D5CDD505-2E9C-101B-9397-08002B2CF9AE}" pid="5" name="reg_date">
    <vt:lpwstr>21.05.2014</vt:lpwstr>
  </property>
  <property fmtid="{D5CDD505-2E9C-101B-9397-08002B2CF9AE}" pid="6" name="reg_number">
    <vt:lpwstr>340</vt:lpwstr>
  </property>
  <property fmtid="{D5CDD505-2E9C-101B-9397-08002B2CF9AE}" pid="7" name="sign_flag">
    <vt:lpwstr>Подписан ЭЦП</vt:lpwstr>
  </property>
</Properties>
</file>