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5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5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актуализации правовых актов администрации города Перми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rPr/>
      </w:pPr>
      <w:r>
        <w:rPr>
          <w:szCs w:val="28"/>
        </w:rPr>
        <w:t xml:space="preserve">1. Внести в Положение о Благодарственном письме главы администрации города Перми, утвержденное постановлением администрации города Перми </w:t>
        <w:br/>
        <w:t>от 04 октября 2006 г. № 1777, следующие изменен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1. изложить раздел 2 в следующей редакции: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«2. Порядок представления документов о награждении </w:t>
        <w:br/>
        <w:t>Благодарственным письмом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1. Документы о награждении Благодарственным письмом могут подавать органы государственной власти и органы местного самоуправления, организации, учреждения, общественные объедин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2. Документы о награждении Благодарственным письмом направляются в администрацию города Перми и содержа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2.1. сопроводительное письмо с указанием даты, времени и места проведения торжественного мероприятия, на котором предполагается награждение Благодарственным письмом,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2.2.2. ходатайство о награждении Благодарственным письмом от органов, должностных лиц и организаций, перечисленных в пункте 2.1 настоящего Положения, оформленное в соответствии с формой для физических лиц либо формой для юридических лиц, общественных объединений согласно приложению </w:t>
        <w:br/>
        <w:t xml:space="preserve">к настоящему Положению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3. Ходатайства о награждении Благодарственным письмом подписываются руководителями органов, организаций, перечисленных </w:t>
        <w:br/>
        <w:t xml:space="preserve">в пункте 2.1 настоящего Положения. В случае если к награждению представлен руководитель, ходатайство о награждении Благодарственным письмом подписывается заместителем руководителя. В случае если к награждению представлен коллектив, ходатайство о награждении Благодарственным письмом подписывается руководителем и председателем профсоюзного органа </w:t>
        <w:br/>
        <w:t>(при наличии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Ходатайства о награждении Благодарственным письмом заверяются гербовой печатью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4. Должностные лица, представившие ходатайства о награждении Благодарственным письмом, несут персональную ответственность за правильность и достоверность сведений, указанных в ходатайстве о награждении Благодарственным письм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5. Документы о награждении Благодарственным письмом представляются в администрацию города Перми не менее, чем за 20 дней до предполагаемой даты награждения.</w:t>
      </w:r>
    </w:p>
    <w:p>
      <w:pPr>
        <w:pStyle w:val="Normal"/>
        <w:ind w:firstLine="69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6. Поступившие документы о награждении Благодарственным письмом регистрируются и направляются на рассмотрение заместителю главы администрации города Перми (руководителю аппарата администрации города Перми), в компетенции которых находится сфера деятельности органов государственной власти, местного самоуправления, организаций, учреждений, общественных объединений, представляемых к награждению Благодарственным письмом.</w:t>
      </w:r>
    </w:p>
    <w:p>
      <w:pPr>
        <w:pStyle w:val="Normal"/>
        <w:ind w:firstLine="697"/>
        <w:rPr/>
      </w:pPr>
      <w:r>
        <w:rPr>
          <w:rFonts w:eastAsia="Calibri"/>
          <w:szCs w:val="28"/>
          <w:lang w:eastAsia="en-US"/>
        </w:rPr>
        <w:t xml:space="preserve">2.7. Функциональные, территориальные органы, функциональные подразделения администрации города Перми, в которые поступили документы </w:t>
        <w:br/>
        <w:t>о награждении Благодарственным письмом в соответствии с резолюцией заместителя главы администрации города Перми (руководителя аппарата администрации города Перми), проверяют документы на соответствие требованиям, установленным настоящим Положением, и в случае положительного решения инициируют процесс подготовки проекта постановления администрации города Перми о награждении Благодарственным письмом в установленном порядке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8. Несвоевременное или неполное представление документов о награждении Благодарственным письмом является основанием для оставления ходатайства о награждении Благодарственным письмом без удовлетворения или возвращения документов на доработк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лучае принятия решения об отказе в награждении Благодарственным письмом ф</w:t>
      </w:r>
      <w:r>
        <w:rPr>
          <w:rFonts w:eastAsia="Calibri"/>
          <w:szCs w:val="28"/>
          <w:lang w:eastAsia="en-US"/>
        </w:rPr>
        <w:t xml:space="preserve">ункциональный, территориальный орган, функциональное подразделение администрации города Перми, в который поступили документы </w:t>
        <w:br/>
        <w:t xml:space="preserve">о награждении Благодарственным письмом, </w:t>
      </w:r>
      <w:r>
        <w:rPr>
          <w:szCs w:val="28"/>
        </w:rPr>
        <w:t xml:space="preserve">подготавливает ответ заявителю </w:t>
        <w:br/>
        <w:t>с обоснованием причин отказа.</w:t>
      </w:r>
    </w:p>
    <w:p>
      <w:pPr>
        <w:pStyle w:val="Normal"/>
        <w:ind w:firstLine="69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9. Проект постановления администрации города Перми о награждении Благодарственным письмом должен быть согласован с территориальным органом администрации города Перми, на территории которого находятся органы, организации, общественные объединения, перечисленные в пункте 2.1 настоящего Положения, и курирующим соответствующую сферу заместителем главы администрации города Перми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 приложение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widowControl w:val="false"/>
        <w:spacing w:lineRule="exact" w:line="36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245" w:hanging="0"/>
        <w:outlineLvl w:val="1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szCs w:val="28"/>
        </w:rPr>
      </w:pPr>
      <w:r>
        <w:rPr>
          <w:szCs w:val="28"/>
        </w:rPr>
        <w:t>от 26.05.2014 № 345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bookmarkStart w:id="0" w:name="Par82"/>
      <w:bookmarkEnd w:id="0"/>
      <w:r>
        <w:rPr>
          <w:b/>
          <w:szCs w:val="28"/>
        </w:rPr>
        <w:t>ХОДАТАЙСТВО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Благодарственным письмом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ы администрации города Перми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szCs w:val="28"/>
        </w:rPr>
        <w:t>форма для физических лиц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Cs w:val="28"/>
        </w:rPr>
        <w:t>1. Фамилия _______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Cs w:val="28"/>
        </w:rPr>
        <w:t>имя, отчество _____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Cs w:val="28"/>
        </w:rPr>
        <w:t>2. Ч</w:t>
      </w:r>
      <w:r>
        <w:rPr>
          <w:rFonts w:eastAsia="Calibri"/>
          <w:szCs w:val="28"/>
          <w:lang w:eastAsia="en-US"/>
        </w:rPr>
        <w:t>исло, месяц, год рождения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>3. С</w:t>
      </w:r>
      <w:r>
        <w:rPr>
          <w:rFonts w:eastAsia="Calibri"/>
          <w:szCs w:val="28"/>
          <w:lang w:eastAsia="en-US"/>
        </w:rPr>
        <w:t>ведения об образовании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>4. Должность, место работы 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(точное наименование предприятия, учреждения, организации)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rFonts w:eastAsia="Calibri"/>
          <w:szCs w:val="28"/>
          <w:lang w:eastAsia="en-US"/>
        </w:rPr>
        <w:t>5. Сведения о стаже работы, трудовой и общественно-политической деятельности 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6. К</w:t>
      </w:r>
      <w:r>
        <w:rPr>
          <w:rFonts w:eastAsia="Calibri"/>
          <w:szCs w:val="28"/>
          <w:lang w:eastAsia="en-US"/>
        </w:rPr>
        <w:t>онкретные сведения о личных достижениях, являющихся основанием для награждения</w:t>
      </w:r>
      <w:r>
        <w:rPr>
          <w:szCs w:val="28"/>
        </w:rPr>
        <w:t>, с указанием конкретных заслуг и достижений  перед городом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Cs w:val="28"/>
        </w:rPr>
        <w:t>7. Имеющиеся награды (на уровне предприятия, отрасли, района) __________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8. Предлагаемая формулировка награждения (текст Благодарственного письма)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>9. Кандидатура рекомендована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Руководитель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(органа государственной власти,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органа местного самоуправления,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организации, учреждения,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общественного объединения)____________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ab/>
        <w:tab/>
        <w:tab/>
        <w:tab/>
        <w:tab/>
        <w:t xml:space="preserve">      </w:t>
        <w:tab/>
        <w:t xml:space="preserve">    (Ф.И.О., подпись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«____»_______________ 20___ г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М.П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ХОДАТАЙСТВО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Благодарственным письмом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ы администрации города Перми</w:t>
      </w:r>
    </w:p>
    <w:p>
      <w:pPr>
        <w:pStyle w:val="Normal"/>
        <w:widowControl w:val="false"/>
        <w:spacing w:lineRule="exact" w:line="36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Cs w:val="28"/>
        </w:rPr>
        <w:t xml:space="preserve">форма для юридических лиц, </w:t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  <w:t>общественных объединений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1. П</w:t>
      </w:r>
      <w:r>
        <w:rPr>
          <w:rFonts w:eastAsia="Calibri"/>
          <w:szCs w:val="28"/>
          <w:lang w:eastAsia="en-US"/>
        </w:rPr>
        <w:t xml:space="preserve">олное наименование </w:t>
      </w:r>
      <w:r>
        <w:rPr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(</w:t>
      </w:r>
      <w:r>
        <w:rPr>
          <w:rFonts w:eastAsia="Calibri"/>
          <w:szCs w:val="28"/>
          <w:lang w:eastAsia="en-US"/>
        </w:rPr>
        <w:t>в соответствии с уставными или учредительными документами</w:t>
      </w:r>
      <w:r>
        <w:rPr>
          <w:szCs w:val="28"/>
        </w:rPr>
        <w:t>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2. Дата создания 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(число, месяц, год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раткие сведения о деятельности, истории создания, социально-экономической, общественно-политической деятельности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Calibri"/>
          <w:szCs w:val="28"/>
          <w:lang w:eastAsia="en-US"/>
        </w:rPr>
        <w:t>4. Конкретные сведения о достижениях, являющихся основанием для награждения,</w:t>
      </w:r>
      <w:r>
        <w:rPr>
          <w:szCs w:val="28"/>
        </w:rPr>
        <w:t xml:space="preserve"> с указанием конкретных заслуг и достижений перед городом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5. Информация за последний налоговый период (сведения о поступлениях в бюджет города Перми) _________________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6. Предлагаемая формулировка награждения (текст Благодарственного письма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Руководитель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(органа государственной власти,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органа местного самоуправления,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организации, учреждения,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общественного объединения)____________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ab/>
        <w:tab/>
        <w:tab/>
        <w:tab/>
        <w:tab/>
        <w:t xml:space="preserve">      </w:t>
        <w:tab/>
        <w:t xml:space="preserve">    (Ф.И.О., подпись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«____»_______________ 20___ г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Председатель профсоюзного органа 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(при наличии)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ab/>
        <w:tab/>
        <w:tab/>
        <w:tab/>
        <w:tab/>
        <w:t xml:space="preserve">        </w:t>
        <w:tab/>
        <w:tab/>
        <w:t xml:space="preserve">  (Ф.И.О., подпись)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«____»_______________ 20___ г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11:00Z</dcterms:created>
  <dc:creator>EMarkin</dc:creator>
  <dc:description/>
  <dc:language>en-US</dc:language>
  <cp:lastModifiedBy>Вагапова Наталья Валерьевна</cp:lastModifiedBy>
  <cp:lastPrinted>2014-05-27T10:09:00Z</cp:lastPrinted>
  <dcterms:modified xsi:type="dcterms:W3CDTF">2014-05-27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Благодарственном письме главы администрации города Перми, утвержденное постановлением администрации города Перми от 04.10.2006 № 1777</vt:lpwstr>
  </property>
  <property fmtid="{D5CDD505-2E9C-101B-9397-08002B2CF9AE}" pid="3" name="r_object_id">
    <vt:lpwstr>090000018ce73e76</vt:lpwstr>
  </property>
  <property fmtid="{D5CDD505-2E9C-101B-9397-08002B2CF9AE}" pid="4" name="r_version_label">
    <vt:lpwstr>1.13</vt:lpwstr>
  </property>
  <property fmtid="{D5CDD505-2E9C-101B-9397-08002B2CF9AE}" pid="5" name="reg_date">
    <vt:lpwstr>26.05.2014</vt:lpwstr>
  </property>
  <property fmtid="{D5CDD505-2E9C-101B-9397-08002B2CF9AE}" pid="6" name="reg_number">
    <vt:lpwstr>345</vt:lpwstr>
  </property>
  <property fmtid="{D5CDD505-2E9C-101B-9397-08002B2CF9AE}" pid="7" name="sign_flag">
    <vt:lpwstr>Подписан ЭЦП</vt:lpwstr>
  </property>
</Properties>
</file>