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актуализации нормативной правовой базы города Перм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Внести в Программу по реализации мероприятий, направленных на снижение задолженности по неналоговым платежам в бюджет города Перми, утвержденную постановлением </w:t>
      </w:r>
      <w:r>
        <w:rPr/>
        <w:t xml:space="preserve">администрации города Перми от 15 февраля </w:t>
        <w:br/>
        <w:t>2013 г. № 81 (далее – Программа)</w:t>
      </w:r>
      <w:r>
        <w:rPr>
          <w:rFonts w:eastAsia="Calibri"/>
          <w:lang w:eastAsia="en-US"/>
        </w:rPr>
        <w:t>, следующие изменения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.1.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строку</w:t>
        </w:r>
      </w:hyperlink>
      <w:r>
        <w:rPr/>
        <w:t xml:space="preserve"> 10 Паспорта программы изложить в следующе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702"/>
        <w:gridCol w:w="765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конечного результата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еспечение исполнителями Программы снижения объема задолженности организаций и индивидуальных предпринимателей по администрируемым неналоговым платежам в бюджет города Перми до размера: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о состоянию на 01 января 2014 г. не более 636,0 млн.руб.;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о состоянию на 01 января 2015 г. не более 648,2 млн.руб. </w:t>
              <w:br/>
              <w:t>(с учетом изменения норматива зачисления в бюджет города Перми арендной платы за землю).</w:t>
            </w:r>
          </w:p>
          <w:p>
            <w:pPr>
              <w:pStyle w:val="Normal"/>
              <w:jc w:val="left"/>
              <w:rPr/>
            </w:pPr>
            <w:r>
              <w:rPr/>
              <w:t>Значения целевых показателей по конкретным видам неналоговых платежей и ответственные за их достижение установлены в приложении 1 к настоящей Программе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 </w:t>
      </w:r>
      <w:r>
        <w:rPr/>
        <w:t xml:space="preserve">приложение 1 изложить в редакции согласно приложению </w:t>
        <w:br/>
        <w:t>к настоящему постановлению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енно исполняющий полномочия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9639" w:hanging="0"/>
        <w:jc w:val="left"/>
        <w:rPr>
          <w:rFonts w:eastAsia="Calibri"/>
          <w:szCs w:val="28"/>
          <w:lang w:eastAsia="en-US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9639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30.05.2014 № 351</w:t>
      </w:r>
    </w:p>
    <w:p>
      <w:pPr>
        <w:pStyle w:val="Normal"/>
        <w:spacing w:lineRule="exact" w:line="240"/>
        <w:ind w:left="963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АБЛИЦ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Cs w:val="28"/>
          <w:lang w:eastAsia="en-US"/>
        </w:rPr>
        <w:t>целевых показателей конечного результата реализации Программы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right"/>
        <w:rPr/>
      </w:pPr>
      <w:r>
        <w:rPr/>
        <w:t>(млн.руб.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85"/>
        <w:gridCol w:w="1842"/>
        <w:gridCol w:w="1985"/>
        <w:gridCol w:w="2126"/>
      </w:tblGrid>
      <w:tr>
        <w:trPr>
          <w:trHeight w:val="1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цели, показателя конечного результата реализации Программы по соответствующим видам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Объем задолженности по состоянию </w:t>
              <w:br/>
              <w:t>на 01.01.2012 (фак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м задолженности по состоянию на 01.01.2013 (фа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Объем задолженности по состоянию </w:t>
              <w:br/>
              <w:t>на 01.01.2015 (пл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85"/>
        <w:gridCol w:w="1842"/>
        <w:gridCol w:w="1985"/>
        <w:gridCol w:w="2126"/>
      </w:tblGrid>
      <w:tr>
        <w:trPr>
          <w:tblHeader w:val="true"/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ль. Снижение задолженности по неналоговым платежам в бюджет города Перми, администрируемым функциональными органами администрации города Перми</w:t>
            </w:r>
          </w:p>
        </w:tc>
      </w:tr>
      <w:tr>
        <w:trPr>
          <w:trHeight w:val="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м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ЗО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м задолженности по арендной плате за земельные участки, находящие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ЗО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м задолженности по арендной плате по договорам аренды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м задолженности по доходам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м задолженности по доходам от реализации муниципального имущества в порядке, установленном Федеральным законом от 24 декабря 2002 г. № 178-ФЗ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м задолженности по доходам от реализации муниципального имущества в порядке, установленном Федеральным законом от 22 июля 2008 г. № 159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м задолженности по прочим доходам от использования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м задолженности по договорам на установку и эксплуатацию рекламной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Р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м задолженности по плате за наем муниципального жил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Ж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м задолженности по плате за наем муниципального жилого фонда (в части задолженности прошлых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м задолженности по доходам от оказания платных услуг (в части задолженности прошлых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val="en-US" w:eastAsia="en-US"/>
              </w:rPr>
              <w:t>51</w:t>
            </w:r>
            <w:r>
              <w:rPr>
                <w:rFonts w:eastAsia="Calibri"/>
                <w:sz w:val="24"/>
                <w:lang w:eastAsia="en-US"/>
              </w:rPr>
              <w:t>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ЖКХ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7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eastAsia="en-US"/>
              </w:rPr>
              <w:t>963,</w:t>
            </w:r>
            <w:r>
              <w:rPr>
                <w:rFonts w:eastAsia="Calibri"/>
                <w:sz w:val="24"/>
                <w:lang w:val="en-US"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60974D5FB6C571785FD4ADD3779943266E41296D45AFECF2F853E901850B72B714F70AC2DA300F04856DAe1D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8:00Z</dcterms:created>
  <dc:creator>EMarkin</dc:creator>
  <dc:description/>
  <dc:language>en-US</dc:language>
  <cp:lastModifiedBy>Вагапова Наталья Валерьевна</cp:lastModifiedBy>
  <cp:lastPrinted>2014-05-30T13:07:00Z</cp:lastPrinted>
  <dcterms:modified xsi:type="dcterms:W3CDTF">2014-05-30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5.02.2013 № 81 «Об утверждении Программы по реализации мероприятий, направленных на снижение задолженности по неналоговым платежам в бюджет города Перми»</vt:lpwstr>
  </property>
  <property fmtid="{D5CDD505-2E9C-101B-9397-08002B2CF9AE}" pid="3" name="r_object_id">
    <vt:lpwstr>090000018da97451</vt:lpwstr>
  </property>
  <property fmtid="{D5CDD505-2E9C-101B-9397-08002B2CF9AE}" pid="4" name="r_version_label">
    <vt:lpwstr>1.6</vt:lpwstr>
  </property>
  <property fmtid="{D5CDD505-2E9C-101B-9397-08002B2CF9AE}" pid="5" name="reg_date">
    <vt:lpwstr>30.05.2014</vt:lpwstr>
  </property>
  <property fmtid="{D5CDD505-2E9C-101B-9397-08002B2CF9AE}" pid="6" name="reg_number">
    <vt:lpwstr>351</vt:lpwstr>
  </property>
  <property fmtid="{D5CDD505-2E9C-101B-9397-08002B2CF9AE}" pid="7" name="sign_flag">
    <vt:lpwstr>Подписан ЭЦП</vt:lpwstr>
  </property>
</Properties>
</file>