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 </w:t>
                              <w:br/>
                              <w:t xml:space="preserve">по ул.Докучаева в Дзержинском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е города 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подготовке документации по планировке территории по ул.Докучаева в Дзержинском </w:t>
                              <w:br/>
                              <w:t>районе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подготовке документации </w:t>
                        <w:br/>
                        <w:t xml:space="preserve">по планировке территории </w:t>
                        <w:br/>
                        <w:t xml:space="preserve">по ул.Докучаева в Дзержинском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е города 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подготовке документации по планировке территории по ул.Докучаева в Дзержинском </w:t>
                        <w:br/>
                        <w:t>районе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ткрытого акционерного общества «Центральный агроснаб» </w:t>
      </w:r>
      <w:r>
        <w:rPr>
          <w:szCs w:val="28"/>
        </w:rPr>
        <w:t>от 21 марта 2014 г. № СЭД-22-01-23-145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Открытому акционерному обществу «Центральный агроснаб» </w:t>
        <w:br/>
        <w:t xml:space="preserve">(ИНН 5903004238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по ул.Докучаева в Дзержин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(кг на человека в год);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>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ткрытому акционерному обществу «Центральный агроснаб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ткрытого акционерного общества «Центральный агроснаб» </w:t>
      </w:r>
      <w:r>
        <w:rPr>
          <w:szCs w:val="28"/>
        </w:rPr>
        <w:t>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30.05.2014 № 355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по ул.Докучаева в Дзержинском районе города Перм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2630" cy="5821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821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50:00Z</dcterms:created>
  <dc:creator>EMarkin</dc:creator>
  <dc:description/>
  <dc:language>en-US</dc:language>
  <cp:lastModifiedBy>Вагапова Наталья Валерьевна</cp:lastModifiedBy>
  <cp:lastPrinted>2014-06-02T10:49:00Z</cp:lastPrinted>
  <dcterms:modified xsi:type="dcterms:W3CDTF">2014-06-0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по ул.Докучаева в Дзержинском 
районе города Перми</vt:lpwstr>
  </property>
  <property fmtid="{D5CDD505-2E9C-101B-9397-08002B2CF9AE}" pid="3" name="r_object_id">
    <vt:lpwstr>090000018dc9b8fe</vt:lpwstr>
  </property>
  <property fmtid="{D5CDD505-2E9C-101B-9397-08002B2CF9AE}" pid="4" name="r_version_label">
    <vt:lpwstr>3.3</vt:lpwstr>
  </property>
  <property fmtid="{D5CDD505-2E9C-101B-9397-08002B2CF9AE}" pid="5" name="reg_date">
    <vt:lpwstr>30.05.2014</vt:lpwstr>
  </property>
  <property fmtid="{D5CDD505-2E9C-101B-9397-08002B2CF9AE}" pid="6" name="reg_number">
    <vt:lpwstr>355</vt:lpwstr>
  </property>
  <property fmtid="{D5CDD505-2E9C-101B-9397-08002B2CF9AE}" pid="7" name="sign_flag">
    <vt:lpwstr>Подписан ЭЦП</vt:lpwstr>
  </property>
</Properties>
</file>