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унктом 2 постановления администрации города Перми </w:t>
        <w:br/>
        <w:t xml:space="preserve">от 25 февраля 2014 г. № 125 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, 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Внести изменения в состав Бюджетной комиссии города Перми, утвержденный </w:t>
      </w:r>
      <w:r>
        <w:rPr/>
        <w:t xml:space="preserve">постановлением администрации города Перми от 30 июля 2007 г. № 313 «О Бюджетной комиссии города Перми» (в ред. от 07.08.2008 № 749, от 10.02.2009 № 49, от 22.07.2009 № 471, от 11.06.2010 № 310, от 13.07.2011 № 348, от 23.08.2012 № 481, </w:t>
      </w:r>
      <w:r>
        <w:rPr>
          <w:szCs w:val="28"/>
        </w:rPr>
        <w:t xml:space="preserve">от 07.02.2013 № 67, от 01.04.2013 № 212, </w:t>
        <w:br/>
        <w:t>от 05.11.2013 № 953, от 19.02.2014 № 103</w:t>
      </w:r>
      <w:r>
        <w:rPr/>
        <w:t>),</w:t>
      </w:r>
      <w:r>
        <w:rPr>
          <w:szCs w:val="28"/>
          <w:shd w:fill="FFFFFF" w:val="clear"/>
        </w:rPr>
        <w:t xml:space="preserve"> изложив позицию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ховиков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натолий Юр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глава администрации города Перми»</w:t>
            </w:r>
          </w:p>
        </w:tc>
      </w:tr>
    </w:tbl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в следующей редакции: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Самойлов 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митрий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временно исполняющий полномочия </w:t>
              <w:br/>
              <w:t>главы администрации города Перми».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2. Внести в состав комиссии по регулированию цен и тарифов, утвержденный постановлением Главы города Перми от 21 августа </w:t>
        <w:br/>
        <w:t xml:space="preserve">2001 г. № 2039 «О комиссии по регулированию цен и тарифов» (в ред. </w:t>
        <w:br/>
        <w:t xml:space="preserve">от 25.10.2001 № 2839, от 14.12.2001 № 3396, от 17.11.2003 № 3270, от 06.08.2004 № 2349, от 20.02.2006 № 146, от 20.07.2006 № 1270, от 29.12.2006 № 2500, </w:t>
        <w:br/>
        <w:t xml:space="preserve">от 31.01.2007 № 23, от 06.06.2007 № 204, от 10.09.2007 № 374, от 14.12.2007 </w:t>
        <w:br/>
        <w:t xml:space="preserve">№ 525, от 18.04.2008 № 281, от 11.06.2008 № 526, от 02.09.2008 № 843, </w:t>
        <w:br/>
        <w:t xml:space="preserve">от 16.12.2008 № 1218, от 20.12.2010 № 875, от 20.05.2011 № 225, от 01.07.2011 </w:t>
        <w:br/>
        <w:t>№ 327, от 02.11.2012 № 738), следующие изменения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ховиков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натолий Юр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глава администрации города Перми»</w:t>
            </w:r>
          </w:p>
        </w:tc>
      </w:tr>
    </w:tbl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изложить в следующей редакции: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Самойлов 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митрий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временно исполняющий полномочия главы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</w:rPr>
              <w:t>«Секретар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/>
              <w:t xml:space="preserve">Морозова 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/>
              <w:t>Ольга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shd w:fill="FFFFFF" w:val="clear"/>
              </w:rPr>
              <w:t>-</w:t>
            </w:r>
            <w:r>
              <w:rPr/>
              <w:t xml:space="preserve"> консультант отдела отраслевого планирования управления планирования планово-экономического департамента администрации города Перми</w:t>
            </w:r>
            <w:r>
              <w:rPr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изложить в следующей редакции: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</w:rPr>
              <w:t>«Секретар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/>
              <w:t xml:space="preserve">Муравская 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/>
              <w:t>Ольга Васи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shd w:fill="FFFFFF" w:val="clear"/>
              </w:rPr>
              <w:t>-</w:t>
            </w:r>
            <w:r>
              <w:rPr/>
              <w:t xml:space="preserve"> консультант отдела отраслевого планирования управления планирования планово-экономического департамента администрации города Перми</w:t>
            </w:r>
            <w:r>
              <w:rPr>
                <w:szCs w:val="28"/>
                <w:shd w:fill="FFFFFF" w:val="clear"/>
              </w:rPr>
              <w:t>»;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2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иреева 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/>
              <w:t>Надежда Геннад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  <w:r>
              <w:rPr/>
              <w:t xml:space="preserve"> заместитель начальника управления по судебной </w:t>
              <w:br/>
              <w:t>и договорной работе правового управления администрации города Перми»</w:t>
            </w:r>
          </w:p>
        </w:tc>
      </w:tr>
    </w:tbl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изложить в следующей редакции: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Гущина 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/>
              <w:t>Татьяна Станислав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shd w:fill="FFFFFF" w:val="clear"/>
              </w:rPr>
              <w:t>-</w:t>
            </w:r>
            <w:r>
              <w:rPr/>
              <w:t xml:space="preserve"> заместитель начальника управления по судебной </w:t>
              <w:br/>
              <w:t>и договорной работе правового управления администрации города Перми».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3. Внести изменения в Положение о комиссии по регулированию цен </w:t>
        <w:br/>
        <w:t xml:space="preserve">и тарифов, утвержденное постановлением Главы города Перми </w:t>
        <w:br/>
        <w:t xml:space="preserve">от 21 августа 2001 г. № 2039 «О комиссии по регулированию цен и тарифов» </w:t>
        <w:br/>
        <w:t xml:space="preserve">(в ред. от 25.10.2001 № 2839, от 14.12.2001 № 3396, от 17.11.2003 № 3270, </w:t>
        <w:br/>
        <w:t xml:space="preserve">от 06.08.2004 № 2349, от 20.02.2006 № 146, от 20.07.2006 № 1270, от 29.12.2006 </w:t>
        <w:br/>
        <w:t xml:space="preserve">№ 2500, от 31.01.2007 № 23, от 06.06.2007 № 204, от 10.09.2007 № 374, </w:t>
        <w:br/>
        <w:t xml:space="preserve">от 14.12.2007 № 525, от 18.04.2008 № 281, от 11.06.2008 № 526, от 02.09.2008 </w:t>
        <w:br/>
        <w:t xml:space="preserve">№ 843, от 16.12.2008 № 1218, от 20.12.2010 № 875, от 20.05.2011 № 225, </w:t>
        <w:br/>
        <w:t>от 01.07.2011 № 327, от 02.11.2012 № 738), дополнив пунктом 5.3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TextBody"/>
        <w:spacing w:lineRule="auto" w:line="240"/>
        <w:rPr/>
      </w:pPr>
      <w:r>
        <w:rPr/>
        <w:t>«5.3</w:t>
      </w:r>
      <w:r>
        <w:rPr>
          <w:vertAlign w:val="superscript"/>
        </w:rPr>
        <w:t>1</w:t>
      </w:r>
      <w:r>
        <w:rPr/>
        <w:t xml:space="preserve">. Посещение журналистами средств массовой информации заседаний Комиссии осуществляется в Порядке, утвержденном постановлением администрации города Перми от 25 февраля 2014 г. № 125 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.». </w:t>
      </w:r>
    </w:p>
    <w:p>
      <w:pPr>
        <w:pStyle w:val="TextBody"/>
        <w:spacing w:lineRule="auto" w:line="240"/>
        <w:ind w:firstLine="708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1:00Z</dcterms:created>
  <dc:creator>EMarkin</dc:creator>
  <dc:description/>
  <dc:language>en-US</dc:language>
  <cp:lastModifiedBy>Вагапова Наталья Валерьевна</cp:lastModifiedBy>
  <cp:lastPrinted>2014-06-02T14:03:00Z</cp:lastPrinted>
  <dcterms:modified xsi:type="dcterms:W3CDTF">2014-06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8d3ec215</vt:lpwstr>
  </property>
  <property fmtid="{D5CDD505-2E9C-101B-9397-08002B2CF9AE}" pid="4" name="r_version_label">
    <vt:lpwstr>1.15</vt:lpwstr>
  </property>
  <property fmtid="{D5CDD505-2E9C-101B-9397-08002B2CF9AE}" pid="5" name="reg_date">
    <vt:lpwstr>30.05.2014</vt:lpwstr>
  </property>
  <property fmtid="{D5CDD505-2E9C-101B-9397-08002B2CF9AE}" pid="6" name="reg_number">
    <vt:lpwstr>356</vt:lpwstr>
  </property>
  <property fmtid="{D5CDD505-2E9C-101B-9397-08002B2CF9AE}" pid="7" name="sign_flag">
    <vt:lpwstr>Подписан ЭЦП</vt:lpwstr>
  </property>
</Properties>
</file>