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3 г. № 874 </w:t>
        <w:br/>
        <w:t>(в ред. от 04.02.2014 № 61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3"/>
        <w:spacing w:lineRule="exact" w:line="240" w:before="0" w:after="0"/>
        <w:rPr>
          <w:sz w:val="28"/>
          <w:lang w:val="en-US"/>
        </w:rPr>
      </w:pPr>
      <w:r>
        <w:rPr>
          <w:sz w:val="28"/>
          <w:lang w:val="en-US"/>
        </w:rPr>
        <w:t xml:space="preserve">Временно исполняющий полномочия </w:t>
      </w:r>
    </w:p>
    <w:p>
      <w:pPr>
        <w:pStyle w:val="Style23"/>
        <w:spacing w:lineRule="exact" w:line="240" w:before="0" w:after="0"/>
        <w:rPr/>
      </w:pPr>
      <w:r>
        <w:rPr>
          <w:sz w:val="28"/>
          <w:lang w:val="en-US"/>
        </w:rPr>
        <w:t xml:space="preserve">главы администрации города Перми                                  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lang w:val="en-US"/>
        </w:rPr>
        <w:t>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30.05.2014 № 35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Управление муниципальным имуществом города Перми», утвержденную постановлением администрации города Перми от 18 октября 2013 г. № 8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Паспорт муниципальной программы» </w:t>
      </w:r>
    </w:p>
    <w:p>
      <w:pPr>
        <w:pStyle w:val="Style22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4 изложить 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148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            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О, муниципальное казенное учреждение «Содержание муниципального имущества» </w:t>
              <w:br/>
              <w:t>(далее – МКУ «СМИ»), управление информационных технологий администрации города Перми (далее – УИТ)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9 изложить 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894,915 </w:t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4,9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72,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72,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22,51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22,51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>2.1. строку 1.1.1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57"/>
        <w:gridCol w:w="1857"/>
        <w:gridCol w:w="3194"/>
        <w:gridCol w:w="1372"/>
        <w:gridCol w:w="1450"/>
        <w:gridCol w:w="1563"/>
      </w:tblGrid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Оптимизация структуры </w:t>
              <w:br/>
              <w:t xml:space="preserve">и формирование оптимального </w:t>
              <w:br/>
              <w:t>состава муниципального имущества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2,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" w:leader="none"/>
          <w:tab w:val="center" w:pos="7285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2.2. строку 1.2.1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57"/>
        <w:gridCol w:w="1857"/>
        <w:gridCol w:w="3194"/>
        <w:gridCol w:w="1372"/>
        <w:gridCol w:w="1450"/>
        <w:gridCol w:w="1563"/>
      </w:tblGrid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содержания имущества муниципальной казны </w:t>
              <w:br/>
              <w:t>и оптимизация расходов на содержание муниципального имущества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22,5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3. строку «Итого по цели, в том  числе по источникам финансирования»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1559"/>
        <w:gridCol w:w="1276"/>
        <w:gridCol w:w="1559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финансирования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4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строку «Итого по программе, в том  числе по источникам финансирования»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1559"/>
        <w:gridCol w:w="1276"/>
        <w:gridCol w:w="1559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в том числе по источникам финансирования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4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подпрограммы 1.1 «Распоряжение муниципальным имуществом»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раздела изложить в следующей редакции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.1 «Распоряжение муниципальным имуществом» муниципальной программы «Управление муниципальным имуществом города Перми»;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ind w:firstLine="709"/>
        <w:jc w:val="left"/>
        <w:rPr>
          <w:b/>
          <w:b/>
        </w:rPr>
      </w:pPr>
      <w:r>
        <w:rPr>
          <w:b/>
          <w:szCs w:val="28"/>
        </w:rPr>
        <w:t>3.2. строку 1.1.1.1 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286"/>
        <w:gridCol w:w="1419"/>
        <w:gridCol w:w="2247"/>
        <w:gridCol w:w="855"/>
        <w:gridCol w:w="976"/>
        <w:gridCol w:w="972"/>
        <w:gridCol w:w="996"/>
        <w:gridCol w:w="1278"/>
        <w:gridCol w:w="1036"/>
        <w:gridCol w:w="1137"/>
        <w:gridCol w:w="996"/>
      </w:tblGrid>
      <w:tr>
        <w:trPr>
          <w:trHeight w:val="240" w:hRule="atLeast"/>
          <w:cantSplit w:val="true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отчуждению, передаче в возмездное пользование муниципального имущества, мониторинг деятельности муниципальных предприят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рошедших предпродажную подготовк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в отношении которых получены отче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ыночной стоимости арендной платы по объектам муниципального арендного фонд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,5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й собственности, в отношении которых получены оценочные отчет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онцессионной платы, для дальнейшей передачи в концесс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819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правок и копий технических паспортов из государственного унитарного предприятия «Центр технической инвентаризации Пермского края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ыночной стоимости объектов из состава бесхозяйн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исок из Единого государственного реестра юридических лиц и Единого государственного реестра  индивидуальных предпринимателе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кредиторов, направленных Арбитражным управляющим по делам о банкротств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1,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в отношении которых получены отчет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ыночной стоимости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-пользован-ные ассигно-вания </w:t>
              <w:br/>
              <w:t>2013 года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3. строку «Итого по основному мероприятию 1.1.1.1» </w:t>
      </w:r>
      <w:r>
        <w:rPr/>
        <w:t>изложить в следующей редакции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  <w:gridCol w:w="2094"/>
        <w:gridCol w:w="906"/>
        <w:gridCol w:w="987"/>
        <w:gridCol w:w="931"/>
      </w:tblGrid>
      <w:tr>
        <w:trPr>
          <w:trHeight w:val="240" w:hRule="atLeast"/>
          <w:cantSplit w:val="true"/>
        </w:trPr>
        <w:tc>
          <w:tcPr>
            <w:tcW w:w="10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</w:tr>
      <w:tr>
        <w:trPr>
          <w:trHeight w:val="240" w:hRule="atLeast"/>
          <w:cantSplit w:val="true"/>
        </w:trPr>
        <w:tc>
          <w:tcPr>
            <w:tcW w:w="10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/>
      </w:pPr>
      <w:r>
        <w:rPr>
          <w:szCs w:val="28"/>
        </w:rPr>
        <w:t xml:space="preserve">3.4. </w:t>
      </w:r>
      <w:r>
        <w:rPr/>
        <w:t>дополнить строкой  1.1.1.3 следующего содержания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334"/>
        <w:gridCol w:w="1398"/>
        <w:gridCol w:w="2229"/>
        <w:gridCol w:w="843"/>
        <w:gridCol w:w="971"/>
        <w:gridCol w:w="976"/>
        <w:gridCol w:w="978"/>
        <w:gridCol w:w="1254"/>
        <w:gridCol w:w="1117"/>
        <w:gridCol w:w="1116"/>
        <w:gridCol w:w="979"/>
      </w:tblGrid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едения реестра муниципального имуществ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, обеспечивающих ведение реестра муниципального имущества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5. дополнить строкой «Итого по основному мероприятию 1.1.1.3» следующего содержания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  <w:gridCol w:w="1276"/>
        <w:gridCol w:w="1035"/>
        <w:gridCol w:w="1266"/>
        <w:gridCol w:w="1137"/>
      </w:tblGrid>
      <w:tr>
        <w:trPr>
          <w:trHeight w:val="240" w:hRule="atLeast"/>
          <w:cantSplit w:val="true"/>
        </w:trPr>
        <w:tc>
          <w:tcPr>
            <w:tcW w:w="10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6. строку «Итого по задаче 1.1.1» </w:t>
      </w:r>
      <w:r>
        <w:rPr/>
        <w:t>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  <w:gridCol w:w="1954"/>
        <w:gridCol w:w="1176"/>
        <w:gridCol w:w="966"/>
        <w:gridCol w:w="931"/>
      </w:tblGrid>
      <w:tr>
        <w:trPr>
          <w:trHeight w:val="240" w:hRule="atLeast"/>
          <w:cantSplit w:val="true"/>
        </w:trPr>
        <w:tc>
          <w:tcPr>
            <w:tcW w:w="9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.1                                             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,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</w:tc>
      </w:tr>
      <w:tr>
        <w:trPr>
          <w:trHeight w:val="240" w:hRule="atLeast"/>
          <w:cantSplit w:val="true"/>
        </w:trPr>
        <w:tc>
          <w:tcPr>
            <w:tcW w:w="9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рми (неиспользован-ные ассигнования 2013 год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7. строку «Итого по подпрограмме 1.1» </w:t>
      </w:r>
      <w:r>
        <w:rPr/>
        <w:t>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  <w:gridCol w:w="2095"/>
        <w:gridCol w:w="1092"/>
        <w:gridCol w:w="942"/>
        <w:gridCol w:w="1017"/>
      </w:tblGrid>
      <w:tr>
        <w:trPr>
          <w:trHeight w:val="240" w:hRule="atLeast"/>
          <w:cantSplit w:val="true"/>
        </w:trPr>
        <w:tc>
          <w:tcPr>
            <w:tcW w:w="9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2,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подпрограммы 1.2 «Содержание муниципального имущества»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аздела изложить в следующей редакции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.2 «Содержание муниципального имущества» муниципальной программы «Управление муниципальным имуществом города Перми»;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jc w:val="left"/>
        <w:rPr/>
      </w:pPr>
      <w:r>
        <w:rPr>
          <w:szCs w:val="28"/>
        </w:rPr>
        <w:t xml:space="preserve">4.2. </w:t>
      </w:r>
      <w:r>
        <w:rPr/>
        <w:t>строку 1.2.1.1 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033"/>
        <w:gridCol w:w="1155"/>
        <w:gridCol w:w="2268"/>
        <w:gridCol w:w="999"/>
        <w:gridCol w:w="729"/>
        <w:gridCol w:w="730"/>
        <w:gridCol w:w="729"/>
        <w:gridCol w:w="2094"/>
        <w:gridCol w:w="1143"/>
        <w:gridCol w:w="1005"/>
        <w:gridCol w:w="1329"/>
      </w:tblGrid>
      <w:tr>
        <w:trPr>
          <w:trHeight w:val="24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держания и обслужи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муниципального фонд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4,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8,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7,9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онтрактов на выполнение работ по текущему ремонту и содержанию объектов нежилого муниципального фонда, по которым не в полном объеме произведены выплаты в 2013 год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требляемой тепловой энергии объектами нежилого муницип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1,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5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,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3,4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предыдущий отчетный период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9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3. строку «Итого по основному мероприятию 1.2.1.1» </w:t>
      </w:r>
      <w:r>
        <w:rPr/>
        <w:t>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2247"/>
        <w:gridCol w:w="1164"/>
        <w:gridCol w:w="1419"/>
        <w:gridCol w:w="1426"/>
      </w:tblGrid>
      <w:tr>
        <w:trPr>
          <w:trHeight w:val="240" w:hRule="atLeast"/>
          <w:cantSplit w:val="true"/>
        </w:trPr>
        <w:tc>
          <w:tcPr>
            <w:tcW w:w="8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26,72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8,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7,8</w:t>
            </w:r>
          </w:p>
        </w:tc>
      </w:tr>
      <w:tr>
        <w:trPr>
          <w:trHeight w:val="240" w:hRule="atLeast"/>
          <w:cantSplit w:val="true"/>
        </w:trPr>
        <w:tc>
          <w:tcPr>
            <w:tcW w:w="8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строку 1.2.1.2 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50"/>
        <w:gridCol w:w="1284"/>
        <w:gridCol w:w="2211"/>
        <w:gridCol w:w="841"/>
        <w:gridCol w:w="690"/>
        <w:gridCol w:w="699"/>
        <w:gridCol w:w="840"/>
        <w:gridCol w:w="1410"/>
        <w:gridCol w:w="1137"/>
        <w:gridCol w:w="1425"/>
        <w:gridCol w:w="1420"/>
      </w:tblGrid>
      <w:tr>
        <w:trPr>
          <w:trHeight w:val="240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СМИ» достаточным объемом финансовых ресурсов для осуществления функций собственника имуществ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, обеспечиваемых финансированием для осуществления функций собственника имущест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5,7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,2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5. строку «Итого по задаче 1.2.1» </w:t>
      </w:r>
      <w:r>
        <w:rPr/>
        <w:t>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  <w:gridCol w:w="2274"/>
        <w:gridCol w:w="1165"/>
        <w:gridCol w:w="1416"/>
        <w:gridCol w:w="1399"/>
      </w:tblGrid>
      <w:tr>
        <w:trPr>
          <w:trHeight w:val="240" w:hRule="atLeast"/>
          <w:cantSplit w:val="true"/>
        </w:trPr>
        <w:tc>
          <w:tcPr>
            <w:tcW w:w="8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1                                           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22,5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1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8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6. строку «Итого по подпрограмме 1.2» </w:t>
      </w:r>
      <w:r>
        <w:rPr/>
        <w:t>изложить в следующей редакции: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  <w:gridCol w:w="2274"/>
        <w:gridCol w:w="1165"/>
        <w:gridCol w:w="1416"/>
        <w:gridCol w:w="1399"/>
      </w:tblGrid>
      <w:tr>
        <w:trPr>
          <w:trHeight w:val="240" w:hRule="atLeast"/>
          <w:cantSplit w:val="true"/>
        </w:trPr>
        <w:tc>
          <w:tcPr>
            <w:tcW w:w="8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22,5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1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8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пользованные ассигнования </w:t>
              <w:br/>
              <w:t>2013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314" w:firstLine="709"/>
        <w:rPr/>
      </w:pPr>
      <w:r>
        <w:rPr/>
      </w:r>
    </w:p>
    <w:p>
      <w:pPr>
        <w:pStyle w:val="Normal"/>
        <w:spacing w:lineRule="exact" w:line="240"/>
        <w:ind w:right="-314" w:firstLine="709"/>
        <w:rPr/>
      </w:pPr>
      <w:r>
        <w:rPr/>
      </w:r>
    </w:p>
    <w:p>
      <w:pPr>
        <w:pStyle w:val="Normal"/>
        <w:spacing w:lineRule="exact" w:line="240"/>
        <w:ind w:right="-314" w:firstLine="709"/>
        <w:rPr/>
      </w:pPr>
      <w:r>
        <w:rPr/>
      </w:r>
    </w:p>
    <w:p>
      <w:pPr>
        <w:pStyle w:val="Normal"/>
        <w:rPr/>
      </w:pPr>
      <w:r>
        <w:rPr/>
        <w:t>5. Раздел «Методика расчета показателя конечного результата муниципальной программы» изложить в следующей редакции:</w:t>
      </w:r>
    </w:p>
    <w:p>
      <w:pPr>
        <w:pStyle w:val="Normal"/>
        <w:spacing w:lineRule="exact" w:line="240"/>
        <w:ind w:right="-314" w:firstLine="70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я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spacing w:lineRule="exact" w:line="240"/>
        <w:ind w:right="-314" w:firstLine="709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5387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конечного результата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ормула и методология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76"/>
        <w:gridCol w:w="850"/>
        <w:gridCol w:w="5387"/>
        <w:gridCol w:w="2126"/>
        <w:gridCol w:w="2693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имущества, находящегося в реестре муниципального имущества, соответствующего требованиям статьи 50 Федерального закона от 06 октября 2003 г. </w:t>
              <w:br/>
              <w:t>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=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и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о х 100 %, где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– доля имущества, находящегося в реестре муниципального имущества, соответствующего требованиям статьи 50 Федерального закона </w:t>
              <w:br/>
              <w:t xml:space="preserve">от 06 октября 2003 г. № 131-ФЗ, от имущества, находящегося в реестре муниципального </w:t>
              <w:br/>
              <w:t>имущества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и – площадь имущества, находящегося в реестре муниципального имущества, соответствующего требованиям статьи 50 Федерального закона </w:t>
              <w:br/>
              <w:t>от 06 октября 2003 г. № 131-ФЗ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о – общая площадь имущества, находящегося в реестре муниципального иму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е площади имущества, находящегося в реестре муниципального имущества, соответствующего требованиям статьи 50 Федерального закона от 06 октября 2003 г. № 131-ФЗ, к имуществу, находящемуся в реестр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естр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>
          <w:trHeight w:val="2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</w:rPr>
              <w:t>Доля реализованных объектов от общего количества объектов, прошедших предпродаж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 = ОР/ОП х 100 %, где: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 – доля реализованных объектов от общего количества объектов, прошедших предпродажную подготовку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Р – реализованные объекты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П – объекты, прошедшие предпродажную подготов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ношение количества реализованных объектов к количеству объектов, прошедших предпродажную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протокол подведения итогов по результатам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Доля объектов, по которым состоялись торги, от общего количества выставл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т = ОР/ОВ х 100 %, где: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т – доля объектов, по которым состоялись торги, от общего количества выставленных объектов;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 – объекты, по которым состоялись торги;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В – объекты, выставленные на торг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ношение количества объектов, по которым состоялись торги, к количеству выставле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протокол подведения итогов по результатам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</w:rPr>
              <w:t>Доля пустующего муниципального арендного фонда от общей площади муниципального арен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=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невостреб.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маф х 100 %, где:         </w:t>
              <w:br/>
              <w:t>Д – доля пустующего муниципального арендного фонда от общей площади муниципального арендного фонда;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невостреб. – площадь пустующих помещений, находящихся в муниципальном арендном фонде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маф – общая площадь муниципального арендного фонда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тношение площади пустующих помещений, находящихся в муниципальном арендном фонде, к общей площади муниципального арен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реестр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ъектов, переданных в концессию, от общего количества объектов, подготовленных к передаче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 = ОК/ОП х 100 %, где: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– доля объектов, переданных в концессию, </w:t>
              <w:br/>
              <w:t>от общего количества объектов, подготовленных к передаче в концессию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К – объекты, переданные в концессию;</w:t>
              <w:br/>
              <w:t xml:space="preserve">ОП – объекты, подготовленные к передаче </w:t>
              <w:br/>
              <w:t>в концессию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тношение количества переданных в концессию объектов к общему количеству объектов, подготовленных к передаче в конце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реестр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реализованных земельных участков от общего количества земельных участков, подготовленных к тор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 = УР/УП х 100 %, где:</w:t>
              <w:br/>
              <w:t xml:space="preserve">Д – доля реализованных земельных участков </w:t>
              <w:br/>
              <w:t>от общего количества земельных участков, подготовленных к торгам;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 – реализованные земельные участки;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УП – земельные участки, подготовленные к торгам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тношение количества реализованных земельных участков к общему количеству земельных участков, подготовленных к тор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протокол подведения итогов по результатам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ъектов, прошедших государственную регистрацию прав собственности, от общего количества объектов, находящихся в казне муниципального образования город Перм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без учета жилищ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= ОГ/О х 100 %, где: </w:t>
              <w:br/>
              <w:t xml:space="preserve">Д – доля объектов, прошедших государственную регистрацию прав собственности от общего количества объектов, находящихся в казне муниципального образования город Пермь </w:t>
              <w:br/>
              <w:t>(без учета жилищного фонда);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Г – объекты, прошедшие государственную регистрацию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 – общее количество объектов, находящихся в казне муниципального образования город Пермь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Отношение количества объектов, прошедших государственную регистрацию прав собственности, к общему количеству объектов, находящихся в казне муниципального образования город Пермь </w:t>
              <w:br/>
              <w:t>(без учета жилищ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естр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</w:rPr>
              <w:t>Количество хозяйствующих субъектов, в которых прекращено участие муниципального образования город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числово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>
          <w:trHeight w:val="1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ъектов, приведенных в нормативное состояние, от общего количества объектов, требующих приведения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 = К/Кнорм. х 100 %, где:</w:t>
              <w:br/>
              <w:t xml:space="preserve">Д – доля объектов, приведенных в нормативное состояние, от общего количества объектов, требующих приведения </w:t>
              <w:br/>
              <w:t>в нормативное состояние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К – количество объектов, приведенных в нормативное состояние;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Кнорм. – количество объектов, требующих приведения в нормативное состояние, по титульному списку МКУ «СМИ»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е количества объектов, приведенных в нормативное состояние, по титульному списку МКУ «СМИ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 количеству объектов, требующих приведения в нормативное состояние, по титульному списку МКУ «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титульный список объектов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ность деятельности МКУ «СМИ» для осуществления функций собственника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= П/Лб х 100 %, где: </w:t>
              <w:br/>
              <w:t>О – процент обеспеченности деятельности МКУ «СМИ»;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 – обоснованная потребность в бюджетных ассигнованиях при формировании бюджета города Перми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Лб – предельные объемы  бюджетных ассигнований для осуществления функций собственника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Отношение плановой суммы к доведенным предельным объемам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 xml:space="preserve">уведомление </w:t>
              <w:br/>
              <w:t>о бюджетных назнач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наименование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-график подпрограммы 1.1 «Распоряжение муниципальным имуществом» муниципальной программы «Управление муниципальным имуществом города Перми» на 2014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/>
        <w:t>.2. дополнить строкой 1.1.1.1.1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1"/>
        <w:gridCol w:w="1278"/>
        <w:gridCol w:w="1417"/>
        <w:gridCol w:w="1562"/>
        <w:gridCol w:w="2268"/>
        <w:gridCol w:w="992"/>
        <w:gridCol w:w="1276"/>
        <w:gridCol w:w="1417"/>
        <w:gridCol w:w="1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по оценке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проведены работы по оценке рыночной стоимости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неис-пользован-ные ассигнова-ния </w:t>
              <w:br/>
              <w:t>2013 год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у «Итого по основному мероприятию 1.1.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559"/>
      </w:tblGrid>
      <w:tr>
        <w:trPr/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дополнить строками 1.1.1.3, 1.1.1.3.1, </w:t>
      </w:r>
      <w:r>
        <w:rPr/>
        <w:t>1.1.1.3.2 следующего содержания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1"/>
        <w:gridCol w:w="1278"/>
        <w:gridCol w:w="1417"/>
        <w:gridCol w:w="1562"/>
        <w:gridCol w:w="2268"/>
        <w:gridCol w:w="992"/>
        <w:gridCol w:w="1276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оказание услуг по сопровождению программного комплекса для учета земельных и имущественных отношений SAU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опровождения программного комплекса для учета земельных и имущественных отношений SAU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нформационных систем, обеспечивающих ведение реестра муниципального имуществ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полнить строкой «Итого по основному мероприятию 1.1.1.3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его содержания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</w:tbl>
    <w:p>
      <w:pPr>
        <w:pStyle w:val="Normal"/>
        <w:spacing w:lineRule="exact" w:line="240"/>
        <w:ind w:right="-314"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троку «Итого по задаче 1.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2,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. строку «Итого по подпрограмме 1.1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подпрограмме 1.1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2,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именование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-график подпрограммы 1.2 «Содержание муниципального имущества» муниципальной программы «Управление муниципальным имуществом города Перми» на 2014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роки 1.2.1.1.1, 1.2.1.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11"/>
        <w:gridCol w:w="1418"/>
        <w:gridCol w:w="1417"/>
        <w:gridCol w:w="1562"/>
        <w:gridCol w:w="2268"/>
        <w:gridCol w:w="992"/>
        <w:gridCol w:w="1276"/>
        <w:gridCol w:w="1275"/>
        <w:gridCol w:w="1276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1</w:t>
            </w:r>
            <w:r>
              <w:rPr>
                <w:sz w:val="24"/>
                <w:lang w:val="en-US"/>
              </w:rPr>
              <w:t>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4,0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контрактов на выполнение работ по текущему ремонту и содержанию объектов нежилого муниципального фонда, по которым не в полном объеме произведены выплаты </w:t>
              <w:br/>
              <w:t>в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 (неис-пользо-ванные ассигно-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62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5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</w:t>
            </w:r>
            <w:r>
              <w:rPr>
                <w:sz w:val="24"/>
                <w:lang w:val="en-US"/>
              </w:rPr>
              <w:t>.1.</w:t>
            </w:r>
            <w:r>
              <w:rPr>
                <w:sz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жилого муниципального фонда, </w:t>
              <w:br/>
              <w:t>в отношении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1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жилого муниципального фонда, </w:t>
              <w:br/>
              <w:t>в отношении которых проведен капитальный ремонт (невыполнение показателя за предыдущий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 (неис-пользо-ванные ассигно-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9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троку «Итого по основному мероприятию 1.2.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402"/>
        <w:gridCol w:w="1276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26,725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троку 1.2.1.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11"/>
        <w:gridCol w:w="1418"/>
        <w:gridCol w:w="1417"/>
        <w:gridCol w:w="1562"/>
        <w:gridCol w:w="2268"/>
        <w:gridCol w:w="992"/>
        <w:gridCol w:w="992"/>
        <w:gridCol w:w="1559"/>
        <w:gridCol w:w="127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и собственника по содержанию и сохранению муниципального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, обеспечиваемых финансированием для осуществления функций собственн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95,7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троку «Итого по задаче 1.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60"/>
        <w:gridCol w:w="1276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задаче 1.2.1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22,515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6. строку «Итого по подпрограмме 1.2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60"/>
        <w:gridCol w:w="1276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подпрограмме 1.2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22,515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EMarkin</dc:creator>
  <dc:description/>
  <dc:language>en-US</dc:language>
  <cp:lastModifiedBy>Вагапова Наталья Валерьевна</cp:lastModifiedBy>
  <cp:lastPrinted>2014-06-03T13:36:00Z</cp:lastPrinted>
  <dcterms:modified xsi:type="dcterms:W3CDTF">2014-06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74 «Об утверждении муниципальной программы «Управление муниципальным имуществом города Перми»</vt:lpwstr>
  </property>
  <property fmtid="{D5CDD505-2E9C-101B-9397-08002B2CF9AE}" pid="3" name="r_object_id">
    <vt:lpwstr>090000018d2d6609</vt:lpwstr>
  </property>
  <property fmtid="{D5CDD505-2E9C-101B-9397-08002B2CF9AE}" pid="4" name="r_version_label">
    <vt:lpwstr>1.38</vt:lpwstr>
  </property>
  <property fmtid="{D5CDD505-2E9C-101B-9397-08002B2CF9AE}" pid="5" name="reg_date">
    <vt:lpwstr>30.05.2014</vt:lpwstr>
  </property>
  <property fmtid="{D5CDD505-2E9C-101B-9397-08002B2CF9AE}" pid="6" name="reg_number">
    <vt:lpwstr>359</vt:lpwstr>
  </property>
  <property fmtid="{D5CDD505-2E9C-101B-9397-08002B2CF9AE}" pid="7" name="sign_flag">
    <vt:lpwstr>Подписан ЭЦП</vt:lpwstr>
  </property>
</Properties>
</file>