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 xml:space="preserve">от 09 января 2014 г. № 10 «О порядке сообщения отдельными категориями лиц </w:t>
        <w:br/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ешения Пермской городской Думы от 22 апреля 2014 г. № 99 «Об уведомлении отдельными категориями лиц о получении подарка, о сдаче и реализации (выкупе) </w:t>
        <w:br/>
        <w:t xml:space="preserve">подарка и о внесении изменений, связанных с противодействием коррупции, </w:t>
        <w:br/>
        <w:t>в отдельные решения Пермской городской Дум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 хозяйственном управлении администрации города Перми, утвержденное постановлением администрации города Перми от 24 ноября 2006 г. № 2321 (в ред. от 29.10.2010 № 728, от 27.10.2011 № 682, от 28.12.2011 </w:t>
        <w:br/>
      </w:r>
      <w:hyperlink r:id="rId3">
        <w:r>
          <w:rPr>
            <w:rStyle w:val="InternetLink"/>
            <w:szCs w:val="28"/>
          </w:rPr>
          <w:t>№ 880</w:t>
        </w:r>
      </w:hyperlink>
      <w:r>
        <w:rPr>
          <w:szCs w:val="28"/>
        </w:rPr>
        <w:t xml:space="preserve">, от 04.12.2012 </w:t>
      </w:r>
      <w:hyperlink r:id="rId4">
        <w:r>
          <w:rPr>
            <w:rStyle w:val="InternetLink"/>
            <w:szCs w:val="28"/>
          </w:rPr>
          <w:t>№ 858</w:t>
        </w:r>
      </w:hyperlink>
      <w:r>
        <w:rPr>
          <w:szCs w:val="28"/>
        </w:rPr>
        <w:t xml:space="preserve">, от 14.08.2013 </w:t>
      </w:r>
      <w:hyperlink r:id="rId5">
        <w:r>
          <w:rPr>
            <w:rStyle w:val="InternetLink"/>
            <w:szCs w:val="28"/>
          </w:rPr>
          <w:t>№ 651</w:t>
        </w:r>
      </w:hyperlink>
      <w:r>
        <w:rPr>
          <w:szCs w:val="28"/>
        </w:rPr>
        <w:t xml:space="preserve">, от 24.12.2013 </w:t>
      </w:r>
      <w:hyperlink r:id="rId6">
        <w:r>
          <w:rPr>
            <w:rStyle w:val="InternetLink"/>
            <w:szCs w:val="28"/>
          </w:rPr>
          <w:t>№ 1218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дополнить пунктом 2.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2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рганизация обеспечения приема, хранения и передачи подарков, полученных главой администрации города Перми, заместителями  главы администрации города Перми, руководителем аппарата администрации города Перми, муниципальными служащими функциональных подразделений администрации города Перми в связи </w:t>
        <w:br/>
        <w:t>с протокольными мероприятиями,</w:t>
      </w:r>
      <w:r>
        <w:rPr/>
        <w:t xml:space="preserve">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</w:t>
      </w:r>
      <w:r>
        <w:rPr>
          <w:szCs w:val="28"/>
        </w:rPr>
        <w:t>;»;</w:t>
      </w:r>
    </w:p>
    <w:p>
      <w:pPr>
        <w:pStyle w:val="Normal"/>
        <w:ind w:firstLine="709"/>
        <w:rPr/>
      </w:pPr>
      <w:r>
        <w:rPr/>
        <w:t>1.2. дополнить пунктом 3.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4.</w:t>
      </w:r>
      <w:r>
        <w:rPr>
          <w:vertAlign w:val="superscript"/>
        </w:rPr>
        <w:t>1</w:t>
      </w:r>
      <w:r>
        <w:rPr/>
        <w:t xml:space="preserve"> В области </w:t>
      </w:r>
      <w:r>
        <w:rPr>
          <w:szCs w:val="28"/>
        </w:rPr>
        <w:t xml:space="preserve">организации обеспечения приема, хранения и передачи  подарков,  полученных главой администрации города Перми, заместителями  главы администрации города Перми, руководителем аппарата администрации города Перми, муниципальными служащими функциональных подразделений администрации города Перми в связи </w:t>
        <w:br/>
        <w:t>с протокольными мероприятиями,</w:t>
      </w:r>
      <w:r>
        <w:rPr/>
        <w:t xml:space="preserve">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: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1. принимает уведомление о получении подарка </w:t>
      </w:r>
      <w:r>
        <w:rPr>
          <w:szCs w:val="28"/>
        </w:rPr>
        <w:t xml:space="preserve">главой администрации города Перми, заместителями  главы администрации города Перми, руководителем аппарата администрации города Перми, </w:t>
      </w:r>
      <w:r>
        <w:rPr/>
        <w:t xml:space="preserve">муниципальными </w:t>
        <w:br/>
        <w:t xml:space="preserve">служащими в связи с протокольными мероприятиями, служебными командировками и другими официальными мероприятиями, участие в которых связано </w:t>
        <w:br/>
        <w:t>с его должностным положением или исполнением им служебных (должностных) обязанностей (далее – подарок)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>2. осуществляет прием и хранение подарка в порядке, предусмотренном законодательством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3. </w:t>
      </w:r>
      <w:r>
        <w:rPr>
          <w:szCs w:val="28"/>
        </w:rPr>
        <w:t xml:space="preserve">обеспечивает включение принятого </w:t>
        <w:br/>
        <w:t xml:space="preserve">к бухгалтерскому учету подарка, стоимость которого превышает 3 тыс.руб., </w:t>
        <w:br/>
        <w:t>в реестр муниципального имущества города Перми в установленном порядке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>4. передает подарок в функциональный орган администрации города Перми, осуществляющий функции управления и распоряжения муниципальным имуществом, в случае реализации (выкупа) подарка в установленном порядке</w:t>
      </w:r>
      <w:r>
        <w:rPr>
          <w:szCs w:val="28"/>
        </w:rPr>
        <w:t>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8 янва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2B76BBE9B4CCD2E9AC202FF7206946096845AD3B43354F66D1AA6E1D035D01EED30D215D1634D61DB42EB6V8K" TargetMode="External"/><Relationship Id="rId4" Type="http://schemas.openxmlformats.org/officeDocument/2006/relationships/hyperlink" Target="consultantplus://offline/ref=DC2B76BBE9B4CCD2E9AC202FF7206946096845AD38443D4B62D1AA6E1D035D01EED30D215D1634D61DB42EB6V8K" TargetMode="External"/><Relationship Id="rId5" Type="http://schemas.openxmlformats.org/officeDocument/2006/relationships/hyperlink" Target="consultantplus://offline/ref=DC2B76BBE9B4CCD2E9AC202FF7206946096845AD384E364F63D1AA6E1D035D01EED30D215D1634D61DB42EB6V8K" TargetMode="External"/><Relationship Id="rId6" Type="http://schemas.openxmlformats.org/officeDocument/2006/relationships/hyperlink" Target="consultantplus://offline/ref=4982EAED9AE8AA9EF64E067AFB3616227B717BA3D7A2D3AEF404B593F0502C8B4F74C8CD89093C2ECFC509C7O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9:00Z</dcterms:created>
  <dc:creator>EMarkin</dc:creator>
  <dc:description/>
  <dc:language>en-US</dc:language>
  <cp:lastModifiedBy>Пользователь</cp:lastModifiedBy>
  <cp:lastPrinted>2014-06-26T09:15:00Z</cp:lastPrinted>
  <dcterms:modified xsi:type="dcterms:W3CDTF">2014-06-2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хозяйственномм управлении администрациии города Перми, утвержденное постановлением  администрациии города Перми от 24.11.2006 № 2321</vt:lpwstr>
  </property>
  <property fmtid="{D5CDD505-2E9C-101B-9397-08002B2CF9AE}" pid="3" name="r_object_id">
    <vt:lpwstr>090000018e14836a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