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Федеральными законами от 12 января 1996 г. № 7-ФЗ «О некоммерческих организациях»,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октября 2013 г. № 922 «Об утверждении муниципальной программы «Общественное участие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>
          <w:szCs w:val="28"/>
        </w:rPr>
        <w:t>Внести в Постановление администрации города Перми от 16 июня 2014 г. № 402 «Об утверждении Положения о конкурсе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 и Порядка предоставления субсидий за счет средств бюджета города Перми на конкурсной основе»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rPr>
          <w:szCs w:val="28"/>
        </w:rPr>
      </w:pPr>
      <w:r>
        <w:rPr>
          <w:szCs w:val="28"/>
        </w:rPr>
        <w:t>Наименование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, Положения о конкурсе проектов, направленных на оказание социальных услуг социально ориентированными некоммерческими организациями города Перми и Порядка предоставления субсидий за счет средств бюджета города Перми на конкурсной основе»;</w:t>
      </w:r>
    </w:p>
    <w:p>
      <w:pPr>
        <w:pStyle w:val="TextBody"/>
        <w:numPr>
          <w:ilvl w:val="1"/>
          <w:numId w:val="1"/>
        </w:numPr>
        <w:spacing w:lineRule="auto" w:line="240"/>
        <w:rPr/>
      </w:pPr>
      <w:r>
        <w:rPr>
          <w:szCs w:val="28"/>
        </w:rPr>
        <w:t>Дополнить пунктом 1.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1.2.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Положение о конкурсе проектов, направленных на оказание социальных услуг социально ориентированными некоммерческими организациями города Перми»;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09"/>
        <w:rPr/>
      </w:pPr>
      <w:r>
        <w:rPr>
          <w:szCs w:val="28"/>
        </w:rPr>
        <w:t>Дополнить Положением о конкурсе проектов, направленных на оказание социальных услуг социально ориентированными некоммерческими организациями города Перми согласно приложению к настоящему Постановлению.</w:t>
      </w:r>
    </w:p>
    <w:p>
      <w:pPr>
        <w:pStyle w:val="TextBody"/>
        <w:numPr>
          <w:ilvl w:val="0"/>
          <w:numId w:val="1"/>
        </w:numPr>
        <w:spacing w:lineRule="auto" w:line="240"/>
        <w:ind w:left="0" w:firstLine="709"/>
        <w:rPr/>
      </w:pPr>
      <w:r>
        <w:rPr>
          <w:szCs w:val="28"/>
        </w:rPr>
        <w:t>Внести в Порядок предоставления субсидий за счет средств бюджета города Перми на конкурсной основе, утвержденный постановлением администрации города Перми от 16 июня 2014 г. № «Об утверждении Положения о конкурсе поддержки локальных инициатив социально ориентированных некоммерческих организаций города Перми, Положения о конкурсе проектов территориальных общественных самоуправлений города Перми и Порядка предоставления субсидий за счет средств бюджета города Перми на конкурсной основе», следующие изменения:</w:t>
      </w:r>
    </w:p>
    <w:p>
      <w:pPr>
        <w:pStyle w:val="TextBody"/>
        <w:numPr>
          <w:ilvl w:val="1"/>
          <w:numId w:val="1"/>
        </w:numPr>
        <w:spacing w:lineRule="auto" w:line="240"/>
        <w:rPr>
          <w:szCs w:val="28"/>
        </w:rPr>
      </w:pPr>
      <w:r>
        <w:rPr>
          <w:szCs w:val="28"/>
        </w:rPr>
        <w:t>Пункт 1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1.2. настоящий Порядок регламентирует процесс предоставления субсидий некоммерческим организациям – победителям конкурса поддержки локальных инициатив социально ориентированных некоммерческих организаций города Перми, конкурса проектов территориальных общественных самоуправлений города Перми и конкурса проектов, направленных на оказание социальных услуг социально ориентированными некоммерческими организациями города Перми, проводимых в рамках реализации муниципальной программы «Общественное участие», утвержденной постановлением администрации города Перми от 25 октября 2013 г. № 922 (далее – муниципальная программа), а также предусматривает контроль и порядок возврата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954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954"/>
        <w:outlineLvl w:val="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954"/>
        <w:outlineLvl w:val="1"/>
        <w:rPr/>
      </w:pPr>
      <w:r>
        <w:rPr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конкурсе проектов, направленных на оказание соци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циально ориентированными некоммерческими организация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1.1. Настоящее Положение о конкурсе проектов, направленных на оказание социальных услуг социально ориентированными некоммерческими организациями города Перми (далее – Положение) разработано в соответствии с Бюджетным кодексом Российской Федерации, Федеральным законом от 12 января 1996 г. </w:t>
      </w:r>
      <w:hyperlink r:id="rId5">
        <w:r>
          <w:rPr>
            <w:rStyle w:val="InternetLink"/>
            <w:color w:val="000000"/>
            <w:szCs w:val="28"/>
          </w:rPr>
          <w:t>№ 7-ФЗ</w:t>
        </w:r>
      </w:hyperlink>
      <w:r>
        <w:rPr>
          <w:szCs w:val="28"/>
        </w:rPr>
        <w:t xml:space="preserve"> «О некоммерческих организациях» (далее - Федеральный закон «О некоммерческих организациях»), постановлением администрации города Перми от 25 октября 2013 г. № 922 «Об утверждении муниципальной программы «Общественное участ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.2. Настоящее Положение регулирует организационные, правовые и финансовые отношения, возникающие в связи с организацией и проведением конкурса проектов, направленных на оказание социальных услуг социально ориентированными некоммерческими организациями города Перми (далее – Конкурс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Понятия, определения  и виды социальных услуг в настоящем Положении определены в ГОСТ Р 52495-2005 утвержденным Приказом Федерального агентства по техническому регулированию и метрологии от 30 декабря 2005 г. № 532-с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3. Конкурс проводится ежегодно на основании постановления главы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4. Мероприятия, предусмотренные Конкурсом, могут реализовываться в несколько этапов. В этом случае постановлением главы администрации города Перми определяются сроки реализации мероприятий Конкурса по каждому этап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1.5. Организатором Конкурса является функциональный орган или функциональное подразделение администрации города Перми, уполномоченное на организацию и проведение Конкурса постановлением администрации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и и задачи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.1. Конкурс проводится с целью повышения эффективности и качества социальных услуг, оказываемых социально ориентированными некоммерческими организациями города Перми (далее -  СО НКО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2.2. основными задачами Конкурс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отработка и внедрение в практику новых социаль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совершенствование формы работы с населением города Пер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val="en-US"/>
        </w:rPr>
        <w:t>выявление лучших практик работы в сфере поддержки граждан, находящихся в трудной жизненной ситуации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  <w:lang w:val="en-US"/>
        </w:rPr>
        <w:t xml:space="preserve">отбор проектов для последующей их поддержки в </w:t>
      </w:r>
      <w:r>
        <w:rPr>
          <w:szCs w:val="28"/>
        </w:rPr>
        <w:t>финансовой</w:t>
      </w:r>
      <w:r>
        <w:rPr>
          <w:szCs w:val="28"/>
          <w:lang w:val="en-US"/>
        </w:rPr>
        <w:t xml:space="preserve"> форме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szCs w:val="28"/>
        </w:rPr>
        <w:t>2.3. Реализация мероприятий в рамках Конкурса не может быть направлена на извлечение прибыли его участниками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частники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1. Участниками Конкурса являются СО НКО, созданные в установленном </w:t>
      </w:r>
      <w:r>
        <w:rPr>
          <w:color w:val="000000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«О некоммерческих организациях» порядке (за исключением государственных корпораций, государственных компаний, общественных объединений, являющихся политическими партиями, государственных и муниципальных учреждений), осуществляющие в соответствии со своими учредительными документами на территории города Перми виды деятельности, предусмотренные </w:t>
      </w:r>
      <w:hyperlink r:id="rId7">
        <w:r>
          <w:rPr>
            <w:rStyle w:val="InternetLink"/>
            <w:color w:val="000000"/>
            <w:szCs w:val="28"/>
          </w:rPr>
          <w:t>статьей 31.1</w:t>
        </w:r>
      </w:hyperlink>
      <w:r>
        <w:rPr>
          <w:color w:val="000000"/>
          <w:szCs w:val="28"/>
        </w:rPr>
        <w:t xml:space="preserve"> Федерального закона «О некоммерческих организациях» и статьей 6 Закона Пермского края от 07 марта 2013 г. № 174-ПК «О государственной поддержке социально ориентированных некоммерческих</w:t>
      </w:r>
      <w:r>
        <w:rPr>
          <w:szCs w:val="28"/>
        </w:rPr>
        <w:t xml:space="preserve"> организаций в Пермском кра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2. В Конкурсе не имеют права принимать участие организации, представители которых включены в соста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3. Перечень участников Конкурса по каждой номинации устанавливается постановлением администрации города Перми о проведении ежегодного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.4. Участие в Конкурсе предполагает ознакомление и полное согласие участников с условиями провед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Тематика и номинации Конкурс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Тематика и номинации Конкурса, объем финансирования проектов, направленных на оказание социальных услуг социально ориентированными некоммерческими организациями города Перми (далее – Проект) в номинациях Конкурса, сроки реализации мероприятий Конкурса определяются постановлением главы администрации города Перми о проведении ежегодного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Calibri"/>
          <w:b/>
          <w:szCs w:val="28"/>
          <w:lang w:val="en-US" w:eastAsia="en-US"/>
        </w:rPr>
        <w:t>V</w:t>
      </w:r>
      <w:r>
        <w:rPr>
          <w:rFonts w:eastAsia="Calibri"/>
          <w:b/>
          <w:szCs w:val="28"/>
          <w:lang w:eastAsia="en-US"/>
        </w:rPr>
        <w:t>. Требования к Проектам, направле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оказание социальных услуг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5.1. Проекты, направленные на оказание социальных услуг должны предусматривать помощь и всестороннюю поддержку гражданам, оказавшимся в трудной жизненной ситуаци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Конкурсе могут принимать участие Проекты: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циально-бытовые, направленные на поддержание жизнедеятельности граждан в быт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оциально-медицинские, направленные на поддержание и улучшение здоровья граждан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оциально-психологические, предусматривающие коррекцию психологического состояния граждан для их адаптации в обществ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оциально-педагогические, направленные на организацию досуга граждан, оказание им содействия в семейном воспитании детей и решении других социально-педагогических проблем жизне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оциально-экономические, направленные на поддержание и улучшение жизненного уровн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социально-правовые, направленные на поддержание или изменение правового статуса, оказание юридической помощи 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Основные требования к проект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привлечение для выполнения проекта собственных ресурсов в размере не менее 30% от запрашиваемой суммы (к собственным ресурсам относятся имущество, денежные средства, волонтерский труд (в денежном эквиваленте), другие ресурс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бщественное партнерство - взаимодействие в ходе реализации проекта с исполнительными органами государственной власти, органами местного самоуправления, муниципальными учреждениями, хозяйствующими субъектами, общественными организациями и средствами массовой информации в решении актуальных социальных пробле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результативность - направленность проектов на достижение реальных социальных изменений, связанных с улучшением социальной среды, повышением социальной активности личности, уровня ее экономической самодостаточности и(или) противодействия негативным социальным явлениям (ожидаемые результаты должны быть представлены в конкретных измеряемых показателях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рганизатор Конкурса вправе устанавливать дополнительные требования к проектам в зависимости от номинаций, утверждая их постановлением администрации город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Участник Конкурса вправе представить только один проек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0" w:name="Par100"/>
      <w:bookmarkStart w:id="1" w:name="Par10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Calibri"/>
          <w:b/>
          <w:szCs w:val="28"/>
          <w:lang w:val="en-US" w:eastAsia="en-US"/>
        </w:rPr>
        <w:t>VI</w:t>
      </w:r>
      <w:r>
        <w:rPr>
          <w:rFonts w:eastAsia="Calibri"/>
          <w:b/>
          <w:szCs w:val="28"/>
          <w:lang w:eastAsia="en-US"/>
        </w:rPr>
        <w:t>. Требования к оформлению проекта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1. Проект включ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паспорт (наименование организации и ее организационно-правовой статус, данные о регистрации, адрес, телефон, факс, e-mail, Ф.И.О. руководителя организации и руководителя проекта, наличие расчетного счета в банке, коды ИНН/КПП, БИК, ОКПО,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ОКОНХ</w:t>
        </w:r>
      </w:hyperlink>
      <w:r>
        <w:rPr>
          <w:rFonts w:eastAsia="Calibri"/>
          <w:szCs w:val="28"/>
          <w:lang w:eastAsia="en-US"/>
        </w:rPr>
        <w:t>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одержание (обоснование, предполагаемые партнеры, цели, проблемы, задачи, ожидаемые результаты реализации проекта, план мероприятий проекта, основные этапы реализации проекта, содержание мероприятий проекта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календарный </w:t>
      </w:r>
      <w:hyperlink w:anchor="Par211">
        <w:r>
          <w:rPr>
            <w:rStyle w:val="InternetLink"/>
            <w:rFonts w:eastAsia="Calibri"/>
            <w:szCs w:val="28"/>
            <w:lang w:eastAsia="en-US"/>
          </w:rPr>
          <w:t>план</w:t>
        </w:r>
      </w:hyperlink>
      <w:r>
        <w:rPr>
          <w:rFonts w:eastAsia="Calibri"/>
          <w:szCs w:val="28"/>
          <w:lang w:eastAsia="en-US"/>
        </w:rPr>
        <w:t xml:space="preserve"> реализации мероприятий Проекта в соответствии с приложением 1 к настоящему Положению;</w:t>
      </w:r>
    </w:p>
    <w:p>
      <w:pPr>
        <w:pStyle w:val="Normal"/>
        <w:widowControl w:val="false"/>
        <w:autoSpaceDE w:val="false"/>
        <w:ind w:firstLine="540"/>
        <w:rPr/>
      </w:pPr>
      <w:hyperlink w:anchor="Par237">
        <w:r>
          <w:rPr>
            <w:rStyle w:val="InternetLink"/>
            <w:rFonts w:eastAsia="Calibri"/>
            <w:szCs w:val="28"/>
            <w:lang w:eastAsia="en-US"/>
          </w:rPr>
          <w:t>смету</w:t>
        </w:r>
      </w:hyperlink>
      <w:r>
        <w:rPr>
          <w:rFonts w:eastAsia="Calibri"/>
          <w:szCs w:val="28"/>
          <w:lang w:eastAsia="en-US"/>
        </w:rPr>
        <w:t xml:space="preserve"> расходов (расчеты к смете расходов) в соответствии с приложением 2 к настоящему Полож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6.2. В смете расходов Проекта могут быть запланированы следующие затраты, непосредственно связанные с его реализацие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плата труда, в том числе штатных сотрудников, внештатных сотрудников (экспертов, консультантов, других специалистов)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исления на оплату труд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обретение оборудования, расходных материалов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а услуг (транспортных, почтовых, телефонной связи, издательских, коммунальных (аренда и содержание помещений)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чие расход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6.3. В смету расходов Проекта не могут быть включены затраты: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цели, противоречащие уставной деятельности организ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на покрытие организацией текущих расходов, не связанных с реализацией Проект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на иные расходы, не связанные с деятельностью по Проекту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на проведение мероприятий, направленных на поддержку органов власти, организацию выборных кампаний, проведение митингов, демонстраций и пике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6.4. Сроки реализации Проектов в зависимости от номинации могут составлять от одного месяца до одного год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2" w:name="Par121"/>
      <w:bookmarkEnd w:id="2"/>
      <w:r>
        <w:rPr>
          <w:rFonts w:eastAsia="Calibri"/>
          <w:b/>
          <w:szCs w:val="28"/>
          <w:lang w:val="en-US" w:eastAsia="en-US"/>
        </w:rPr>
        <w:t>VII</w:t>
      </w:r>
      <w:r>
        <w:rPr>
          <w:rFonts w:eastAsia="Calibri"/>
          <w:b/>
          <w:szCs w:val="28"/>
          <w:lang w:eastAsia="en-US"/>
        </w:rPr>
        <w:t>. Конкурсная комиссия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7.1. С целью проведения Конкурса, обеспечения оптимального отбора Проектов создается конкурсная комиссия (далее - Комиссия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7.2. Комиссия формируется из представителей организатора Конкурса. В состав Комиссии по согласованию с организатором Конкурса могут входить депутаты Пермской городской Думы, представители аппарата Пермской городской Думы, а также представители общественных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7.3. Состав Комиссии утверждается постановлением администрации города о проведении ежегодного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7.4. Возглавляет Комиссию и руководит ее деятельностью председатель. Председатель Комиссии избирается из состава Комиссии и является должностным лицом администрации города Перми. В случае отсутствия председателя Комиссии заместитель председателя Комиссии осуществляет функции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5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6. Основные задачи Комиссии: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Конкур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создание для потенциальных участников равных конкурентных условий путем обеспечения объективности оценки представленных на Конкурс проектов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блюдение принципа гласности результатов Конкурс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7. Полномочия Комиссии: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ие конкурсной документации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ие текста информационного сообщения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влечение экспер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утверждение состава экспертных комиссий по номинациям Конкурса, которые формируются из числа независимых экспертов и представителей организатора конкурс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ределение победителей Конкурс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формление итогового протокола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7.8. Решения Комиссии принимаются простым большинством голосов от присутствующих членов Комиссии открытым голосованием. В случае равенства голосов голос председательствующего на заседании Комиссии является определяющим. Решение Комиссии оформляется протоколом, который подписывает председательствующий на заседании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7.9. Техническое обеспечение работы Комиссии осуществляется организатором Конкурса либо организацией, заключившей муниципальный контракт (договор) с организатором Конкурса на администрирование Конкурса (далее - Администратор Конкурса)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3" w:name="Par144"/>
      <w:bookmarkEnd w:id="3"/>
      <w:r>
        <w:rPr>
          <w:rFonts w:eastAsia="Calibri"/>
          <w:b/>
          <w:szCs w:val="28"/>
          <w:lang w:val="en-US" w:eastAsia="en-US"/>
        </w:rPr>
        <w:t>VIII</w:t>
      </w:r>
      <w:r>
        <w:rPr>
          <w:rFonts w:eastAsia="Calibri"/>
          <w:b/>
          <w:szCs w:val="28"/>
          <w:lang w:eastAsia="en-US"/>
        </w:rPr>
        <w:t>. Организация и проведение Конкурса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формационное обеспечение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8.1. Организатор Конкурса обеспечивает размещение информационного сообщения о проведении Конкурса в средствах массовой информации и на официальном сайте муниципального образования город Пермь www.gorodperm.ru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2. Информационное сообщение должно содержать: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и и задачи Конкурс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номинаций Конкурс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и реализации мероприятий Конкурс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ъемы финансирования по номинациям Конкурса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участников Конкурса по номинация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дату и время начала и окончания приема Проектов на участие в Конкурсе и копий учредительных документов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и подведения итогов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8.3. Организатором Конкурса либо Администратором Конкурса организуются семинары и консультации. Сроки проведения семинаров и консультаций устанавливаются Комиссией и публикуются в средствах массовой информации и на официальном сайте муниципального образования город Пермь в информационном сообщ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8.4. Прием и регистрацию Проектов, копий учредительных документов осуществляет организатор Конкурса либо Администратор Конкурса по адресу и в течение времени, которые обозначены в информационном сообщении о Конкурсе. Реестр участников Конкурса утверждается Комиссией.</w:t>
      </w:r>
    </w:p>
    <w:p>
      <w:pPr>
        <w:pStyle w:val="Normal"/>
        <w:widowControl w:val="false"/>
        <w:autoSpaceDE w:val="false"/>
        <w:ind w:firstLine="540"/>
        <w:jc w:val="left"/>
        <w:rPr/>
      </w:pPr>
      <w:r>
        <w:rPr>
          <w:szCs w:val="28"/>
        </w:rPr>
        <w:t xml:space="preserve">8.5. В случае несоответствия Проекта на участие в Конкурсе требованиям, установленным </w:t>
      </w:r>
      <w:hyperlink w:anchor="Par100">
        <w:r>
          <w:rPr>
            <w:rStyle w:val="InternetLink"/>
            <w:szCs w:val="28"/>
          </w:rPr>
          <w:t>разделом 6</w:t>
        </w:r>
      </w:hyperlink>
      <w:r>
        <w:rPr>
          <w:szCs w:val="28"/>
        </w:rPr>
        <w:t xml:space="preserve"> настоящего Положения, представленный Проект не рассматриваетс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8.6. Расходы, связанные с организацией и проведением Конкурса, осуществляет организатор Конкурса либо Администратор Конкурса, заключивший муниципальный контракт (договор) с организатором Конкурса, в пределах средств, предусмотренных на организацию и проведение Конкурса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bookmarkStart w:id="4" w:name="Par167"/>
      <w:bookmarkEnd w:id="4"/>
      <w:r>
        <w:rPr>
          <w:rFonts w:eastAsia="Calibri"/>
          <w:b/>
          <w:szCs w:val="28"/>
          <w:lang w:val="en-US" w:eastAsia="en-US"/>
        </w:rPr>
        <w:t>IX</w:t>
      </w:r>
      <w:r>
        <w:rPr>
          <w:rFonts w:eastAsia="Calibri"/>
          <w:b/>
          <w:szCs w:val="28"/>
          <w:lang w:eastAsia="en-US"/>
        </w:rPr>
        <w:t>. Подведение итогов Конкурса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1. При подведении итогов Конкурса Комиссия принимает решение: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оставить финансирование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тклонить Проект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2. Комиссия определяет победителей Конкурса и оформляет итоговый протокол с указанием размеров финансирования Проектов-победите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9.3. Участники Конкурса извещаются организатором Конкурса либо Администратором Конкурса о результатах Конкурса в 10-дневный срок со дня утверждения итогового протокол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9.4. Список победителей Конкурса публикуется в средствах массовой информации и размещается на официальном сайте муниципального образования город Пермь www.gorodperm.ru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5" w:name="Par176"/>
      <w:bookmarkEnd w:id="5"/>
      <w:r>
        <w:rPr>
          <w:rFonts w:eastAsia="Calibri"/>
          <w:b/>
          <w:szCs w:val="28"/>
          <w:lang w:val="en-US" w:eastAsia="en-US"/>
        </w:rPr>
        <w:t>X</w:t>
      </w:r>
      <w:r>
        <w:rPr>
          <w:rFonts w:eastAsia="Calibri"/>
          <w:b/>
          <w:szCs w:val="28"/>
          <w:lang w:eastAsia="en-US"/>
        </w:rPr>
        <w:t>. Финансирование и реализация Проектов - победителей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онкурса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10.1. Финансирование Проектов - победителей Конкурса производится на условиях, установленных Порядком предоставления субсидий за счет средств бюджета города Перми на конкурсной основе в пределах лимитов бюджетных обязательств, выделенных на эти цели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2. Организатор конкурса в течение 30 дней после подписания итогового протокола Комиссии заключает с победителями Конкурса (далее - исполнитель) договор о предоставлении субсидии за счет средств бюджета города Перми на конкурсной основе (далее – договор) по форме согласно приложению к Порядку предоставления субсидий за счет средств бюджета города Перми на конкурс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10.4. Финансирование Проекта производится в порядке, объеме и сроки, указанные в договоре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5. Исполнител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существляет реализацию Проекта в соответствии с договором;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ует средства в соответствии со сметой расход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ведет отдельно по Проекту бухгалтерский учет и бухгалтерскую отчетность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представляет организатору конкурса содержательные и финансовые промежуточные и итоговые отчеты о реализации Проекта в сроки, определенные договор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при публикациях или ином распространении результатов реализации Проекта обязательно указывает, что Проект является победителем Конкурс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возвращает организатору конкурса неиспользованные либо использованные не по целевому назначению денежные средства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6" w:name="Par192"/>
      <w:bookmarkEnd w:id="6"/>
      <w:r>
        <w:rPr>
          <w:rFonts w:eastAsia="Calibri"/>
          <w:b/>
          <w:szCs w:val="28"/>
          <w:lang w:val="en-US" w:eastAsia="en-US"/>
        </w:rPr>
        <w:t>XI</w:t>
      </w:r>
      <w:r>
        <w:rPr>
          <w:rFonts w:eastAsia="Calibri"/>
          <w:b/>
          <w:szCs w:val="28"/>
          <w:lang w:eastAsia="en-US"/>
        </w:rPr>
        <w:t>. Мониторинг реализации проектов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11.1. Организатор Конкурса ведет мониторинг реализации мероприятий Проектов - победителей Конкурса, осуществляет контроль целевого расходования исполнителем денежных средств в ходе реализации Проек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Организатор Конкурса оценивает достигнутые результаты Прое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11.2. По решению организатора Конкурса функции по мониторингу исполнения мероприятий Проектов могут быть переданы Администратору Конкурса либо иной организации, привлеченной для этих целей на основании соответствующего муниципального контракта (договора)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954" w:hanging="0"/>
        <w:jc w:val="left"/>
        <w:outlineLvl w:val="1"/>
        <w:rPr>
          <w:rFonts w:eastAsia="Calibri"/>
          <w:szCs w:val="28"/>
          <w:lang w:eastAsia="en-US"/>
        </w:rPr>
      </w:pPr>
      <w:bookmarkStart w:id="7" w:name="Par203"/>
      <w:bookmarkEnd w:id="7"/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/>
      </w:pPr>
      <w:r>
        <w:rPr>
          <w:rFonts w:eastAsia="Calibri"/>
          <w:szCs w:val="28"/>
          <w:lang w:eastAsia="en-US"/>
        </w:rPr>
        <w:t xml:space="preserve">к Положению о конкурсе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ектов направленных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казание социальных услуг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циально ориентированными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/>
      </w:pPr>
      <w:r>
        <w:rPr>
          <w:rFonts w:eastAsia="Calibri"/>
          <w:szCs w:val="28"/>
          <w:lang w:eastAsia="en-US"/>
        </w:rPr>
        <w:t xml:space="preserve">некоммерческими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ми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bookmarkStart w:id="8" w:name="Par211"/>
      <w:bookmarkEnd w:id="8"/>
      <w:r>
        <w:rPr>
          <w:rFonts w:eastAsia="Calibri"/>
          <w:b/>
          <w:szCs w:val="28"/>
          <w:lang w:eastAsia="en-US"/>
        </w:rPr>
        <w:t>КАЛЕНДАРНЫЙ ПЛАН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ализации мероприятий проекта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проекта)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3159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ись руководителя организации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954" w:hanging="0"/>
        <w:jc w:val="left"/>
        <w:outlineLvl w:val="1"/>
        <w:rPr>
          <w:rFonts w:eastAsia="Calibri"/>
          <w:szCs w:val="28"/>
          <w:lang w:eastAsia="en-US"/>
        </w:rPr>
      </w:pPr>
      <w:bookmarkStart w:id="9" w:name="Par229"/>
      <w:bookmarkEnd w:id="9"/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/>
      </w:pPr>
      <w:r>
        <w:rPr>
          <w:rFonts w:eastAsia="Calibri"/>
          <w:szCs w:val="28"/>
          <w:lang w:eastAsia="en-US"/>
        </w:rPr>
        <w:t xml:space="preserve">к Положению о конкурсе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ектов направленных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казание социальных услуг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циально ориентированными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/>
      </w:pPr>
      <w:r>
        <w:rPr>
          <w:rFonts w:eastAsia="Calibri"/>
          <w:szCs w:val="28"/>
          <w:lang w:eastAsia="en-US"/>
        </w:rPr>
        <w:t xml:space="preserve">некоммерческими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ми города Перм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b/>
          <w:b/>
          <w:szCs w:val="28"/>
          <w:lang w:eastAsia="en-US"/>
        </w:rPr>
      </w:pPr>
      <w:bookmarkStart w:id="10" w:name="Par237"/>
      <w:bookmarkEnd w:id="10"/>
      <w:r>
        <w:rPr>
          <w:rFonts w:eastAsia="Calibri"/>
          <w:b/>
          <w:szCs w:val="28"/>
          <w:lang w:eastAsia="en-US"/>
        </w:rPr>
        <w:t>СМЕТА РАСХОДОВ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руб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2126"/>
        <w:gridCol w:w="1985"/>
        <w:gridCol w:w="992"/>
      </w:tblGrid>
      <w:tr>
        <w:trPr>
          <w:trHeight w:val="40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прашиваем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ивлече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работная пла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уги связ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рендная плата за польз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муществ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боты, услуги по содержанию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муще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основных средст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обретение материальных запас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11" w:name="Par269"/>
      <w:bookmarkStart w:id="12" w:name="Par269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 смете расходов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личество участников проекта (мероприятия) ______ чел.</w:t>
      </w:r>
    </w:p>
    <w:p>
      <w:pPr>
        <w:pStyle w:val="Normal"/>
        <w:widowControl w:val="false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188"/>
        <w:gridCol w:w="1188"/>
        <w:gridCol w:w="1175"/>
        <w:gridCol w:w="864"/>
        <w:gridCol w:w="1404"/>
        <w:gridCol w:w="1276"/>
        <w:gridCol w:w="992"/>
      </w:tblGrid>
      <w:tr>
        <w:trPr>
          <w:trHeight w:val="72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ходов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змерения работы, услуги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оимость работы, услуги (руб.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Количество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ерио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Запрашиваемые средства 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ивлеченные средства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</w:t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работная плат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Транспорт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Арендная плата за пользование имуществом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чие работы, услуги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обретение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риобретение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(руб.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пись руководителя организации</w:t>
      </w:r>
    </w:p>
    <w:p>
      <w:pPr>
        <w:pStyle w:val="Normal"/>
        <w:widowControl w:val="false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.П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B6BC0F00D3E247771D7393C046BE20752569400B5176F232B9F9340CDL8eAK" TargetMode="External"/><Relationship Id="rId6" Type="http://schemas.openxmlformats.org/officeDocument/2006/relationships/hyperlink" Target="consultantplus://offline/ref=AE91B8DB62B69A8BA02661D60DEA1C6CF1908F2E9BA2CA99948D1A55EDn0k4J" TargetMode="External"/><Relationship Id="rId7" Type="http://schemas.openxmlformats.org/officeDocument/2006/relationships/hyperlink" Target="consultantplus://offline/ref=AE91B8DB62B69A8BA02661D60DEA1C6CF1908F2E9BA2CA99948D1A55ED04CEB9D54C173DDCn4kDJ" TargetMode="External"/><Relationship Id="rId8" Type="http://schemas.openxmlformats.org/officeDocument/2006/relationships/hyperlink" Target="consultantplus://offline/ref=CB6BC0F00D3E247771D7393C046BE20751559A05B71F322923C69F42LCeA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7:00Z</dcterms:created>
  <dc:creator>EMarkin</dc:creator>
  <dc:description/>
  <dc:language>en-US</dc:language>
  <cp:lastModifiedBy>Пользователь</cp:lastModifiedBy>
  <cp:lastPrinted>2014-06-19T12:52:00Z</cp:lastPrinted>
  <dcterms:modified xsi:type="dcterms:W3CDTF">2014-06-2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"Об утверждении Положения о конкурсе поддержки локальных инициатив социально ориентрованных некоммерческих организаций города Перми, Положения о конкурсе проектов территориальных общественных</vt:lpwstr>
  </property>
  <property fmtid="{D5CDD505-2E9C-101B-9397-08002B2CF9AE}" pid="3" name="r_object_id">
    <vt:lpwstr>090000018dfeabcb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