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109" w:hanging="0"/>
        <w:rPr/>
      </w:pPr>
      <w:r>
        <w:rPr/>
        <w:t>О внесении изменений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.08.2008 № 835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 законом от 03.12.2012 № 230-ФЗ «О контроле за соответствием расходов лиц, замещающих государственные должности, и иных лиц их доходам», законом Пермского края от 11.11.2013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 в 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.08.2008 № 835 (в ред. от 26.07.2010 </w:t>
      </w:r>
      <w:hyperlink r:id="rId2">
        <w:r>
          <w:rPr>
            <w:rStyle w:val="InternetLink"/>
            <w:bCs/>
            <w:sz w:val="28"/>
            <w:szCs w:val="28"/>
          </w:rPr>
          <w:t>№ 460</w:t>
        </w:r>
      </w:hyperlink>
      <w:r>
        <w:rPr>
          <w:bCs/>
          <w:sz w:val="28"/>
          <w:szCs w:val="28"/>
        </w:rPr>
        <w:t xml:space="preserve">, от 27.10.2011 </w:t>
      </w:r>
      <w:hyperlink r:id="rId3">
        <w:r>
          <w:rPr>
            <w:rStyle w:val="InternetLink"/>
            <w:bCs/>
            <w:sz w:val="28"/>
            <w:szCs w:val="28"/>
          </w:rPr>
          <w:t>№ 682</w:t>
        </w:r>
      </w:hyperlink>
      <w:r>
        <w:rPr>
          <w:bCs/>
          <w:sz w:val="28"/>
          <w:szCs w:val="28"/>
        </w:rPr>
        <w:t xml:space="preserve">, от 22.06.2012 </w:t>
      </w:r>
      <w:hyperlink r:id="rId4">
        <w:r>
          <w:rPr>
            <w:rStyle w:val="InternetLink"/>
            <w:bCs/>
            <w:sz w:val="28"/>
            <w:szCs w:val="28"/>
          </w:rPr>
          <w:t>№ 324</w:t>
        </w:r>
      </w:hyperlink>
      <w:r>
        <w:rPr>
          <w:bCs/>
          <w:sz w:val="28"/>
          <w:szCs w:val="28"/>
        </w:rPr>
        <w:t xml:space="preserve">, от 21.08.2012 </w:t>
      </w:r>
      <w:hyperlink r:id="rId5">
        <w:r>
          <w:rPr>
            <w:rStyle w:val="InternetLink"/>
            <w:bCs/>
            <w:sz w:val="28"/>
            <w:szCs w:val="28"/>
          </w:rPr>
          <w:t>№ 471</w:t>
        </w:r>
      </w:hyperlink>
      <w:r>
        <w:rPr>
          <w:bCs/>
          <w:sz w:val="28"/>
          <w:szCs w:val="28"/>
        </w:rPr>
        <w:t xml:space="preserve">, от 12.12.2012 </w:t>
      </w:r>
      <w:hyperlink r:id="rId6">
        <w:r>
          <w:rPr>
            <w:rStyle w:val="InternetLink"/>
            <w:bCs/>
            <w:sz w:val="28"/>
            <w:szCs w:val="28"/>
          </w:rPr>
          <w:t>№ 899</w:t>
        </w:r>
      </w:hyperlink>
      <w:r>
        <w:rPr>
          <w:bCs/>
          <w:sz w:val="28"/>
          <w:szCs w:val="28"/>
        </w:rPr>
        <w:t xml:space="preserve">, от 24.12.2012 </w:t>
      </w:r>
      <w:hyperlink r:id="rId7">
        <w:r>
          <w:rPr>
            <w:rStyle w:val="InternetLink"/>
            <w:bCs/>
            <w:sz w:val="28"/>
            <w:szCs w:val="28"/>
          </w:rPr>
          <w:t>№ 955</w:t>
        </w:r>
      </w:hyperlink>
      <w:r>
        <w:rPr>
          <w:bCs/>
          <w:sz w:val="28"/>
          <w:szCs w:val="28"/>
        </w:rPr>
        <w:t xml:space="preserve">, от 17.07.2013 </w:t>
      </w:r>
      <w:hyperlink r:id="rId8">
        <w:r>
          <w:rPr>
            <w:rStyle w:val="InternetLink"/>
            <w:bCs/>
            <w:sz w:val="28"/>
            <w:szCs w:val="28"/>
          </w:rPr>
          <w:t>№ 591</w:t>
        </w:r>
      </w:hyperlink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1429" w:right="-2" w:hanging="720"/>
        <w:jc w:val="both"/>
        <w:rPr>
          <w:b w:val="false"/>
          <w:b w:val="false"/>
        </w:rPr>
      </w:pPr>
      <w:r>
        <w:rPr>
          <w:b w:val="false"/>
        </w:rPr>
        <w:t>пункт 1.1 раздела 1 изложить в следующей редакции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«1.1. Настоящее Положение устанавливает компетенцию, которая включает права и обязанности, предоставленные управлению по вопросам</w:t>
      </w:r>
      <w:r>
        <w:rPr/>
        <w:t xml:space="preserve"> </w:t>
      </w:r>
      <w:r>
        <w:rPr>
          <w:b w:val="false"/>
        </w:rPr>
        <w:t>муниципальной службы и кадров администрации города Перми (далее - Управление) для осуществления целей, задач и функц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правление является функциональным </w:t>
      </w:r>
      <w:hyperlink r:id="rId9">
        <w:r>
          <w:rPr>
            <w:rStyle w:val="InternetLink"/>
            <w:b/>
            <w:color w:val="000000"/>
            <w:u w:val="none"/>
          </w:rPr>
          <w:t>подразделением</w:t>
        </w:r>
      </w:hyperlink>
      <w:r>
        <w:rPr>
          <w:b w:val="false"/>
        </w:rPr>
        <w:t xml:space="preserve"> администрации города Перми.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806" w:leader="none"/>
        </w:tabs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2. пункт 3.4.5 изложить в следующей редакции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4.5 обеспечивает деятельность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.»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3. в пункте 3.6.2 после слов «о доходах,» добавить слово «расходах,»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4. пункт 3.6.3 дополнить абзацем следующего содержания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6.3 проверки достоверности и полноты сведений, представляемых гражданами при поступлении на муниципальную службу;»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5. в пункте 3.6.3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после слов «о доходах,» добавить слово «расходах,»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6. пункт 3.6.8 исключить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7. пункт 3.6.9 изложить в следующей редакции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6.9 осуществляет разработку и обеспечивает реализацию муниципальных программ по противодействию коррупции в администрации города Перми, органах администрации города; осуществляет координацию деятельности органов администрации города в сфере организации работы по противодействию коррупции.»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8. пункт 3.6.10 исключить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9. подпункты 3.7.2, 3.7.3 пункта 3.7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3.7.2. формирует техническое задание для подготовки муниципальных контрактов в рамках реализации ведомственной целев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 w:val="false"/>
        </w:rPr>
        <w:t xml:space="preserve"> «Развитие муниципальной службы в администрации города Перми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7.3. осуществляет рассмотрение (экспертизу), подписание муниципальных контрактов, финансовых документов, связанных с организацией дополнительного профессионального образования, с направлением на семинары, форумы, конференции и прочие формы повышения уровня квалификации муниципальных служащих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0. подпункт 3.8.3 пункта 3.8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3.8.3.  участвует в формировании системы оплаты труда работников муниципальных казенных учреждений,  муниципальных бюджетных учреждений, подведомственных руководителю аппарата администрации города Перми,  а также иных отраслевых казенных учреждений в части обеспечения соотносимости объема заработной платы работников учреждений и муниципальных служащих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1. подпункт 3.10.4 пункта 3.10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3.10.4. проводит анализ и мониторинг расходов на содержание органов администрации города, функциональных подразделений администрации города Перми. Контролирует исполнение установленного Правительством Пермского края норматива формирования расходов на содержание органов местного самоуправления, а также показателя «Доля расходов на содержание ОМСУ в общем объеме расходов консолидированных бюджетов муниципальных районов, бюджетов городских округов», установленного соглашением о взаимодействии между Правительством Пермского края и администрацией города Перми в сфере развития территории.»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554D068383A5FCA8D45D5E890F1F40C944A9940529E9B15DE0449D6489EB8EACBA65FA5BA327D51B41C7R2d4P" TargetMode="External"/><Relationship Id="rId3" Type="http://schemas.openxmlformats.org/officeDocument/2006/relationships/hyperlink" Target="consultantplus://offline/ref=CE554D068383A5FCA8D45D5E890F1F40C944A994052AEFB95CE0449D6489EB8EACBA65FA5BA327D51B40C6R2dCP" TargetMode="External"/><Relationship Id="rId4" Type="http://schemas.openxmlformats.org/officeDocument/2006/relationships/hyperlink" Target="consultantplus://offline/ref=CE554D068383A5FCA8D45D5E890F1F40C944A9940625E0B859E0449D6489EB8EACBA65FA5BA327D51B41C7R2d9P" TargetMode="External"/><Relationship Id="rId5" Type="http://schemas.openxmlformats.org/officeDocument/2006/relationships/hyperlink" Target="consultantplus://offline/ref=CE554D068383A5FCA8D45D5E890F1F40C944A994052DEBB05DE0449D6489EB8EACBA65FA5BA327D51B41C7R2d9P" TargetMode="External"/><Relationship Id="rId6" Type="http://schemas.openxmlformats.org/officeDocument/2006/relationships/hyperlink" Target="consultantplus://offline/ref=CE554D068383A5FCA8D45D5E890F1F40C944A994052EEBB15AE0449D6489EB8EACBA65FA5BA327D51B41C6R2dFP" TargetMode="External"/><Relationship Id="rId7" Type="http://schemas.openxmlformats.org/officeDocument/2006/relationships/hyperlink" Target="consultantplus://offline/ref=CE554D068383A5FCA8D45D5E890F1F40C944A994052EEFB855E0449D6489EB8EACBA65FA5BA327D51B41C7R2d5P" TargetMode="External"/><Relationship Id="rId8" Type="http://schemas.openxmlformats.org/officeDocument/2006/relationships/hyperlink" Target="consultantplus://offline/ref=CE554D068383A5FCA8D45D5E890F1F40C944A994052AEEB058E0449D6489EB8EACBA65FA5BA327D51B41C7R2d9P" TargetMode="External"/><Relationship Id="rId9" Type="http://schemas.openxmlformats.org/officeDocument/2006/relationships/hyperlink" Target="consultantplus://offline/ref=BD15502A8D100FC6C3463AF99144B81D91DF7F000AD3E61BBE76B71E75CCD91A2632ECC4A0AD35t6z8I" TargetMode="External"/><Relationship Id="rId10" Type="http://schemas.openxmlformats.org/officeDocument/2006/relationships/hyperlink" Target="consultantplus://offline/ref=B6CDA3585F8D10BB0265C0206A6760DD9D78C9E6C8605D55E0CA5A026CB11D5015AD8AF720D0B5DC8FEF97127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9:00Z</dcterms:created>
  <dc:creator>СОК</dc:creator>
  <dc:description/>
  <dc:language>en-US</dc:language>
  <cp:lastModifiedBy>Пользователь</cp:lastModifiedBy>
  <cp:lastPrinted>2014-06-10T15:39:00Z</cp:lastPrinted>
  <dcterms:modified xsi:type="dcterms:W3CDTF">2014-07-01T09:39:00Z</dcterms:modified>
  <cp:revision>2</cp:revision>
  <dc:subject/>
  <dc:title>АДМИНИСТРАЦИЯ ГОРОДА ПЕРМИ</dc:title>
</cp:coreProperties>
</file>