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илагаемые изменения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8 октября 2013 г. № 88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от 11.04.2014 № 248 «О внесении изменений в муниципальную программу "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8.10.2013 № 882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исполнением постановления возложить на заместителя главы администрации города Перми Дашкевича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Перми                                                   Д.И.Самойл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муниципальную программу «Организация дорожного движения и развитие городского </w:t>
        <w:br/>
        <w:t xml:space="preserve">пассажирского транспорта общего пользования в городе Перми», утвержденную постановлением </w:t>
        <w:br/>
        <w:t>администрации города Перми от 18 октября 2013 г. № 88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«паспорт муниципальной программы» строку 9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"/>
        <w:gridCol w:w="9814"/>
        <w:gridCol w:w="1460"/>
        <w:gridCol w:w="1460"/>
        <w:gridCol w:w="146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 (подпрограмм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рограмма, всего (тыс. руб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78299,6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7761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32053,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78299,6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7761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32053,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1,7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а 1.1, всего (тыс. руб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402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671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4006,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402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671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4006,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6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а 1.2, всего (тыс. руб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34271,1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409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98047,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34271,1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409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98047,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33,4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аздел «Финансирова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5408"/>
        <w:gridCol w:w="1794"/>
        <w:gridCol w:w="3339"/>
        <w:gridCol w:w="1322"/>
        <w:gridCol w:w="1076"/>
        <w:gridCol w:w="1076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цели программы, подпрограммы, задач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.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ь. Стабилизация среднего времени транспортных корреспонденций, осуществляемых жителями города Перми, при соблюдении требований безопасности и установленного уровня качества транспортного обслуживания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. Организация дорожного движения в городе Перм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402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67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4006,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6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1.1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402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67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4006,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6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программа. Развитие городского пассажирского транспорта общего пользования в городе Перм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34271,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409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98047,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33,4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дача. Обеспечение потребности в перевозках пассажиров на транспорте общего пользования для населения города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9796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978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62003,6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372,0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59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597,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33,4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дача. Обеспечение информационной доступности услуг городского пассажирского транспорта общего пользования для населения города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38,5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4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46,4</w:t>
            </w:r>
          </w:p>
        </w:tc>
      </w:tr>
      <w:tr>
        <w:trPr/>
        <w:tc>
          <w:tcPr>
            <w:tcW w:w="7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цели 1, в том числе по источникам финансир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78299,6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776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32053,6</w:t>
            </w:r>
          </w:p>
        </w:tc>
      </w:tr>
      <w:tr>
        <w:trPr/>
        <w:tc>
          <w:tcPr>
            <w:tcW w:w="7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1,7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программе, в том числе по источникам финансир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78299,6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776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32053,6</w:t>
            </w:r>
          </w:p>
        </w:tc>
      </w:tr>
      <w:tr>
        <w:trPr/>
        <w:tc>
          <w:tcPr>
            <w:tcW w:w="7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1,7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Финансирование подпрограммы 1.1. «Организация дорожного движения в городе Перми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bookmarkStart w:id="0" w:name="Par251"/>
      <w:bookmarkEnd w:id="0"/>
      <w:r>
        <w:rPr>
          <w:color w:val="000000"/>
          <w:sz w:val="28"/>
          <w:szCs w:val="28"/>
        </w:rPr>
        <w:t>ФИНАНСИРОВАНИЕ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1.1 «Организация дорожного движения в городе Перми»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124"/>
        <w:gridCol w:w="1651"/>
        <w:gridCol w:w="171"/>
        <w:gridCol w:w="1354"/>
        <w:gridCol w:w="53"/>
        <w:gridCol w:w="145"/>
        <w:gridCol w:w="2107"/>
        <w:gridCol w:w="571"/>
        <w:gridCol w:w="11"/>
        <w:gridCol w:w="898"/>
        <w:gridCol w:w="729"/>
        <w:gridCol w:w="730"/>
        <w:gridCol w:w="2078"/>
        <w:gridCol w:w="1024"/>
        <w:gridCol w:w="47"/>
        <w:gridCol w:w="977"/>
        <w:gridCol w:w="136"/>
        <w:gridCol w:w="1122"/>
      </w:tblGrid>
      <w:tr>
        <w:trPr/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казатели непосредственного результат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инансирова-ния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аименование показателя непосредственного результ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bookmarkStart w:id="1" w:name="Par281"/>
            <w:bookmarkEnd w:id="1"/>
            <w:r>
              <w:rPr>
                <w:color w:val="000000"/>
              </w:rPr>
              <w:t>1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Цель. Стабилизация среднего времени транспортных корреспонденций, осуществляемых жителями города Перми, при соблюдении требований безопасности и установленного уровня качества транспортного обслужива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bookmarkStart w:id="2" w:name="Par283"/>
            <w:bookmarkEnd w:id="2"/>
            <w:r>
              <w:rPr>
                <w:color w:val="000000"/>
              </w:rPr>
              <w:t>1.1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. Организация дорожного движения в городе Перм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bookmarkStart w:id="3" w:name="Par285"/>
            <w:bookmarkEnd w:id="3"/>
            <w:r>
              <w:rPr>
                <w:color w:val="000000"/>
              </w:rPr>
              <w:t>1.1.1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1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«ПермДДД»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дорожных знаков на содержан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ыс. шт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,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,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078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35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357,0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количество муниципальных контрактов на выполнение работ по содержанию дорожных знаков, по которым в 2013 году оплата произведена не в полном объеме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(неиспользованные ассигнования 2013 года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светофорных объектов на содержан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478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97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977,5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лощадь нанесенной дорожной размет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8,7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458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94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948,6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12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1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14,5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обслуживаемых комплексов фото-, видеофиксатор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435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обслуживаемых автоматизированных систем управления дорожным движени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234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34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344,5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обслуживаемых автоматизированных рабочих мес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65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3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37,7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функционирующих систем комплексов технических средств видеонаблюдения и управления дорожным движени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990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0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04,6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обслуживаемых комплексов контроля абонентских терминал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6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обслуживаемых видеокамер комплекса технических средств «Безопасный город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проведенных детских конкурсов и иных мероприятий по тематике безопасности дорожного движ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информационных материалов для участников дорожного движ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5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5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информационных материалов в радиоэфире по тематике организации и безопасности дорожного движ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1.1.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4811,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504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504,9</w:t>
            </w:r>
          </w:p>
        </w:tc>
      </w:tr>
      <w:tr>
        <w:trPr/>
        <w:tc>
          <w:tcPr>
            <w:tcW w:w="93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4089,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504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504,9</w:t>
            </w:r>
          </w:p>
        </w:tc>
      </w:tr>
      <w:tr>
        <w:trPr/>
        <w:tc>
          <w:tcPr>
            <w:tcW w:w="93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(неиспользованные ассигнования 2013 года)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2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беспечение деятельности учреждений в сфере организации дорожного движ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"ПермДДД"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муниципальных казенных учреждений, осуществляющих полномочия органов местного самоуправления города Перми в сфере организации дорожного движени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717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26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3265,4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(неиспользованные ассигнования 2013 года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построенных линий электропередач к зданию  МКУ "ПермДДД" по адресу: ул. Пермская, 2а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81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4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1.1.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288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26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265,4</w:t>
            </w:r>
          </w:p>
        </w:tc>
      </w:tr>
      <w:tr>
        <w:trPr/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198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26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265,4</w:t>
            </w:r>
          </w:p>
        </w:tc>
      </w:tr>
      <w:tr>
        <w:trPr/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(неиспользованные ассигнования 2013 года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3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"ПермДДД"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9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72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50,6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количество заключенных в 2013 году контрактов, завершающий этап выполнения работ по которым запланирован в 2014 году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 (неисполь-зованные ассигнования 2013 года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установленных (демонтируемых) дорожных знак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510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72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727,6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тяженность установленных (демонтируемых) искусственных неровнос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61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7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73,4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построенных светофорных объек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407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1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реконструированных светофорных объек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00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ротяженность и количество установленных (демонтируемых) ограждений, в том числе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162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70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704,2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рьерны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7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3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244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59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595,2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езбарьерны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17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0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09,0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установленных (демонтируемых) направляющих устрой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вариантов организации дорожного движ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76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8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80,3</w:t>
            </w:r>
          </w:p>
        </w:tc>
      </w:tr>
      <w:tr>
        <w:trPr/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"ПермДДД"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введенных в эксплуатацию мобильных точек комплекса технических средств видеонаблюдения и управления дорожным движени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50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1.1.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597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94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236,1</w:t>
            </w:r>
          </w:p>
        </w:tc>
      </w:tr>
      <w:tr>
        <w:trPr/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740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294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236,1</w:t>
            </w:r>
          </w:p>
        </w:tc>
      </w:tr>
      <w:tr>
        <w:trPr/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(неиспользованные ассигнования 2013 года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по задаче 1.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5696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67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4006,4</w:t>
            </w:r>
          </w:p>
        </w:tc>
      </w:tr>
      <w:tr>
        <w:trPr/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4028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67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4006,4</w:t>
            </w:r>
          </w:p>
        </w:tc>
      </w:tr>
      <w:tr>
        <w:trPr/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(неиспользованные ассигнования 2013 года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68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по подпрограмме 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5696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67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4006,4</w:t>
            </w:r>
          </w:p>
        </w:tc>
      </w:tr>
      <w:tr>
        <w:trPr/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4028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67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4006,4</w:t>
            </w:r>
          </w:p>
        </w:tc>
      </w:tr>
      <w:tr>
        <w:trPr/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(неиспользованные ассигнования 2013 года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68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азделе «Финансирование подпрограммы 1.2 «Развитие городского пассажирского транспорта общего пользования в городе Перми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 строку 1.2.1.1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73"/>
        <w:gridCol w:w="819"/>
        <w:gridCol w:w="3089"/>
        <w:gridCol w:w="505"/>
        <w:gridCol w:w="456"/>
        <w:gridCol w:w="456"/>
        <w:gridCol w:w="816"/>
        <w:gridCol w:w="1207"/>
        <w:gridCol w:w="996"/>
        <w:gridCol w:w="996"/>
        <w:gridCol w:w="996"/>
      </w:tblGrid>
      <w:tr>
        <w:trPr>
          <w:trHeight w:val="1764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хозяйствующим субъектам осуществляющим пассажирские перевозки автомобильным транспортом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убсидируемых автобусных маршрутов городского пассажирского транспорта общего пользования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474,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474,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47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</w:t>
      </w:r>
      <w:r>
        <w:rPr/>
        <w:t>.2. дополнить строкой 1.2.1.8 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1786"/>
        <w:gridCol w:w="2342"/>
        <w:gridCol w:w="2343"/>
        <w:gridCol w:w="426"/>
        <w:gridCol w:w="472"/>
        <w:gridCol w:w="516"/>
        <w:gridCol w:w="665"/>
        <w:gridCol w:w="2063"/>
        <w:gridCol w:w="1031"/>
        <w:gridCol w:w="1031"/>
        <w:gridCol w:w="1027"/>
      </w:tblGrid>
      <w:tr>
        <w:trPr>
          <w:trHeight w:val="162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аудиторской экспертизы экономической обоснованности тарифа на перевозку пассажиров городского пассажирского транспорта общего 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экспертного заклю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3 строку «Итого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му мероприятию 1.2.1.8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  <w:gridCol w:w="2063"/>
        <w:gridCol w:w="1031"/>
        <w:gridCol w:w="1031"/>
        <w:gridCol w:w="1027"/>
      </w:tblGrid>
      <w:tr>
        <w:trPr>
          <w:trHeight w:val="691" w:hRule="atLeast"/>
          <w:cantSplit w:val="true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1.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4 строку «Итого по задаче 1.2.1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  <w:gridCol w:w="1913"/>
        <w:gridCol w:w="1030"/>
        <w:gridCol w:w="1030"/>
        <w:gridCol w:w="1031"/>
      </w:tblGrid>
      <w:tr>
        <w:trPr>
          <w:trHeight w:val="691" w:hRule="atLeast"/>
          <w:cantSplit w:val="true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задаче 1.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96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86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00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5. строку 1.2.2.1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15"/>
        <w:gridCol w:w="2373"/>
        <w:gridCol w:w="2372"/>
        <w:gridCol w:w="426"/>
        <w:gridCol w:w="533"/>
        <w:gridCol w:w="547"/>
        <w:gridCol w:w="691"/>
        <w:gridCol w:w="2106"/>
        <w:gridCol w:w="1032"/>
        <w:gridCol w:w="912"/>
        <w:gridCol w:w="863"/>
      </w:tblGrid>
      <w:tr>
        <w:trPr>
          <w:trHeight w:val="1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стройство остановочных пунктов городского пассажирского транспорта общего пользования на автомобильных дорогах местного значения в границах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лощадок на остановочных пунктах городского пассажирского транспорта общего пользования, обустроенных в соответствии с норматив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7,1</w:t>
            </w:r>
          </w:p>
        </w:tc>
      </w:tr>
      <w:tr>
        <w:trPr>
          <w:trHeight w:val="1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установленных остановочных павильо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9,3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4,4</w:t>
            </w:r>
          </w:p>
        </w:tc>
      </w:tr>
      <w:tr>
        <w:trPr>
          <w:trHeight w:val="1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остановочных павильонов (невыполнение показателя за предыдущий отчетный перио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6. строку «Итого по основному мероприятию 1.2.2.1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  <w:gridCol w:w="2107"/>
        <w:gridCol w:w="1030"/>
        <w:gridCol w:w="911"/>
        <w:gridCol w:w="827"/>
      </w:tblGrid>
      <w:tr>
        <w:trPr>
          <w:trHeight w:val="1627" w:hRule="atLeast"/>
          <w:cantSplit w:val="true"/>
        </w:trPr>
        <w:tc>
          <w:tcPr>
            <w:tcW w:w="9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2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31,0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1,5</w:t>
            </w:r>
          </w:p>
        </w:tc>
      </w:tr>
      <w:tr>
        <w:trPr>
          <w:trHeight w:val="1627" w:hRule="atLeast"/>
          <w:cantSplit w:val="true"/>
        </w:trPr>
        <w:tc>
          <w:tcPr>
            <w:tcW w:w="9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7. строку 1.2.2.2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22"/>
        <w:gridCol w:w="2437"/>
        <w:gridCol w:w="2444"/>
        <w:gridCol w:w="505"/>
        <w:gridCol w:w="576"/>
        <w:gridCol w:w="576"/>
        <w:gridCol w:w="576"/>
        <w:gridCol w:w="2232"/>
        <w:gridCol w:w="1090"/>
        <w:gridCol w:w="876"/>
        <w:gridCol w:w="876"/>
      </w:tblGrid>
      <w:tr>
        <w:trPr>
          <w:trHeight w:val="1764" w:hRule="atLeast"/>
          <w:cantSplit w:val="true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остановочных пунктов городского пассажирского транспорта общего пользования на автомобильных дорогах местного значения в границах городского округа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Благоустройство Дзержинского района»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становочных пунктов, находящихся на содержани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Дзержинском районе города Перми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2,1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0,9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0,9</w:t>
            </w:r>
          </w:p>
        </w:tc>
      </w:tr>
      <w:tr>
        <w:trPr>
          <w:trHeight w:val="1817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5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,9</w:t>
            </w:r>
          </w:p>
        </w:tc>
      </w:tr>
      <w:tr>
        <w:trPr>
          <w:trHeight w:val="1817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Дзержинском районе города Перми (невыполнение показателя за предыдущий отчетный период)</w:t>
            </w:r>
          </w:p>
        </w:tc>
        <w:tc>
          <w:tcPr>
            <w:tcW w:w="5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еиспользованные ассигнования 2013 года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5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6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У «Благоустройство Индустриальн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йона»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становочных пунктов, находящихся на содержани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Индустриальном районе города Перми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4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4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43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2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3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3,0</w:t>
            </w:r>
          </w:p>
        </w:tc>
      </w:tr>
      <w:tr>
        <w:trPr>
          <w:trHeight w:val="1684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Индустриальном районе города Перми</w:t>
            </w:r>
          </w:p>
        </w:tc>
        <w:tc>
          <w:tcPr>
            <w:tcW w:w="5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9</w:t>
            </w:r>
          </w:p>
        </w:tc>
      </w:tr>
      <w:tr>
        <w:trPr>
          <w:trHeight w:val="1684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Индустриальном районе города Перми (невыполнение показателя за предыдущий отчетный период)</w:t>
            </w:r>
          </w:p>
        </w:tc>
        <w:tc>
          <w:tcPr>
            <w:tcW w:w="5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еиспользованные ассигнования 2013 года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6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24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У «Благоустройство Кировск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становочных пунктов, находящихся на содержан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ировском район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а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2,2</w:t>
            </w:r>
          </w:p>
        </w:tc>
      </w:tr>
      <w:tr>
        <w:trPr>
          <w:trHeight w:val="1788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становочных пунктов, подлежащих текущему ремонту, в Кировском район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а Перми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88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становочных пунктов, подлежащих текущему ремонту, в Кировском район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а Перми (невыполнение показателя за предыдущий отчетный период)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5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У «Благоустройство Ленинск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йона»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становочных пунктов, находящихся на содержан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Ленинском район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а Перми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3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7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7,5</w:t>
            </w:r>
          </w:p>
        </w:tc>
      </w:tr>
      <w:tr>
        <w:trPr>
          <w:trHeight w:val="1539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становочных пунктов, подлежащих текущему ремонту, в Ленинском райо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а Перми </w:t>
            </w:r>
          </w:p>
        </w:tc>
        <w:tc>
          <w:tcPr>
            <w:tcW w:w="5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,5</w:t>
            </w:r>
          </w:p>
        </w:tc>
      </w:tr>
      <w:tr>
        <w:trPr>
          <w:trHeight w:val="1539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становочных пунктов, подлежащих текущему ремонту, в Ленинском район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а Перми (невыполнение показателя за предыдущий отчетный период)</w:t>
            </w:r>
          </w:p>
        </w:tc>
        <w:tc>
          <w:tcPr>
            <w:tcW w:w="5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0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Благоустройство Мотовилихинского района»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становочных пунктов, находящихся на содержани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Мотовилихинском районе города Перми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9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9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2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0,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0,9</w:t>
            </w:r>
          </w:p>
        </w:tc>
      </w:tr>
      <w:tr>
        <w:trPr>
          <w:trHeight w:val="1815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5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,1</w:t>
            </w:r>
          </w:p>
        </w:tc>
      </w:tr>
      <w:tr>
        <w:trPr>
          <w:trHeight w:val="1815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Мотовилихинском районе города Перми (невыполнение показателя за предыдущий отчетный период)</w:t>
            </w:r>
          </w:p>
        </w:tc>
        <w:tc>
          <w:tcPr>
            <w:tcW w:w="5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1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У «Благоустройств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джоникидзев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становочных пунктов, находящихся на содержани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Орджоникидзевском районе города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1,0</w:t>
            </w:r>
          </w:p>
        </w:tc>
      </w:tr>
      <w:tr>
        <w:trPr>
          <w:trHeight w:val="1799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Орджоникидзевском районе города Перми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7</w:t>
            </w:r>
          </w:p>
        </w:tc>
      </w:tr>
      <w:tr>
        <w:trPr>
          <w:trHeight w:val="1799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Орджоникидзевском районе города Перми (невыполнение показателя за предыдущий отчетный период)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Благоустройство Свердлов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становочных пунктов, находящихся на содержани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Свердловском районе города Перми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9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9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97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6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6,1</w:t>
            </w:r>
          </w:p>
        </w:tc>
      </w:tr>
      <w:tr>
        <w:trPr>
          <w:trHeight w:val="938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Свердловском районе города Перми</w:t>
            </w:r>
          </w:p>
        </w:tc>
        <w:tc>
          <w:tcPr>
            <w:tcW w:w="5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,2</w:t>
            </w:r>
          </w:p>
        </w:tc>
      </w:tr>
      <w:tr>
        <w:trPr>
          <w:trHeight w:val="938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Свердловском районе города Перми (невыполнение показателя за предыдущий отчетный период)</w:t>
            </w:r>
          </w:p>
        </w:tc>
        <w:tc>
          <w:tcPr>
            <w:tcW w:w="5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,93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61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Благоустройство поселка Новые Ляды»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становочных пунктов, находящихся на содержани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поселке Новые Ля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38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1541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поселке Новые Ля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8. строку «Итого по основному мероприятию 1.2.2.2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7275"/>
        <w:gridCol w:w="1090"/>
        <w:gridCol w:w="1018"/>
        <w:gridCol w:w="1018"/>
      </w:tblGrid>
      <w:tr>
        <w:trPr>
          <w:trHeight w:val="712" w:hRule="atLeast"/>
        </w:trPr>
        <w:tc>
          <w:tcPr>
            <w:tcW w:w="45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2.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4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7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75,7</w:t>
            </w:r>
          </w:p>
        </w:tc>
      </w:tr>
      <w:tr>
        <w:trPr>
          <w:trHeight w:val="1129" w:hRule="atLeast"/>
        </w:trPr>
        <w:tc>
          <w:tcPr>
            <w:tcW w:w="4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,5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9. строку «Итого по задаче 1.2.2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  <w:gridCol w:w="2253"/>
        <w:gridCol w:w="1236"/>
        <w:gridCol w:w="996"/>
        <w:gridCol w:w="996"/>
      </w:tblGrid>
      <w:tr>
        <w:trPr>
          <w:trHeight w:val="712" w:hRule="atLeast"/>
        </w:trPr>
        <w:tc>
          <w:tcPr>
            <w:tcW w:w="96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задаче 1.2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72,0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9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97,2</w:t>
            </w:r>
          </w:p>
        </w:tc>
      </w:tr>
      <w:tr>
        <w:trPr>
          <w:trHeight w:val="1129" w:hRule="atLeast"/>
        </w:trPr>
        <w:tc>
          <w:tcPr>
            <w:tcW w:w="9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,4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строку 1.2.3.1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947"/>
        <w:gridCol w:w="2373"/>
        <w:gridCol w:w="2376"/>
        <w:gridCol w:w="424"/>
        <w:gridCol w:w="536"/>
        <w:gridCol w:w="549"/>
        <w:gridCol w:w="691"/>
        <w:gridCol w:w="2096"/>
        <w:gridCol w:w="974"/>
        <w:gridCol w:w="831"/>
        <w:gridCol w:w="872"/>
      </w:tblGrid>
      <w:tr>
        <w:trPr>
          <w:trHeight w:val="162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электронных информационных табл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ых электронных информационных табл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1.строку «Итого по основному мероприятию 1.2.3.1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  <w:gridCol w:w="2107"/>
        <w:gridCol w:w="984"/>
        <w:gridCol w:w="842"/>
        <w:gridCol w:w="883"/>
      </w:tblGrid>
      <w:tr>
        <w:trPr>
          <w:trHeight w:val="1627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3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2. строку 1.2.3.2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727"/>
        <w:gridCol w:w="1326"/>
        <w:gridCol w:w="2045"/>
        <w:gridCol w:w="534"/>
        <w:gridCol w:w="860"/>
        <w:gridCol w:w="860"/>
        <w:gridCol w:w="860"/>
        <w:gridCol w:w="1058"/>
        <w:gridCol w:w="1040"/>
        <w:gridCol w:w="800"/>
        <w:gridCol w:w="800"/>
      </w:tblGrid>
      <w:tr>
        <w:trPr>
          <w:trHeight w:val="162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оказание муниципальной услуги подведомственным муниципальным учреждением по информированию населения о порядке и условиях предоставления транспортных услуг на территории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Гортранс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 информир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6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0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2,6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3. строку «Итого по основному мероприятию 1.2.3.2»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1"/>
        <w:gridCol w:w="982"/>
        <w:gridCol w:w="1122"/>
        <w:gridCol w:w="792"/>
        <w:gridCol w:w="793"/>
      </w:tblGrid>
      <w:tr>
        <w:trPr>
          <w:trHeight w:val="571" w:hRule="atLeast"/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3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4. строку 1.2.3.3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948"/>
        <w:gridCol w:w="1418"/>
        <w:gridCol w:w="1984"/>
        <w:gridCol w:w="709"/>
        <w:gridCol w:w="709"/>
        <w:gridCol w:w="850"/>
        <w:gridCol w:w="851"/>
        <w:gridCol w:w="1134"/>
        <w:gridCol w:w="708"/>
        <w:gridCol w:w="851"/>
        <w:gridCol w:w="850"/>
      </w:tblGrid>
      <w:tr>
        <w:trPr>
          <w:trHeight w:val="162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, прием и обработка телефонных звонков, поступающих в справочно-информационную службу Д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ремени обработки зво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5. строку «Итого по основному мероприятию 1.2.3.3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3"/>
        <w:gridCol w:w="708"/>
        <w:gridCol w:w="851"/>
        <w:gridCol w:w="850"/>
      </w:tblGrid>
      <w:tr>
        <w:trPr>
          <w:trHeight w:val="710" w:hRule="atLeast"/>
          <w:cantSplit w:val="true"/>
        </w:trPr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6. строку «Итого по задаче 1.2.3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7"/>
        <w:gridCol w:w="1134"/>
        <w:gridCol w:w="851"/>
        <w:gridCol w:w="850"/>
      </w:tblGrid>
      <w:tr>
        <w:trPr>
          <w:trHeight w:val="710" w:hRule="atLeast"/>
          <w:cantSplit w:val="true"/>
        </w:trPr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задаче 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8,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6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1 к муниципальной программе «Организация дорожного движения и развитие городского пассажирского транспорта общего пользования в городе Перми » изложить в следующей редакции:</w:t>
      </w:r>
    </w:p>
    <w:p>
      <w:pPr>
        <w:pStyle w:val="Normal"/>
        <w:widowControl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юджетных инвестициях в объекты муниципальной собственности города Пер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926"/>
        <w:gridCol w:w="1696"/>
        <w:gridCol w:w="612"/>
        <w:gridCol w:w="644"/>
        <w:gridCol w:w="644"/>
        <w:gridCol w:w="645"/>
        <w:gridCol w:w="644"/>
        <w:gridCol w:w="1880"/>
        <w:gridCol w:w="1392"/>
        <w:gridCol w:w="813"/>
        <w:gridCol w:w="813"/>
        <w:gridCol w:w="935"/>
        <w:gridCol w:w="93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аименование подпрограммы, задачи, объекта бюджетных инвестиций, конечного результат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аличие проектной документации или результаты инженерных изысканий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нечный результат осуществления бюджетных инвестиций по годам реализаци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метная стоимость объекта бюджетных инвестиций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. Организация дорожного движения в городе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2</w:t>
            </w:r>
          </w:p>
        </w:tc>
        <w:tc>
          <w:tcPr>
            <w:tcW w:w="1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организации дорожного дви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2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троительство линий электропередач до здания учре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8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построенных линий электропередач от ТП-5160 к зданию  МКУ "ПермДДД" , расположенного по адресу: г. Пермь, ул. Пермская, 2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3</w:t>
            </w:r>
          </w:p>
        </w:tc>
        <w:tc>
          <w:tcPr>
            <w:tcW w:w="1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3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троительство и реконструкция светофорных объек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сутств</w:t>
            </w:r>
            <w:bookmarkStart w:id="4" w:name="_GoBack"/>
            <w:bookmarkEnd w:id="4"/>
            <w:r>
              <w:rPr>
                <w:color w:val="000000"/>
              </w:rPr>
              <w:t>ует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90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21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построенных светофорных объек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реконструированных светофорных объек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. Развитие городского пассажирского транспорта общего пользования в городе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.1.1</w:t>
            </w:r>
          </w:p>
        </w:tc>
        <w:tc>
          <w:tcPr>
            <w:tcW w:w="1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троительство разворотных колец на конечных остановочных пунктах городского пассажирского транспорта общего 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.1.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троительство разворотных колец на конечных остановочных пунктах городского пассажирского транспорта общего поль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0000,0 </w:t>
            </w:r>
            <w:hyperlink r:id="rId5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0000,0 </w:t>
            </w:r>
            <w:hyperlink r:id="rId6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разработанных проектов на строительство разворотных коле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построенных разворотных коле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hyperlink r:id="rId7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hyperlink r:id="rId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ложение 2 к муниципальной программе Организация дорожного движения и развитие пассажирского транспорта общего пользования в городе Перми» изложить в следующей редакции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ГРАФИК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1.1 "Организация дорожного движения в городе Перми"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"Организация дорожного движения и развитие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ассажирского транспорта общего пользования в городе Перми"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год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7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70"/>
        <w:gridCol w:w="1197"/>
        <w:gridCol w:w="1274"/>
        <w:gridCol w:w="1274"/>
        <w:gridCol w:w="1984"/>
        <w:gridCol w:w="518"/>
        <w:gridCol w:w="928"/>
        <w:gridCol w:w="1829"/>
        <w:gridCol w:w="1646"/>
        <w:gridCol w:w="173"/>
        <w:gridCol w:w="173"/>
        <w:gridCol w:w="17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Наименование задачи, основного мероприятия (мероприятия/объекта)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о подпрограмме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сто проведения/ расположения (адрес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ата начала реализации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ата окончания реализации мероприятия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казатель непосредственного резуль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bookmarkStart w:id="5" w:name="Par1412"/>
            <w:bookmarkEnd w:id="5"/>
            <w:r>
              <w:rPr>
                <w:color w:val="000000"/>
              </w:rPr>
              <w:t>1.1.1</w:t>
            </w:r>
          </w:p>
        </w:tc>
        <w:tc>
          <w:tcPr>
            <w:tcW w:w="1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bookmarkStart w:id="6" w:name="Par1414"/>
            <w:bookmarkEnd w:id="6"/>
            <w:r>
              <w:rPr>
                <w:color w:val="000000"/>
              </w:rPr>
              <w:t>1.1.1.1</w:t>
            </w:r>
          </w:p>
        </w:tc>
        <w:tc>
          <w:tcPr>
            <w:tcW w:w="1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1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одержание дорожных знако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"ПермДДД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дорожных знаков на содержан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ыс. ш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,6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78,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униципальных контрактов на выполнение работ по содержанию дорожных знаков, по которым в 2013 году оплата произведена не в полном объем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1.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одержание светофорных объекто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"ПермДДД"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светофорных объектов с автоматизированной системой управления дорожным движением на содержан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8,8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светофорных объектов без автоматизированной системы управления дорожным движением на содержан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9,7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1.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анесение и обеспечение наличия дорожной разметк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"ПермДДД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лощадь нанесенной дорожной разметки краско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4,5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44,3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5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лощадь нанесенной дорожной разметки пластическими материал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,1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14,4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1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становка и демонтаж столбиков сигнальных гибк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"ПермДДД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5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7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1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одержание и обслуживание комплексов фото-, видеофиксато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"ПермДДД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обслуживаемых комплексов фото-, видеофиксатор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5,2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1.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одержание и обслуживание автоматизированной системы управления дорожным движение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"ПермДДД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обслуживаемых автоматизированных систем управления дорожным движ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34,9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1.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одержание и обслуживание автоматизированных рабочих ме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"ПермДДД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обслуживаемых автоматизированных рабочих мес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5,9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1.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Обеспечение функций системы комплексов технических средств видеонаблюдения и управления дорожным движением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"ПермДДД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функционирующих систем комплексов технических средств видеонаблюдения и управления дорожным движ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0,3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1.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одержание и обслуживание комплекса контроля абонентских термина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"ПермДДД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обслуживаемых комплексов контроля абонентских терминал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4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1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одержание и обслуживание видеокамер комплекса технических средств "Безопасный город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"ПермДДД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обслуживаемых видеокамер комплекса технических средств "Безопасный город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1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ведение пропагандистских мероприятий, направленных на профилактику детского дорожно-транспортного травматиз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"ПермДДД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проведенных детских конкурсов и иных мероприятий по тематике безопасности дорожного дви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1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зготовление информационных материалов для участников дорожного дви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"ПермДДД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информационных материалов для участников дорожного дви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5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1.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оздание и размещение информационных материалов в радиоэфире по тематике организации и безопасности дорожного дви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информационных материалов в радиоэфире по тематике организации и безопасности дорожного дви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1.1.1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811,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89,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bookmarkStart w:id="7" w:name="Par1558"/>
            <w:bookmarkEnd w:id="7"/>
            <w:r>
              <w:rPr>
                <w:color w:val="000000"/>
              </w:rPr>
              <w:t>1.1.1.2</w:t>
            </w:r>
          </w:p>
        </w:tc>
        <w:tc>
          <w:tcPr>
            <w:tcW w:w="1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организации дорожного движения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2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беспечение деятельности МКУ "ПермДДД"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"ПермДДД"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муниципальных казенных учреждений, осуществляющих полномочия органов местного самоуправления города Перми в сфере организации дорожного движени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17,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8.20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построенных линий электропередач к зданию  МКУ "ПермДДД" по адресу: ул. Пермская, 2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1,8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1.1.2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88,3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98,8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bookmarkStart w:id="8" w:name="Par1572"/>
            <w:bookmarkEnd w:id="8"/>
            <w:r>
              <w:rPr>
                <w:color w:val="000000"/>
              </w:rPr>
              <w:t>1.1.1.3</w:t>
            </w:r>
          </w:p>
        </w:tc>
        <w:tc>
          <w:tcPr>
            <w:tcW w:w="1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3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зработка (актуализация) проектов организации дорожного движе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"ПермДДД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2,3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количество заключенных в 2013 году контрактов, завершающий этап выполнения работ по которым запланирован в 2014 году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3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зготовление и установка (демонтаж) дорожных зна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"ПермДДД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установленных (демонтируемых) дорожных знак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6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0,1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3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зготовление и установка (демонтаж) искусственных неровнос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"ПермДДД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тяженность установленных (демонтируемых) искусственных неровнос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1,6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3.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ветофорных объекто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"ПермДДД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количество построенных светофорных объектов,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7,5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5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ерекресток ул. Лянгасова –                    ул. Черняховско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2,7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5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ульвар Гагарина, 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,6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5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ерекресток ул. Екатерининская –        ул. Клименк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5,7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8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кресток ул. Карпинского –              ул. Подводник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,5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"ПермДДД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реконструированных светофорных объектов,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,5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6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кресток ул. Героев Хасана –            ул. Василье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1,8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6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ерекресток ул. Дзержинского –            ул. 2-я Шоссей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6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кресток ул. Куйбышева –                 ул. Револю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6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ерекресток ш. Космонавтов –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. Вавило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7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6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ерекресток ш. Космонавтов –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л. Братьев Игнатовы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,1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6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ерекресток ул. Уинская –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втосервис Хе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8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ерекресток ш. Космонавтов –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. Малко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9,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3.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зготовление и установка (демонтаж) дорожных, пешеходных огражд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"ПермДДД"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тяженность и количество установленных (демонтируемых) ограждений, в том числе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рьерны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7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44,8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барьерны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7,3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3.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зготовление и установка (демонтаж) направляющих устройст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"ПермДДД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установленных (демонтируемых) направляющих устройст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3.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готовка и анализ вариантов организации дорожного движения с использованием компьютерного моделир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вариантов организации дорожного дви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6,2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3.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звитие системы комплексов технических средств видеонаблюдения и управления дорожным движение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У "ПермДДД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9.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введенных в эксплуатацию мобильных точек комплекса технических средств видеонаблюдения и управления дорожным движ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0,4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1.1.3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97,5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40,7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по задаче 1.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696,8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028,5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8,3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по подпрограмме 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696,8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028,5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8,3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приложении 3 к муниципальной программе Организация дорожного движения и развитие пассажирского транспорта общего пользования в городе Перми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строку 1.2.1.1.1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84"/>
        <w:gridCol w:w="1704"/>
        <w:gridCol w:w="1399"/>
        <w:gridCol w:w="1393"/>
        <w:gridCol w:w="2483"/>
        <w:gridCol w:w="1069"/>
        <w:gridCol w:w="924"/>
        <w:gridCol w:w="1037"/>
        <w:gridCol w:w="1131"/>
      </w:tblGrid>
      <w:tr>
        <w:trPr>
          <w:trHeight w:val="277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хозяйствующим субъектам, осуществляющим пассажирские перевозки автомобильным транспортом общего поль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убсидируемых автобусных маршрутов городского пассажирского транспорта общего поль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47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строку «Итого по основному мероприятию 1.2.1.1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9"/>
        <w:gridCol w:w="1131"/>
      </w:tblGrid>
      <w:tr>
        <w:trPr>
          <w:trHeight w:val="324" w:hRule="atLeast"/>
        </w:trPr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47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3 дополнить строкой 1.2.1.8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84"/>
        <w:gridCol w:w="1704"/>
        <w:gridCol w:w="1399"/>
        <w:gridCol w:w="1393"/>
        <w:gridCol w:w="2483"/>
        <w:gridCol w:w="1069"/>
        <w:gridCol w:w="924"/>
        <w:gridCol w:w="1037"/>
        <w:gridCol w:w="1131"/>
      </w:tblGrid>
      <w:tr>
        <w:trPr>
          <w:trHeight w:val="24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аудиторской экспертизы экономической обоснованности тарифа на перевозку пассажиров городского пассажирского транспорта общего 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экспертного заключ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 строку «Итого по основному мероприятию 1.2.1.8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9"/>
        <w:gridCol w:w="1131"/>
      </w:tblGrid>
      <w:tr>
        <w:trPr>
          <w:trHeight w:val="324" w:hRule="atLeast"/>
        </w:trPr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1.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5 строку «Итого по задаче 1.2.1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9"/>
        <w:gridCol w:w="1131"/>
      </w:tblGrid>
      <w:tr>
        <w:trPr>
          <w:trHeight w:val="324" w:hRule="atLeast"/>
        </w:trPr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1.2.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96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6 строку 1.2.2.1.2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384"/>
        <w:gridCol w:w="1288"/>
        <w:gridCol w:w="1395"/>
        <w:gridCol w:w="1395"/>
        <w:gridCol w:w="2899"/>
        <w:gridCol w:w="594"/>
        <w:gridCol w:w="697"/>
        <w:gridCol w:w="1754"/>
        <w:gridCol w:w="1117"/>
      </w:tblGrid>
      <w:tr>
        <w:trPr>
          <w:trHeight w:val="125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1.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стройство остановочных пунктов городского пассажирского транспорта общего пользования павильонам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установленных остановочных павильо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9,387</w:t>
            </w:r>
          </w:p>
        </w:tc>
      </w:tr>
      <w:tr>
        <w:trPr>
          <w:trHeight w:val="169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остановочных павильонов (невыполнение показателя за предыдущий отчетный перио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7 строку «Итого по основному мероприятию 1.2.2.1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9"/>
        <w:gridCol w:w="1754"/>
        <w:gridCol w:w="1117"/>
      </w:tblGrid>
      <w:tr>
        <w:trPr>
          <w:trHeight w:val="312" w:hRule="atLeast"/>
        </w:trPr>
        <w:tc>
          <w:tcPr>
            <w:tcW w:w="1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основному мероприятию 1.2.2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31,087</w:t>
            </w:r>
          </w:p>
        </w:tc>
      </w:tr>
      <w:tr>
        <w:trPr>
          <w:trHeight w:val="312" w:hRule="atLeast"/>
        </w:trPr>
        <w:tc>
          <w:tcPr>
            <w:tcW w:w="1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 строки 1.2.2.2.1 – 1.2.2.2.8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84"/>
        <w:gridCol w:w="1704"/>
        <w:gridCol w:w="1399"/>
        <w:gridCol w:w="1393"/>
        <w:gridCol w:w="2483"/>
        <w:gridCol w:w="1069"/>
        <w:gridCol w:w="924"/>
        <w:gridCol w:w="1037"/>
        <w:gridCol w:w="1131"/>
      </w:tblGrid>
      <w:tr>
        <w:trPr>
          <w:trHeight w:val="187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.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ремонт остановочных пунктов на территории Дзержинск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йона города Перм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Благ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зержин-ского района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становочных пунктов, находящихся на содержании, в Дзержинском район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2,1</w:t>
            </w:r>
          </w:p>
        </w:tc>
      </w:tr>
      <w:tr>
        <w:trPr>
          <w:trHeight w:val="156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,2</w:t>
            </w:r>
          </w:p>
        </w:tc>
      </w:tr>
      <w:tr>
        <w:trPr>
          <w:trHeight w:val="156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Дзержинском районе города Перми (невыполнение показателя за предыдущий отчетный период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55</w:t>
            </w:r>
          </w:p>
        </w:tc>
      </w:tr>
      <w:tr>
        <w:trPr>
          <w:trHeight w:val="187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.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остановочных пунктов на территории Индустриального района города Перм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Благ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уст-риального района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находящихся на содержании, в Индустриальном районе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2,5</w:t>
            </w:r>
          </w:p>
        </w:tc>
      </w:tr>
      <w:tr>
        <w:trPr>
          <w:trHeight w:val="187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Индустриальном районе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</w:tr>
      <w:tr>
        <w:trPr>
          <w:trHeight w:val="187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Индустриальном районе города Перми (невыполнение показателя за предыдущий отчетный период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636</w:t>
            </w:r>
          </w:p>
        </w:tc>
      </w:tr>
      <w:tr>
        <w:trPr>
          <w:trHeight w:val="187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.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остановочных пунктов на территории Кировского района города Перм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Благоустройств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ировского района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находящихся на содержании, в Кировском районе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6</w:t>
            </w:r>
          </w:p>
        </w:tc>
      </w:tr>
      <w:tr>
        <w:trPr>
          <w:trHeight w:val="156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Кировском районе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,2</w:t>
            </w:r>
          </w:p>
        </w:tc>
      </w:tr>
      <w:tr>
        <w:trPr>
          <w:trHeight w:val="156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Кировском районе города Перми (невыполнение показателя за предыдущий отчетный период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12</w:t>
            </w:r>
          </w:p>
        </w:tc>
      </w:tr>
      <w:tr>
        <w:trPr>
          <w:trHeight w:val="187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.4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остановочных пунктов на территории Ленинского района города Перм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Благоустройство Ленинского района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находящихся на содержании, в Ленинском районе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1,7</w:t>
            </w:r>
          </w:p>
        </w:tc>
      </w:tr>
      <w:tr>
        <w:trPr>
          <w:trHeight w:val="156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Ленинском  районе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,9</w:t>
            </w:r>
          </w:p>
        </w:tc>
      </w:tr>
      <w:tr>
        <w:trPr>
          <w:trHeight w:val="156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Ленинском  районе города Перми (невыполнение показателя за предыдущий отчетный период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020</w:t>
            </w:r>
          </w:p>
        </w:tc>
      </w:tr>
      <w:tr>
        <w:trPr>
          <w:trHeight w:val="187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.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остановочных пунктов на территории Мотовилихинского района города Перм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Благоустройство Мотови-лихинского района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находящихся на содержании, в Мотовилихинском районе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2,8</w:t>
            </w:r>
          </w:p>
        </w:tc>
      </w:tr>
      <w:tr>
        <w:trPr>
          <w:trHeight w:val="187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3</w:t>
            </w:r>
          </w:p>
        </w:tc>
      </w:tr>
      <w:tr>
        <w:trPr>
          <w:trHeight w:val="187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Мотовилихинском районе города Перми (невыполнение показателя за предыдущий отчетный период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181</w:t>
            </w:r>
          </w:p>
        </w:tc>
      </w:tr>
      <w:tr>
        <w:trPr>
          <w:trHeight w:val="187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.6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остановочных пунктов на территории Орджоникидзевского района города Перм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Благоустройств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джони-кидзевского района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находящихся на содержании, в Орджоникидзевском районе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9,5</w:t>
            </w:r>
          </w:p>
        </w:tc>
      </w:tr>
      <w:tr>
        <w:trPr>
          <w:trHeight w:val="187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Орджоникидзевском районе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</w:tr>
      <w:tr>
        <w:trPr>
          <w:trHeight w:val="187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Орджоникидзевском районе города Перми (невыполнение показателя за предыдущий отчетный период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13</w:t>
            </w:r>
          </w:p>
        </w:tc>
      </w:tr>
      <w:tr>
        <w:trPr>
          <w:trHeight w:val="781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.7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остановочных пунктов на территории Свердловского района города Перм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Благоустройств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ердловско-го района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находящихся на содержании, в Свердловском районе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3,1</w:t>
            </w:r>
          </w:p>
        </w:tc>
      </w:tr>
      <w:tr>
        <w:trPr>
          <w:trHeight w:val="18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Свердловском районе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,1</w:t>
            </w:r>
          </w:p>
        </w:tc>
      </w:tr>
      <w:tr>
        <w:trPr>
          <w:trHeight w:val="18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Свердловском районе города Перми (невыполнение показателя за предыдущий отчетный период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,936</w:t>
            </w:r>
          </w:p>
        </w:tc>
      </w:tr>
      <w:tr>
        <w:trPr>
          <w:trHeight w:val="601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.8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остановочных пунктов на территории поселка Новые Ляд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У «Благоустройство посел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вые Ляды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находящихся на содержании, в поселке Новые Ля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38,3</w:t>
            </w:r>
          </w:p>
        </w:tc>
      </w:tr>
      <w:tr>
        <w:trPr>
          <w:trHeight w:val="156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становочных пунктов, подлежащих текущему ремонту, в поселке Новые Ляды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 строку «Итого по основному мероприятию 1.2.2.2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  <w:gridCol w:w="2308"/>
        <w:gridCol w:w="1120"/>
      </w:tblGrid>
      <w:tr>
        <w:trPr>
          <w:trHeight w:val="324" w:hRule="atLeast"/>
        </w:trPr>
        <w:tc>
          <w:tcPr>
            <w:tcW w:w="1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основному мероприятию 1.2.2.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41</w:t>
            </w:r>
          </w:p>
        </w:tc>
      </w:tr>
      <w:tr>
        <w:trPr>
          <w:trHeight w:val="324" w:hRule="atLeast"/>
        </w:trPr>
        <w:tc>
          <w:tcPr>
            <w:tcW w:w="1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,7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7.10 строку «Итого по задаче 1.2.2 изложить в следующей редакции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  <w:gridCol w:w="2298"/>
        <w:gridCol w:w="1316"/>
      </w:tblGrid>
      <w:tr>
        <w:trPr>
          <w:trHeight w:val="324" w:hRule="atLeast"/>
        </w:trPr>
        <w:tc>
          <w:tcPr>
            <w:tcW w:w="1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задаче 1.2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72,087</w:t>
            </w:r>
          </w:p>
        </w:tc>
      </w:tr>
      <w:tr>
        <w:trPr>
          <w:trHeight w:val="324" w:hRule="atLeast"/>
        </w:trPr>
        <w:tc>
          <w:tcPr>
            <w:tcW w:w="1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,4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. строку 1.2.3.1.1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84"/>
        <w:gridCol w:w="1704"/>
        <w:gridCol w:w="1399"/>
        <w:gridCol w:w="1393"/>
        <w:gridCol w:w="2483"/>
        <w:gridCol w:w="1069"/>
        <w:gridCol w:w="924"/>
        <w:gridCol w:w="1037"/>
        <w:gridCol w:w="1131"/>
      </w:tblGrid>
      <w:tr>
        <w:trPr>
          <w:trHeight w:val="12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1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электронных информационных табл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иобретенных электронных информационных таб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2.строку «Итого по основному мероприятию 1.2.3.1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9"/>
        <w:gridCol w:w="1131"/>
      </w:tblGrid>
      <w:tr>
        <w:trPr>
          <w:trHeight w:val="324" w:hRule="atLeast"/>
        </w:trPr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3.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13.строку 1.2.3.2.1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84"/>
        <w:gridCol w:w="1704"/>
        <w:gridCol w:w="1399"/>
        <w:gridCol w:w="1393"/>
        <w:gridCol w:w="2483"/>
        <w:gridCol w:w="1069"/>
        <w:gridCol w:w="924"/>
        <w:gridCol w:w="1037"/>
        <w:gridCol w:w="1131"/>
      </w:tblGrid>
      <w:tr>
        <w:trPr>
          <w:trHeight w:val="155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2.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порядке предоставления транспортных услуг на территории города Перми посредством электронных информационных табло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Гортранс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часов информирования населения посредством электронных информационных таб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409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9,417</w:t>
            </w:r>
          </w:p>
        </w:tc>
      </w:tr>
      <w:tr>
        <w:trPr>
          <w:trHeight w:val="154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электронных информационных табло на содержании (с учетом нарастающего итога значен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4 строку 1.2.3.2.3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84"/>
        <w:gridCol w:w="1704"/>
        <w:gridCol w:w="1399"/>
        <w:gridCol w:w="1393"/>
        <w:gridCol w:w="2483"/>
        <w:gridCol w:w="1069"/>
        <w:gridCol w:w="924"/>
        <w:gridCol w:w="1037"/>
        <w:gridCol w:w="1131"/>
      </w:tblGrid>
      <w:tr>
        <w:trPr>
          <w:trHeight w:val="29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2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порядке предоставления транспортных услуг на территории города Перми путем функционирования телефона «горячая ли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Гортран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часов информирования населения путем функционирования телефона «горячая ли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3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15 строку «Итого по основному мероприятию 1.2.3.2» 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9"/>
        <w:gridCol w:w="1131"/>
      </w:tblGrid>
      <w:tr>
        <w:trPr>
          <w:trHeight w:val="324" w:hRule="atLeast"/>
        </w:trPr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3.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2,69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16 строку 1.2.3.3.1 и 1.2.3.3.2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82"/>
        <w:gridCol w:w="1705"/>
        <w:gridCol w:w="1400"/>
        <w:gridCol w:w="1394"/>
        <w:gridCol w:w="2484"/>
        <w:gridCol w:w="1069"/>
        <w:gridCol w:w="924"/>
        <w:gridCol w:w="1037"/>
        <w:gridCol w:w="1131"/>
      </w:tblGrid>
      <w:tr>
        <w:trPr>
          <w:trHeight w:val="29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3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телефонных звонков, поступающих в справочно-информационную службу ДДи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03.20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часов информирования населения путем функционирования телефона «горячая ли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9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3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и обработка телефонных звонков, поступающих в справочно-информационную службу ДДи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03.20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ремени обработ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17 строку «Итого по основному мероприятию 1.2.3.3» изложить в следующей редакц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9"/>
        <w:gridCol w:w="1131"/>
      </w:tblGrid>
      <w:tr>
        <w:trPr>
          <w:trHeight w:val="324" w:hRule="atLeast"/>
        </w:trPr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3.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18 строку «Итого по задаче 1.2.3»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9"/>
        <w:gridCol w:w="1131"/>
      </w:tblGrid>
      <w:tr>
        <w:trPr>
          <w:trHeight w:val="324" w:hRule="atLeast"/>
        </w:trPr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1.2.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8,53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19 строку «Итого по подпрограмме 1.2»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0"/>
        <w:gridCol w:w="1736"/>
        <w:gridCol w:w="1465"/>
      </w:tblGrid>
      <w:tr>
        <w:trPr>
          <w:trHeight w:val="324" w:hRule="atLeast"/>
        </w:trPr>
        <w:tc>
          <w:tcPr>
            <w:tcW w:w="1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подпрограмме 1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271,125</w:t>
            </w:r>
          </w:p>
        </w:tc>
      </w:tr>
      <w:tr>
        <w:trPr>
          <w:trHeight w:val="324" w:hRule="atLeast"/>
        </w:trPr>
        <w:tc>
          <w:tcPr>
            <w:tcW w:w="1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а Перми (неиспользованные ассигнования 2013 год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,4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363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9251950" cy="7560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595.3pt;mso-wrap-distance-left:0pt;mso-wrap-distance-right:0pt;mso-wrap-distance-top:0pt;mso-wrap-distance-bottom:0pt;margin-top:-18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B05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AB6F06428CA9AA230C083432747337160A3654015FC5ADDD169F0E884F57732EC543BA525B460FFBF6E59p6E7L" TargetMode="External"/><Relationship Id="rId6" Type="http://schemas.openxmlformats.org/officeDocument/2006/relationships/hyperlink" Target="consultantplus://offline/ref=AAB6F06428CA9AA230C083432747337160A3654015FC5ADDD169F0E884F57732EC543BA525B460FFBF6E59p6E7L" TargetMode="External"/><Relationship Id="rId7" Type="http://schemas.openxmlformats.org/officeDocument/2006/relationships/hyperlink" Target="consultantplus://offline/ref=AAB6F06428CA9AA230C083432747337160A3654015FC5ADDD169F0E884F57732EC543BA525B460FFBF6E59p6E7L" TargetMode="External"/><Relationship Id="rId8" Type="http://schemas.openxmlformats.org/officeDocument/2006/relationships/hyperlink" Target="consultantplus://offline/ref=AAB6F06428CA9AA230C083432747337160A3654015FC5ADDD169F0E884F57732EC543BA525B460FFBF6E59p6E7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22:00Z</dcterms:created>
  <dc:creator>EMarkin</dc:creator>
  <dc:description/>
  <dc:language>en-US</dc:language>
  <cp:lastModifiedBy>Пользователь</cp:lastModifiedBy>
  <cp:lastPrinted>2014-07-01T10:18:00Z</cp:lastPrinted>
  <dcterms:modified xsi:type="dcterms:W3CDTF">2014-07-04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рганизация дорожного движения и развитие городского пассажирского транспорта общего пользования в городе Перми", утвержденную постановлением администрации города Перми от 18.10.2013 № 882</vt:lpwstr>
  </property>
  <property fmtid="{D5CDD505-2E9C-101B-9397-08002B2CF9AE}" pid="3" name="r_object_id">
    <vt:lpwstr>090000018cb94bbc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