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109" w:hanging="0"/>
        <w:rPr/>
      </w:pPr>
      <w:r>
        <w:rPr/>
        <w:t>О внесении изменений в распоряжение администрации города Перми от 21.08.2009 № 178-р «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 имущественного характера супруги (супруга) и несовершеннолетних детей»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города Перми «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т 21 августа 2009 г. № 178-р, (в ред. от 01.04.2010    № 49-р, от 23.04.2012 № 4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распоря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еамбулу после слов «О противодействии коррупции в Российской Федерации,» дополнить словами «Федеральным законом от 03.12.2012 № 230-ФЗ «О контроле за соответствием расходов лиц, замещающих государственные должности, и иных лиц их доходам»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илагаемый Перечень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Установить, что граждане, претендующие на замещение должностей муниципальной службы представляю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предусмотренном ст. 8 Закона Пермского края от 04.05.2008 № 228-ПК «О муниципальной службе в Пермском крае». Муниципальные служащие представляют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предусмотренном ст. 8 Закона Пермского края от 04.05.2008 № 228-ПК «О муниципальной службе в Пермском крае» и ст. 3 Закона Пермского края от 11.11.2013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города Перми от 21 августа 2009 г. № 178-р (в ред. от 01.04.2010    № 49-р, от 23.04.2012 № 4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еречень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уководителю аппарата администрации города Перми, руководителям функциональных и территориальных органов администрации города Перм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рок до 01.08.2014 обеспечить ознакомление с настоящим распоряжением персонально под подпись муниципальных служащих, замещающих соответствующие должности муниципальной службы, включенные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01.09.2014 обеспечить приведение утвержденных перечней конкретных должностей муниципальной службы в функциональных и территориальных органах, функциональных подразделениях администрации города Перм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е с настоящим распоряжением.</w:t>
      </w:r>
    </w:p>
    <w:p>
      <w:pPr>
        <w:pStyle w:val="ConsPlusTitle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7.12.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B6B0EFFE2F805C03E395BA73104E4B0D1ECDDD1F3F4C8BDA2140F7DB3578200C88F3672D613801453B2BR0V4H" TargetMode="External"/><Relationship Id="rId3" Type="http://schemas.openxmlformats.org/officeDocument/2006/relationships/hyperlink" Target="consultantplus://offline/ref=A963AFC4855FB2B550AB400428A2BEE868FFF4420FF500B7802A2CF00034D6DECA843EB7958962BEE2D85EaD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4:00Z</dcterms:created>
  <dc:creator>СОК</dc:creator>
  <dc:description/>
  <dc:language>en-US</dc:language>
  <cp:lastModifiedBy>Пользователь</cp:lastModifiedBy>
  <cp:lastPrinted>2014-04-10T11:29:00Z</cp:lastPrinted>
  <dcterms:modified xsi:type="dcterms:W3CDTF">2014-07-04T10:14:00Z</dcterms:modified>
  <cp:revision>2</cp:revision>
  <dc:subject/>
  <dc:title>АДМИНИСТРАЦИЯ ГОРОДА ПЕРМИ</dc:title>
</cp:coreProperties>
</file>