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02 ноября 2009 г. № 804 «Об утверждении Методики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» (в ред. от 30.12.2009 № 1037, от 29.11.2010 № 819, от 28.02.2011 № 73, от 18.11.2011 № 752, от 17.02.2012 № 60, от 18.12.2013 № 1033, от 17.04.2014 № 257, от 25.06.2014 № 414),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слова «от 27.01.2009 № 2 «Об утверждении Порядка расчета, взимания и расходования платы родителей (законных представителей) за услуги по содержанию детей в муниципальных образовательных учреждениях, реализующих основную общеобразовательную программу дошкольного образования на территории города Перми» заменить словами «от 27.08.2013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лова «О Порядке формирования, размещения, финансового обеспечения и контроля исполнения муниципального задания на оказание муниципальных услуг, (выполнение работ)» заменить словами «О Порядке формирования, размещения, финансового обеспечения и контроля выполнения муниципального задания на оказание муниципальных услуг, (выполнение работ)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02 ноября 2009 г. № 804 (в ред. от 30.12.2009 № 1037, от 29.11.2010 № 819, от 28.02.2011 № 73, от 18.11.2011 № 752, от 17.02.2012 № 60, от 18.12.2013 № 1033, от 17.04.2014 № 257, от 25.06.2014 № 414),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2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сле абзаца второго дополнить абзацем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й кодекс Российской Федерации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абзац шестой признать утратившим силу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абзац десятый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он Пермского края от 12 марта 2014 г. № 308-ПК «Об образовании в Пермском крае».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пункте 8.2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2.1. в абзаце втором исключить слова «расходы на услуги сети Интернет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2.2.2. в абзаце третьем исключить слова «+ расходы сети Интернет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8.5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3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»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3.2. абзац пятый признать утратившим силу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3.3. абзац одиннадцатый признать утратившим силу;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3.4. абзац восемнадцатый признать утратившим силу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3.5. абзац двадцать первый изложить в следующей редакц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«</w:t>
      </w:r>
      <w:r>
        <w:rPr/>
        <w:t xml:space="preserve">Расходы на оплату прочих работ, услуг = годовая </w:t>
      </w:r>
    </w:p>
    <w:p>
      <w:pPr>
        <w:pStyle w:val="Normal"/>
        <w:spacing w:lineRule="exact" w:line="240"/>
        <w:rPr/>
      </w:pPr>
      <w:r>
        <w:rPr/>
        <w:t xml:space="preserve">стоимость работ, услуг по охране, приобретаемых на основании </w:t>
      </w:r>
    </w:p>
    <w:p>
      <w:pPr>
        <w:pStyle w:val="Normal"/>
        <w:spacing w:lineRule="exact" w:line="240"/>
        <w:rPr/>
      </w:pPr>
      <w:r>
        <w:rPr/>
        <w:t xml:space="preserve">договоров гражданско-правового характера с физическими </w:t>
      </w:r>
    </w:p>
    <w:p>
      <w:pPr>
        <w:pStyle w:val="Normal"/>
        <w:spacing w:lineRule="exact" w:line="240"/>
        <w:rPr/>
      </w:pPr>
      <w:r>
        <w:rPr/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и другая охрана), по обновлению справочно-информационных </w:t>
      </w:r>
    </w:p>
    <w:p>
      <w:pPr>
        <w:pStyle w:val="Normal"/>
        <w:spacing w:lineRule="exact" w:line="240"/>
        <w:rPr/>
      </w:pPr>
      <w:r>
        <w:rPr/>
        <w:t xml:space="preserve">баз данных, не связанных с учебным процессом, гигиенического обучения и аттестации должностных лиц и работников дошкольных </w:t>
      </w:r>
    </w:p>
    <w:p>
      <w:pPr>
        <w:pStyle w:val="Normal"/>
        <w:spacing w:lineRule="exact" w:line="240"/>
        <w:rPr/>
      </w:pPr>
      <w:r>
        <w:rPr/>
        <w:t xml:space="preserve">образовательных учреждений, деятельность которых связана с воспитанием, обучением и питанием детей, лабораторных исследований песка </w:t>
      </w:r>
    </w:p>
    <w:p>
      <w:pPr>
        <w:pStyle w:val="Normal"/>
        <w:spacing w:lineRule="exact" w:line="240"/>
        <w:rPr/>
      </w:pPr>
      <w:r>
        <w:rPr/>
        <w:t xml:space="preserve">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rPr/>
      </w:pPr>
      <w:r>
        <w:rPr/>
        <w:t xml:space="preserve">и периодических медицинских осмотров, утилизации люминесцентных ламп, аттестации рабочих мест, электронного документооборота, </w:t>
      </w:r>
    </w:p>
    <w:p>
      <w:pPr>
        <w:pStyle w:val="Normal"/>
        <w:spacing w:lineRule="exact" w:line="240"/>
        <w:rPr/>
      </w:pPr>
      <w:r>
        <w:rPr/>
        <w:t xml:space="preserve">по считыванию архивных данных со счетчика тепловой </w:t>
      </w:r>
    </w:p>
    <w:p>
      <w:pPr>
        <w:pStyle w:val="Normal"/>
        <w:spacing w:lineRule="exact" w:line="240"/>
        <w:rPr/>
      </w:pPr>
      <w:r>
        <w:rPr/>
        <w:t>энергии / количество воспитанников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2.2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4.1. в абзаце втором исключить слова «расходы на услуги сети Интернет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2.4.2. в абзаце третьем исключить слова «+ расходы сети Интернет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ункте 12.5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5.1. абзац четверты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услуги по обновлению справочных баз данных, не связанных с учебным процессом»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5.2. абзац пятый признать утратившим силу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5.3. абзац одиннадцатый признать утратившим силу; 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5.4. абзац восемнадцатый признать утратившим силу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5.5. абзац двадцать первый изложить в следующей редакц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«</w:t>
      </w:r>
      <w:r>
        <w:rPr/>
        <w:t xml:space="preserve">Расходы на оплату прочих работ, услуг = годовая </w:t>
      </w:r>
    </w:p>
    <w:p>
      <w:pPr>
        <w:pStyle w:val="Normal"/>
        <w:spacing w:lineRule="exact" w:line="240"/>
        <w:rPr/>
      </w:pPr>
      <w:r>
        <w:rPr/>
        <w:t xml:space="preserve">стоимость работ, услуг по охране, приобретаемых на основании </w:t>
      </w:r>
    </w:p>
    <w:p>
      <w:pPr>
        <w:pStyle w:val="Normal"/>
        <w:spacing w:lineRule="exact" w:line="240"/>
        <w:rPr/>
      </w:pPr>
      <w:r>
        <w:rPr/>
        <w:t xml:space="preserve">договоров гражданско-правового характера с физическими </w:t>
      </w:r>
    </w:p>
    <w:p>
      <w:pPr>
        <w:pStyle w:val="Normal"/>
        <w:spacing w:lineRule="exact" w:line="240"/>
        <w:rPr/>
      </w:pPr>
      <w:r>
        <w:rPr/>
        <w:t>и юридическими лицами (ведомственная, вневедомственная, пожарная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и другая охрана), по обновлению справочно-информационных </w:t>
      </w:r>
    </w:p>
    <w:p>
      <w:pPr>
        <w:pStyle w:val="Normal"/>
        <w:spacing w:lineRule="exact" w:line="240"/>
        <w:rPr/>
      </w:pPr>
      <w:r>
        <w:rPr/>
        <w:t xml:space="preserve">баз данных, не связанных с учебным процессом, гигиенического обучения и аттестации должностных лиц и работников дошкольных </w:t>
      </w:r>
    </w:p>
    <w:p>
      <w:pPr>
        <w:pStyle w:val="Normal"/>
        <w:spacing w:lineRule="exact" w:line="240"/>
        <w:rPr/>
      </w:pPr>
      <w:r>
        <w:rPr/>
        <w:t xml:space="preserve">образовательных учреждений, деятельность которых связана с воспитанием, обучением и питанием детей, лабораторных исследований песка </w:t>
      </w:r>
    </w:p>
    <w:p>
      <w:pPr>
        <w:pStyle w:val="Normal"/>
        <w:spacing w:lineRule="exact" w:line="240"/>
        <w:rPr/>
      </w:pPr>
      <w:r>
        <w:rPr/>
        <w:t xml:space="preserve">на степень биологического загрязнения, обязательных предварительных </w:t>
      </w:r>
    </w:p>
    <w:p>
      <w:pPr>
        <w:pStyle w:val="Normal"/>
        <w:spacing w:lineRule="exact" w:line="240"/>
        <w:rPr/>
      </w:pPr>
      <w:r>
        <w:rPr/>
        <w:t xml:space="preserve">и периодических медицинских осмотров, утилизации люминесцентных ламп, аттестации рабочих мест, электронного документооборота, </w:t>
      </w:r>
    </w:p>
    <w:p>
      <w:pPr>
        <w:pStyle w:val="Normal"/>
        <w:spacing w:lineRule="exact" w:line="240"/>
        <w:rPr/>
      </w:pPr>
      <w:r>
        <w:rPr/>
        <w:t xml:space="preserve">по считыванию архивных данных со счетчика тепловой </w:t>
      </w:r>
    </w:p>
    <w:p>
      <w:pPr>
        <w:pStyle w:val="Normal"/>
        <w:spacing w:lineRule="exact" w:line="240"/>
        <w:rPr/>
      </w:pPr>
      <w:r>
        <w:rPr/>
        <w:t>энергии / количество воспитанников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аблицы 2, 7, 9, 10, 13, 16, 23, 25, 26, 29 изложить в редакции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с даты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Д.И.Самой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расходов на оплату услуг связи для включения в нормативные затраты на оказание </w:t>
      </w:r>
    </w:p>
    <w:p>
      <w:pPr>
        <w:pStyle w:val="Normal"/>
        <w:rPr/>
      </w:pPr>
      <w:r>
        <w:rPr/>
        <w:t>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842"/>
        <w:gridCol w:w="2835"/>
        <w:gridCol w:w="28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  <w:br/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  <w:br/>
              <w:t>в месяц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  <w:br/>
              <w:t>в год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лефонных точ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расчету на 1 воспитанник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535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53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54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9 x 0,99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Таблица 7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асчет расходов на оплату прочих работ, услуг для включения в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нормативные затраты на оказание муниципальной услуги на 1 воспитанника в возрасте от 3до 7 лет </w:t>
      </w:r>
    </w:p>
    <w:p>
      <w:pPr>
        <w:pStyle w:val="Normal"/>
        <w:rPr/>
      </w:pPr>
      <w:r>
        <w:rPr/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62"/>
        <w:gridCol w:w="2551"/>
        <w:gridCol w:w="2693"/>
        <w:gridCol w:w="2370"/>
        <w:gridCol w:w="2094"/>
      </w:tblGrid>
      <w:tr>
        <w:trPr>
          <w:trHeight w:val="134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стоимость руб.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, чел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  <w:tr>
        <w:trPr>
          <w:trHeight w:val="31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    </w:t>
              <w:br/>
              <w:t xml:space="preserve">юридическими лицами (ведомственная,               </w:t>
              <w:br/>
              <w:t xml:space="preserve">вневедомственная, пожарная и другая охрана)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о-информационных баз данных, не связанных с учебным процессом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004,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ическое обучение и аттестация должностных лиц и работников образовательных учреждений, деятельность которых связана с воспитанием и питанием детей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467,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загрязнения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56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редварительные и</w:t>
              <w:br/>
              <w:t xml:space="preserve">периодические медицинские осмотры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665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8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абочих мест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162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    </w:t>
              <w:br/>
              <w:t xml:space="preserve">документооборота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87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</w:t>
              <w:br/>
              <w:t xml:space="preserve">счетчика тепловой энергии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 xml:space="preserve">Таблица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расходов на увеличение стоимости основных средств для включения в нормативные затраты </w:t>
      </w:r>
    </w:p>
    <w:p>
      <w:pPr>
        <w:pStyle w:val="Normal"/>
        <w:rPr/>
      </w:pPr>
      <w:r>
        <w:rPr/>
        <w:t xml:space="preserve">на оказание муниципальной услуги на 1 воспитанника в возрасте от 3 до 7 лет </w:t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50"/>
        <w:gridCol w:w="1624"/>
        <w:gridCol w:w="1489"/>
        <w:gridCol w:w="1674"/>
        <w:gridCol w:w="2383"/>
        <w:gridCol w:w="2025"/>
      </w:tblGrid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воспитанника в год, руб.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бесперебой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5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,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1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1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>
          <w:trHeight w:val="5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7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,8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6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9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1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обработки горш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енный стол в пищебло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ковина для мытья рук для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5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озяйственный шка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3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год на 1 воспитанни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Таблица 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асчет расходов на приобретение мелкого хозяйственного инвентаря для включения в нормативные </w:t>
      </w:r>
    </w:p>
    <w:p>
      <w:pPr>
        <w:pStyle w:val="Normal"/>
        <w:spacing w:lineRule="exact" w:line="240"/>
        <w:rPr/>
      </w:pPr>
      <w:r>
        <w:rPr/>
        <w:t>затраты на оказание муниципальной услуги на 1 воспитанника в возрасте от 1,5 до 3 лет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81"/>
        <w:gridCol w:w="1886"/>
        <w:gridCol w:w="1367"/>
        <w:gridCol w:w="1810"/>
        <w:gridCol w:w="2015"/>
        <w:gridCol w:w="1645"/>
      </w:tblGrid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в год, руб.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>
          <w:trHeight w:val="3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78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7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ка разделочна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,2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13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в нормативные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оказание муниципальной услуги на 1 воспитанника в возрасте от 1,5 до 3 лет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268"/>
        <w:gridCol w:w="1560"/>
        <w:gridCol w:w="2551"/>
        <w:gridCol w:w="2410"/>
      </w:tblGrid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  <w:br/>
              <w:t>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</w:t>
              <w:br/>
              <w:t>группу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 в го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,9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,60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,6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</w:tr>
      <w:tr>
        <w:trPr>
          <w:trHeight w:val="36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3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76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 3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32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4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44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48</w:t>
            </w:r>
          </w:p>
        </w:tc>
      </w:tr>
      <w:tr>
        <w:trPr>
          <w:trHeight w:val="2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76</w:t>
            </w:r>
          </w:p>
        </w:tc>
      </w:tr>
      <w:tr>
        <w:trPr>
          <w:trHeight w:val="240" w:hRule="atLeast"/>
          <w:cantSplit w:val="true"/>
        </w:trPr>
        <w:tc>
          <w:tcPr>
            <w:tcW w:w="1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6,22</w:t>
            </w:r>
          </w:p>
        </w:tc>
      </w:tr>
      <w:tr>
        <w:trPr>
          <w:trHeight w:val="240" w:hRule="atLeast"/>
          <w:cantSplit w:val="true"/>
        </w:trPr>
        <w:tc>
          <w:tcPr>
            <w:tcW w:w="1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на 1 воспитанника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right"/>
        <w:rPr/>
      </w:pPr>
      <w:r>
        <w:rPr/>
        <w:t>Таблица 1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Расчет расходов на оплату услуг связи для включения в нормативные затраты на оказание </w:t>
      </w:r>
    </w:p>
    <w:p>
      <w:pPr>
        <w:pStyle w:val="Normal"/>
        <w:widowControl w:val="false"/>
        <w:spacing w:lineRule="exact" w:line="240"/>
        <w:rPr/>
      </w:pPr>
      <w:r>
        <w:rPr/>
        <w:t>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339"/>
        <w:gridCol w:w="1842"/>
        <w:gridCol w:w="2835"/>
        <w:gridCol w:w="2836"/>
        <w:gridCol w:w="275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ременная плата </w:t>
              <w:br/>
              <w:t>в месяц,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нтская плата </w:t>
              <w:br/>
              <w:t>в месяц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</w:t>
              <w:br/>
              <w:t>в год, руб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лефонных точ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,3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учреждени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 по расчету на 1 воспитанника в год,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8</w:t>
            </w:r>
          </w:p>
        </w:tc>
      </w:tr>
      <w:tr>
        <w:trPr>
          <w:trHeight w:val="10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5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,077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5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2 год (</w:t>
            </w:r>
            <w:hyperlink w:anchor="Par5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74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1,074 x 1,08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8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,061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10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8 / 1,06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72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5</w:t>
            </w:r>
          </w:p>
        </w:tc>
      </w:tr>
      <w:tr>
        <w:trPr>
          <w:trHeight w:val="7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план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0,996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4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Таблица 23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асчет расходов на оплату прочих работ, услуг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для включения в нормативные затраты на оказание муниципальной услуги на 1 воспитанника в возрасте от 3 до 7 лет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5141"/>
        <w:gridCol w:w="2552"/>
        <w:gridCol w:w="2551"/>
        <w:gridCol w:w="2227"/>
        <w:gridCol w:w="2195"/>
      </w:tblGrid>
      <w:tr>
        <w:trPr>
          <w:trHeight w:val="60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</w:t>
              <w:br/>
              <w:t>воспитанников, чел.</w:t>
              <w:br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на 1 воспитанника, руб.</w:t>
            </w:r>
          </w:p>
        </w:tc>
      </w:tr>
      <w:tr>
        <w:trPr>
          <w:trHeight w:val="562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    </w:t>
              <w:br/>
              <w:t xml:space="preserve">юридическими лицами (ведомственная,               </w:t>
              <w:br/>
              <w:t xml:space="preserve">вневедомственная, пожарная и другая охрана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4,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9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бновлению справочно-информационных баз данных, не связанных с образовательным процессом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004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86</w:t>
            </w:r>
          </w:p>
        </w:tc>
      </w:tr>
      <w:tr>
        <w:trPr>
          <w:trHeight w:val="8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и аттестация должностных лиц и работников организаций, деятельность которых связана с</w:t>
              <w:br/>
              <w:t xml:space="preserve">воспитанием и питанием детей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467,7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64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исследования песка на степень биологического загрязнения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56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5</w:t>
            </w:r>
          </w:p>
        </w:tc>
      </w:tr>
      <w:tr>
        <w:trPr>
          <w:trHeight w:val="48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 предварительные и</w:t>
              <w:br/>
              <w:t xml:space="preserve">периодические медицинские осмотры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665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люминесцентных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8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8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рабочих мест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162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3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услуг электронного     </w:t>
              <w:br/>
              <w:t xml:space="preserve">документооборота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87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</w:tr>
      <w:tr>
        <w:trPr>
          <w:trHeight w:val="36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архивных данных со </w:t>
              <w:br/>
              <w:t xml:space="preserve">счетчика тепловой энергии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,0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,3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1 воспитанника в год, руб.      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7,70</w:t>
            </w:r>
          </w:p>
        </w:tc>
      </w:tr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города Перми на очередной финансовый 2011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стр. 10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x 1,077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Таблица 25 </w:t>
      </w:r>
    </w:p>
    <w:p>
      <w:pPr>
        <w:pStyle w:val="Normal"/>
        <w:widowControl w:val="false"/>
        <w:ind w:firstLine="54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Расчет расходов на увеличение стоимости основных средств для включения в нормативные затраты </w:t>
      </w:r>
    </w:p>
    <w:p>
      <w:pPr>
        <w:pStyle w:val="Normal"/>
        <w:widowControl w:val="false"/>
        <w:rPr/>
      </w:pPr>
      <w:r>
        <w:rPr/>
        <w:t xml:space="preserve">на оказание муниципальной услуги на 1 воспитанника в возрасте от 3 до 7 лет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69"/>
        <w:gridCol w:w="1631"/>
        <w:gridCol w:w="1493"/>
        <w:gridCol w:w="1763"/>
        <w:gridCol w:w="2305"/>
        <w:gridCol w:w="2277"/>
      </w:tblGrid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 групп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, 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эксплуатации, </w:t>
              <w:br/>
              <w:t>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а </w:t>
              <w:br/>
              <w:t>в год, руб.</w:t>
            </w:r>
          </w:p>
        </w:tc>
      </w:tr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ля кух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,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го пит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ечист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4,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ать детск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,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орпусной меб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1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ягкой мебе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1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руб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,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огра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,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игруше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етск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5,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 (4 сек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,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6,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углов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ани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есо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7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,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ая маш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,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ая каме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ли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9,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6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(для подмывания дете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,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1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з (закрытый) для взрослы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овина для мытья рук </w:t>
              <w:br/>
              <w:t>(для взрослых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ина для обработки горш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в приемной комнате для роди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изводственный стол в пищебло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ковина для мытья рук для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5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озяйственный шка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шалка для детских полотене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3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в год на 1 воспитанник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Таблица 2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асчет расходов на приобретение мелкого хозяйственного инвентаря для включения </w:t>
      </w:r>
    </w:p>
    <w:p>
      <w:pPr>
        <w:pStyle w:val="Normal"/>
        <w:spacing w:lineRule="exact" w:line="240"/>
        <w:rPr/>
      </w:pPr>
      <w:r>
        <w:rPr/>
        <w:t>в нормативные затраты на оказание муниципальной услуги на 1 воспитанника в возрасте от 3 до 7 лет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21"/>
        <w:gridCol w:w="1670"/>
        <w:gridCol w:w="1500"/>
        <w:gridCol w:w="2052"/>
        <w:gridCol w:w="2304"/>
        <w:gridCol w:w="2366"/>
      </w:tblGrid>
      <w:tr>
        <w:trPr>
          <w:trHeight w:val="3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 группу,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, го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а в год, руб.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 для хранения продуктов в комплект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дезинфек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в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от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н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 для мытья игруш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шла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рюли для разноса пищ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 для вытирания н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столов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а чай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хозяйстве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ьн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ухо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вальная лож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па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глубок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а десерт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электрическ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га для моло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большой эмалированны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ая п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посу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мытья ру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а для по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(пар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ь (кг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разделоч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29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на приобретение материалов на хозяйственные нужды для включения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ативные затраты на оказание муниципальной услуги на 1 воспитанника в возрасте от 3 до 7 лет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07"/>
        <w:gridCol w:w="1417"/>
        <w:gridCol w:w="2552"/>
        <w:gridCol w:w="3120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  <w:br/>
              <w:t>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</w:t>
              <w:br/>
              <w:t>группу в меся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1 группу в год, руб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хозяйственное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,9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туалетное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,2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кальцинированная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,6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ральный порошок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4,6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а питьевая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,5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ющие средства («Чистина», «Санита» и другие)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,3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ная известь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,7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нь паковочная для пола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5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ки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 3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,32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ики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4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лы    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,4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         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,4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е лампы дневного света                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,76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 год на групп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6,22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ы, чел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ы на 1 воспитанника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62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  <w:outlineLvl w:val="2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4:00Z</dcterms:created>
  <dc:creator>EMarkin</dc:creator>
  <dc:description/>
  <dc:language>en-US</dc:language>
  <cp:lastModifiedBy>Пользователь</cp:lastModifiedBy>
  <cp:lastPrinted>2014-06-30T11:01:00Z</cp:lastPrinted>
  <dcterms:modified xsi:type="dcterms:W3CDTF">2014-07-1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03.2009 № 112 "Об утверждении Методики расчета стоимости муниципальной услуги дошкольного образования города Перми общеразвивающей направленности"</vt:lpwstr>
  </property>
  <property fmtid="{D5CDD505-2E9C-101B-9397-08002B2CF9AE}" pid="3" name="r_object_id">
    <vt:lpwstr>090000018720012e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