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в постановление администрации города Перми от 06 марта 2009 г. № 112 «Об утверждении Методики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 (в ред. от 29.10.2009 № 738, от 10.12.2009 № 955, от 31.12.2009 № 1049, от 28.02.2011 № 74, от 18.11.2011 № 752, от 30.12.2011 № 893, от 17.02.2012 № 60, от 25.12.2012 № 965, от 15.11.2013 № 1013, от 09.04.2014 № 235, от 25.06.2014 № 413) следующие изменения: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в преамбуле слова «от 27 января 2009 № 2 « Об утверждении Порядка расчета, взимания и расходования платы родителей (законных представителей) за услуги по содержанию детей в муниципальных образовательных учреждениях, реализующих основную общеобразовательную программу дошкольного образования на территории города Перми» заменить словами «от 27.08.2013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города Перм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етодику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06 марта 2009 г. № 112 (в ред. от 29.10.2009 № 738, от 10.12.2009 № 955, от 31.12.2009 № 1049,         от 28.02.2011 № 74, от 18.11.2011 № 752, от 30.12.2011 № 893, от 17.02.2012 № 60,     от 25.12.2012 № 965, от 15.11.2013 № 1013, от 09.04.2014 № 235, от 25.06.2014          № 413)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3. в разделе 3:</w:t>
      </w:r>
    </w:p>
    <w:p>
      <w:pPr>
        <w:pStyle w:val="ConsPlusTitle"/>
        <w:ind w:left="1429" w:hanging="720"/>
        <w:jc w:val="both"/>
        <w:rPr>
          <w:b w:val="false"/>
          <w:b w:val="false"/>
        </w:rPr>
      </w:pPr>
      <w:r>
        <w:rPr>
          <w:b w:val="false"/>
        </w:rPr>
        <w:t>2.3.1. абзац седьмо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Закон Пермского края от 12.03.2014 «Об образовании в Пермском крае»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2. абзац девятый признать утратившим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3. в абзаце семнадцатом слово «исполнения» заменить словом «выполнения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4. в пункте 7.2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4.1. в абзаце первом исключить слова «расходы на услуги сети Интернет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4.2. в абзаце втором исключить слова «+ расходы сети Интернет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 в пункте 7.5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1. абзац трети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2. абзац четвертый признать утратившим силу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5.3. абзац десятый признать утратившим силу;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4. абзац семнадцатый признать утратившим силу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5. абзац двадцатый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</w:rPr>
        <w:t>«</w:t>
      </w:r>
      <w:r>
        <w:rPr>
          <w:szCs w:val="28"/>
        </w:rPr>
        <w:t xml:space="preserve">Расходы на оплату прочих работ, услуг = годовая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стоимость работ, услуг по охране, приобретаемых на основани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говоров гражданско-правового характера с физическим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другая охрана), по обновлению справочно-информационных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аз данных, не связанных с учебным процессом, гигиенического обучения и аттестации должностных лиц и работников дошкольных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бразовательных учреждений, деятельность которых связана с воспитанием, обучением и питанием детей, лабораторных исследований песк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степень биологического загрязнения, обязательных предварительных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и периодических медицинских осмотров, утилизации люминесцентных ламп, аттестации рабочих мест, электронного документооборота,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 считыванию архивных данных со счетчика тепловой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энергии / количество воспитанников</w:t>
      </w:r>
      <w:r>
        <w:rPr/>
        <w:t>»;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7410" w:leader="none"/>
        </w:tabs>
        <w:spacing w:lineRule="exact" w:line="240"/>
        <w:jc w:val="left"/>
        <w:rPr/>
      </w:pPr>
      <w:r>
        <w:rPr/>
        <w:t>2.6. в пункте 8.2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6.1. в абзаце первом исключить слова «расходы на услуги сети Интернет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6.2.</w:t>
      </w:r>
      <w:r>
        <w:rPr/>
        <w:t xml:space="preserve"> </w:t>
      </w:r>
      <w:r>
        <w:rPr>
          <w:b w:val="false"/>
        </w:rPr>
        <w:t>в абзаце втором исключить слова «+ расходы сети Интернет»;</w:t>
      </w:r>
    </w:p>
    <w:p>
      <w:pPr>
        <w:pStyle w:val="Normal"/>
        <w:tabs>
          <w:tab w:val="clear" w:pos="708"/>
          <w:tab w:val="center" w:pos="4960" w:leader="none"/>
          <w:tab w:val="left" w:pos="7410" w:leader="none"/>
        </w:tabs>
        <w:spacing w:lineRule="exact" w:line="240"/>
        <w:jc w:val="left"/>
        <w:rPr/>
      </w:pPr>
      <w:r>
        <w:rPr/>
        <w:t>2.7. в пункте 8.5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7.1.</w:t>
      </w:r>
      <w:r>
        <w:rPr/>
        <w:t xml:space="preserve"> </w:t>
      </w:r>
      <w:r>
        <w:rPr>
          <w:b w:val="false"/>
        </w:rPr>
        <w:t>абзац трети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7.2. абзац четвертый признать утратившим силу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7.3. абзац десятый признать утратившим силу;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7.4.</w:t>
      </w:r>
      <w:r>
        <w:rPr/>
        <w:t xml:space="preserve"> </w:t>
      </w:r>
      <w:r>
        <w:rPr>
          <w:b w:val="false"/>
        </w:rPr>
        <w:t>абзац семнадцатый признать утратившим силу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7.5.</w:t>
      </w:r>
      <w:r>
        <w:rPr/>
        <w:t xml:space="preserve"> </w:t>
      </w:r>
      <w:r>
        <w:rPr>
          <w:b w:val="false"/>
        </w:rPr>
        <w:t>абзац двадцатый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</w:rPr>
        <w:t>«</w:t>
      </w:r>
      <w:r>
        <w:rPr>
          <w:szCs w:val="28"/>
        </w:rPr>
        <w:t xml:space="preserve">Расходы на оплату прочих работ, услуг = годовая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стоимость работ, услуг по охране, приобретаемых на основани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говоров гражданско-правового характера с физическим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другая охрана), по обновлению справочно-информационных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баз данных, не связанных с учебным процессом, гигиенического обучения и аттестации должностных лиц и работников дошкольных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бразовательных учреждений, деятельность которых связана с воспитанием, обучением и питанием детей, лабораторных исследований песка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на степень биологического загрязнения, обязательных предварительных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и периодических медицинских осмотров, утилизации люминесцентных ламп, аттестации рабочих мест, электронного документооборота,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 считыванию архивных данных со счетчика тепловой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энергии / количество воспитанников</w:t>
      </w:r>
      <w:r>
        <w:rPr/>
        <w:t>»;</w:t>
      </w:r>
    </w:p>
    <w:p>
      <w:pPr>
        <w:pStyle w:val="Normal"/>
        <w:tabs>
          <w:tab w:val="clear" w:pos="708"/>
          <w:tab w:val="center" w:pos="4960" w:leader="none"/>
          <w:tab w:val="left" w:pos="7410" w:leader="none"/>
        </w:tabs>
        <w:spacing w:lineRule="exact" w:line="240"/>
        <w:jc w:val="left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2.8. таблицы 39, 45, 47, 48, 51, 57, 63, 65, 66, 69 изложить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Приложение к постановлению администрации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Таблица 39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чет расходов на оплату услуг связи для включения в нормативные затраты на оказа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й услуги на 1 воспитанника в возрасте от 1,5 до 3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842"/>
        <w:gridCol w:w="2835"/>
        <w:gridCol w:w="28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  <w:br/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  <w:br/>
              <w:t>в месяц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  <w:br/>
              <w:t>в г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то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 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ходов в го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 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на 1 воспитанника в го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53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53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54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 = стр. 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Cs w:val="28"/>
        </w:rPr>
        <w:t xml:space="preserve">Таблица 4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 xml:space="preserve">Расчет расходов на оплату прочих работ, услуг для включения в нормативные затраты на оказа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муниципальной услуги для воспитанников в возрасте от 1,5 до 3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2"/>
        <w:gridCol w:w="2551"/>
        <w:gridCol w:w="2693"/>
        <w:gridCol w:w="2515"/>
        <w:gridCol w:w="1949"/>
      </w:tblGrid>
      <w:tr>
        <w:trPr>
          <w:trHeight w:val="60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стоимость руб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>воспитанников</w:t>
              <w:br/>
              <w:t>в учрежден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  <w:tr>
        <w:trPr>
          <w:trHeight w:val="31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    </w:t>
              <w:br/>
              <w:t xml:space="preserve">юридическими лицами (ведомственная,               </w:t>
              <w:br/>
              <w:t xml:space="preserve">вневедомственная, пожарная и  </w:t>
              <w:br/>
              <w:t xml:space="preserve">другая охрана)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о-информационных баз данных, не связанных с учебным процессом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004,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и аттестация должностных лиц и работников организаций, деятельность которых связана с</w:t>
              <w:br/>
              <w:t xml:space="preserve">воспитанием и питанием детей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467,7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биологического загрязнения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560,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5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предварительные и</w:t>
              <w:br/>
              <w:t xml:space="preserve">периодические медицинские осмотры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65,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80,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рабочих мест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162,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оборота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870,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со </w:t>
              <w:br/>
              <w:t xml:space="preserve">счетчика тепловой энергии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на очередной финансовый 2011 год (бюджет 2011-2013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3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Cs w:val="28"/>
        </w:rPr>
        <w:t xml:space="preserve">Таблица 47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879"/>
      <w:bookmarkEnd w:id="3"/>
      <w:r>
        <w:rPr>
          <w:szCs w:val="28"/>
        </w:rPr>
        <w:t xml:space="preserve">Расчет расходов на увеличение стоимости основных средств для включения в нормативные затрат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оказание муниципальной услуги на 1 воспитанника в возрасте от 1,5 до 3 лет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2"/>
        <w:gridCol w:w="1656"/>
        <w:gridCol w:w="1518"/>
        <w:gridCol w:w="1793"/>
        <w:gridCol w:w="2342"/>
        <w:gridCol w:w="2064"/>
      </w:tblGrid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год,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, </w:t>
              <w:br/>
              <w:t>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 </w:t>
              <w:br/>
              <w:t>в год, руб.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3</w:t>
            </w:r>
          </w:p>
        </w:tc>
      </w:tr>
      <w:tr>
        <w:trPr>
          <w:trHeight w:val="3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5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5,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,5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1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3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4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1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8,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6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6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</w:t>
              <w:br/>
              <w:t>(для взрослы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33</w:t>
            </w:r>
          </w:p>
        </w:tc>
      </w:tr>
      <w:tr>
        <w:trPr>
          <w:trHeight w:val="7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обработки горш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изводственный ст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2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ковина для мытья рук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озяйственный шка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3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еллаж на кухне мет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1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шалка для детских полотене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1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на приобретение оборудова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Calibri"/>
          <w:szCs w:val="28"/>
        </w:rPr>
        <w:t>Таблица 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ab/>
        <w:t xml:space="preserve">Расчет расходов на приобретение мелкого хозяйственного инвентаря для включения в нормативны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траты на оказание муниципальной услуги на 1 воспитанника в возрасте от 1,5 до 3 л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9"/>
        <w:gridCol w:w="1899"/>
        <w:gridCol w:w="1417"/>
        <w:gridCol w:w="1846"/>
        <w:gridCol w:w="2054"/>
        <w:gridCol w:w="1677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в год, руб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6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2,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51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в нормативные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казание муниципальной услуги на 1 воспитанника в возрасте от 1,5 до 3 лет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268"/>
        <w:gridCol w:w="1560"/>
        <w:gridCol w:w="2976"/>
        <w:gridCol w:w="2410"/>
      </w:tblGrid>
      <w:tr>
        <w:trPr>
          <w:trHeight w:val="36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  <w:br/>
              <w:t>ру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</w:t>
              <w:br/>
              <w:t>группу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1 группу 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,8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39,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88,7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36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44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56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12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а 3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44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,4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,80</w:t>
            </w:r>
          </w:p>
        </w:tc>
      </w:tr>
      <w:tr>
        <w:trPr>
          <w:trHeight w:val="240" w:hRule="atLeast"/>
          <w:cantSplit w:val="true"/>
        </w:trPr>
        <w:tc>
          <w:tcPr>
            <w:tcW w:w="1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448,26</w:t>
            </w:r>
          </w:p>
        </w:tc>
      </w:tr>
      <w:tr>
        <w:trPr>
          <w:trHeight w:val="240" w:hRule="atLeast"/>
          <w:cantSplit w:val="true"/>
        </w:trPr>
        <w:tc>
          <w:tcPr>
            <w:tcW w:w="1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22</w:t>
            </w:r>
          </w:p>
        </w:tc>
      </w:tr>
    </w:tbl>
    <w:p>
      <w:pPr>
        <w:pStyle w:val="ConsPlusNormal"/>
        <w:widowControl/>
        <w:spacing w:lineRule="exact" w:line="240"/>
        <w:ind w:firstLine="539"/>
        <w:jc w:val="center"/>
        <w:rPr/>
      </w:pPr>
      <w:r>
        <w:rPr/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Таблица 57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чет расходов на оплату услуг связи для включения в нормативные затраты на оказа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й услуги на 1 воспитанника в возрасте от 3 до 7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339"/>
        <w:gridCol w:w="1842"/>
        <w:gridCol w:w="2835"/>
        <w:gridCol w:w="2836"/>
        <w:gridCol w:w="26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  <w:br/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  <w:br/>
              <w:t>в месяц, руб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  <w:br/>
              <w:t>в год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то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 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учрежден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на 1 воспитанника в год, руб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 / 1,074 x 1,081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</w:t>
              </w:r>
            </w:hyperlink>
            <w:r>
              <w:rPr/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Cs w:val="28"/>
        </w:rPr>
        <w:t xml:space="preserve">Таблица 63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 xml:space="preserve">Расчет расходов на оплату прочих работ, услуг для включения в нормативные затраты на оказа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муниципальной услуги на 1 воспитанников в возрасте от 3 до 7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141"/>
        <w:gridCol w:w="2263"/>
        <w:gridCol w:w="1985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  <w:br/>
              <w:t>в учрежд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</w:t>
            </w:r>
          </w:p>
        </w:tc>
      </w:tr>
      <w:tr>
        <w:trPr>
          <w:trHeight w:val="32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    </w:t>
              <w:br/>
              <w:t xml:space="preserve">юридическими лицами (ведомственная,               </w:t>
              <w:br/>
              <w:t xml:space="preserve">вневедомственная, пожарная и другая охрана)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о-информационных баз данных, не связанных с образовательным процессом       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00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и аттестация должностных лиц и работников организаций, деятельность которых связана с</w:t>
              <w:br/>
              <w:t xml:space="preserve">воспитанием и питанием детей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467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биологического загрязнения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56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5</w:t>
            </w:r>
          </w:p>
        </w:tc>
      </w:tr>
      <w:tr>
        <w:trPr>
          <w:trHeight w:val="76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предварительные и</w:t>
              <w:br/>
              <w:t xml:space="preserve">периодические медицинские осмотры      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66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8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рабочих мест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16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    </w:t>
              <w:br/>
              <w:t xml:space="preserve">документооборота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8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со </w:t>
              <w:br/>
              <w:t xml:space="preserve">счетчика тепловой энергии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на очередной финансовый 2011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Cs w:val="28"/>
        </w:rPr>
        <w:t xml:space="preserve">Таблица 65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асчет расходов на увеличение стоимости основных средств для включения в нормативные затрат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 оказание муниципальной услуги на 1 воспитанника в возрасте от 3 до 7 лет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30"/>
        <w:gridCol w:w="1657"/>
        <w:gridCol w:w="1517"/>
        <w:gridCol w:w="1792"/>
        <w:gridCol w:w="2342"/>
        <w:gridCol w:w="2315"/>
      </w:tblGrid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год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, </w:t>
              <w:br/>
              <w:t>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 </w:t>
              <w:br/>
              <w:t>в год, руб.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1</w:t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5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4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4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9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7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8,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</w:t>
              <w:br/>
              <w:t>(для взросл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озяйственный шк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изводственный сто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6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шалка для детских полотене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нитаз (закрытый) для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еллаж на кухне цельнометалличе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7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7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ковина для мытья рук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 год на 1 воспитанни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</w:tbl>
    <w:p>
      <w:pPr>
        <w:pStyle w:val="Normal"/>
        <w:spacing w:lineRule="atLeast" w:line="23"/>
        <w:jc w:val="right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Calibri"/>
          <w:szCs w:val="28"/>
        </w:rPr>
        <w:t>Таблица 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чет расходов на приобретение мелкого хозяйственного инвентаря для включен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 нормативные затраты на оказание муниципальной услуги на 1 воспитанника в возрасте от 3 до 7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77"/>
        <w:gridCol w:w="1692"/>
        <w:gridCol w:w="1524"/>
        <w:gridCol w:w="2017"/>
        <w:gridCol w:w="2219"/>
        <w:gridCol w:w="2353"/>
      </w:tblGrid>
      <w:tr>
        <w:trPr>
          <w:trHeight w:val="3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, руб.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3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</w:tr>
      <w:tr>
        <w:trPr>
          <w:trHeight w:val="3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1 воспитанника в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Cs w:val="28"/>
        </w:rPr>
        <w:t>Таблица 69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ативные затраты на оказание муниципальной услуги на 1 воспитанника в возрасте от 3 до 7 лет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07"/>
        <w:gridCol w:w="1417"/>
        <w:gridCol w:w="2552"/>
        <w:gridCol w:w="2621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  <w:br/>
              <w:t>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</w:t>
              <w:br/>
              <w:t>группу в месяц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 1 групп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,8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239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88,6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5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1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а 3м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,4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,80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в год на групп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8,20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в год на 1 воспитанника                         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1</w:t>
            </w:r>
          </w:p>
        </w:tc>
      </w:tr>
    </w:tbl>
    <w:p>
      <w:pPr>
        <w:pStyle w:val="ConsPlusNormal"/>
        <w:widowControl/>
        <w:spacing w:lineRule="exact" w:line="240"/>
        <w:ind w:firstLine="539"/>
        <w:jc w:val="center"/>
        <w:rPr/>
      </w:pPr>
      <w:r>
        <w:rPr/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left="9639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9:00Z</dcterms:created>
  <dc:creator>EMarkin</dc:creator>
  <dc:description/>
  <dc:language>en-US</dc:language>
  <cp:lastModifiedBy>Пользователь</cp:lastModifiedBy>
  <cp:lastPrinted>2014-06-30T13:00:00Z</cp:lastPrinted>
  <dcterms:modified xsi:type="dcterms:W3CDTF">2014-07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03.2009 № 112 «Об утверждении 
Методики расчета стоимости услуги дошкольного образования города Перми общеразвивающей 
направленности»</vt:lpwstr>
  </property>
  <property fmtid="{D5CDD505-2E9C-101B-9397-08002B2CF9AE}" pid="3" name="r_object_id">
    <vt:lpwstr>090000018b78ec83</vt:lpwstr>
  </property>
  <property fmtid="{D5CDD505-2E9C-101B-9397-08002B2CF9AE}" pid="4" name="r_version_label">
    <vt:lpwstr>1.3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