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26 марта 2010 г. № 145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 (в ред. от 28.02.2011 № 76, от 18.11.2011 № 752, от 17.02.2012 № 60, от 25.12.2012 № 971, от 09.04.2014 № 236, от 25.06.2014 № 415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лова «от 27 октября 2011 г. № 2562 «Об утверждении Типового положения о дошкольном образовательном учреждении» заменить словами «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лова от 27 января 2009 № 2 « Об утверждении Порядка расчета, взимания и расходования платы родителей (законных представителей) за услуги по содержанию детей в муниципальных образовательных учреждениях, реализующих основную общеобразовательную программу дошкольного образования на территории города Перми» заменить словами «от 27.08.2013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Методику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26 марта 2010 г. № 145 (в ред. от 28.02.2011 № 76, от 18.11.2011 № 752, от 17.02.2012 № 60, от 25.12.2012 № 971, от 09.04.2014 № 236, от 25.06.2014 № 415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зделе 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бзац седьмой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бзац одиннадцаты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он Пермского края от 12 марта 2014 г. № 308-ПК «Об образовании в Пермском крае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 абзаце тринадцатом слово «исполнения» заменить словом «выполн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8.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абзаце первом исключить слова «расходы на услуги сети Интернет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абзаце втором исключить слова «+ расходы сети Интернет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8.5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1. абзац четвер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2. абзац пятый признать утратившим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5.3. абзац одиннадцатый признать утратившим силу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4. абзац восемнадцатый признать утратившим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5. абзац двадцать первый изложить в следующей редакц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Cs w:val="28"/>
        </w:rPr>
      </w:pPr>
      <w:r>
        <w:rPr>
          <w:b/>
        </w:rPr>
        <w:t>«</w:t>
      </w:r>
      <w:r>
        <w:rPr>
          <w:szCs w:val="28"/>
        </w:rPr>
        <w:t xml:space="preserve">Расходы на оплату прочих работ, услуг = годовая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оимость работ, услуг по охране, приобретаемых на основан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договоров гражданско-правового характера с физически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юридическими лицами (ведомственная, вневедомственная, пожарн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другая охрана), по обновлению справочно-информационных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баз данных, не связанных с учебным процессом, гигиенического обучения и аттестации должностных лиц и работников дошкольных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разовательных учреждений, деятельность которых связана с воспитанием, обучением и питанием детей, лабораторных исследований песк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 степень биологического загрязнения, обязательных предварительных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и периодических медицинских осмотров, утилизации люминесцентных ламп, аттестации рабочих мест, электронного документооборот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считыванию архивных данных со счетчика тепловой </w:t>
      </w:r>
    </w:p>
    <w:p>
      <w:pPr>
        <w:pStyle w:val="Normal"/>
        <w:spacing w:lineRule="exact" w:line="240"/>
        <w:rPr/>
      </w:pPr>
      <w:r>
        <w:rPr>
          <w:szCs w:val="28"/>
        </w:rPr>
        <w:t>энергии / количество воспитанников</w:t>
      </w:r>
      <w:r>
        <w:rPr/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аблицы 17, 22, 24, 25, 28 изложить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нормативных затрат на оказание муниципальной услуги на 1 воспитанника </w:t>
      </w:r>
    </w:p>
    <w:p>
      <w:pPr>
        <w:pStyle w:val="Normal"/>
        <w:rPr/>
      </w:pPr>
      <w:r>
        <w:rPr/>
        <w:t>в возрасте от 3 до 7 лет в части оплаты расходов за услуги связи</w:t>
      </w:r>
    </w:p>
    <w:p>
      <w:pPr>
        <w:pStyle w:val="Normal"/>
        <w:rPr/>
      </w:pPr>
      <w:r>
        <w:rPr/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339"/>
        <w:gridCol w:w="1842"/>
        <w:gridCol w:w="2835"/>
        <w:gridCol w:w="2836"/>
        <w:gridCol w:w="275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х т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  <w:br/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  <w:br/>
              <w:t>в месяц,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  <w:br/>
              <w:t>в год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то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в учре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в год,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,074 x 1,08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7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96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нормативных затрат на оказание муниципальной услуги на 1 воспитанника </w:t>
      </w:r>
    </w:p>
    <w:p>
      <w:pPr>
        <w:pStyle w:val="Normal"/>
        <w:rPr/>
      </w:pPr>
      <w:r>
        <w:rPr/>
        <w:t xml:space="preserve">в возрасте от 3 до 7 лет на оплату прочих работ, услуг </w:t>
      </w:r>
    </w:p>
    <w:p>
      <w:pPr>
        <w:pStyle w:val="Normal"/>
        <w:rPr/>
      </w:pPr>
      <w:r>
        <w:rPr/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252"/>
        <w:gridCol w:w="2407"/>
        <w:gridCol w:w="2552"/>
        <w:gridCol w:w="2976"/>
        <w:gridCol w:w="2268"/>
      </w:tblGrid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воспитанников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, руб.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и юридическими лицами           </w:t>
              <w:br/>
              <w:t xml:space="preserve">(ведомственная, вневедомственная, пожарная и другая охрана)           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4,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о-информационных баз данных, не связанны с учебным процессом                   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004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е обучение и      </w:t>
              <w:br/>
              <w:t xml:space="preserve">аттестация должностных лиц и  </w:t>
              <w:br/>
              <w:t xml:space="preserve">работников организаций,       </w:t>
              <w:br/>
              <w:t>деятельность которых связана с</w:t>
              <w:br/>
              <w:t xml:space="preserve">воспитанием и питанием детей           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467,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    </w:t>
              <w:br/>
              <w:t xml:space="preserve">песка на степень биологического загрязнения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56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65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предварительные и</w:t>
              <w:br/>
              <w:t xml:space="preserve">периодические медицинские     </w:t>
              <w:br/>
              <w:t xml:space="preserve">осмотры                  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665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8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рабочих мест  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162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    </w:t>
              <w:br/>
              <w:t xml:space="preserve">документооборота         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87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со </w:t>
              <w:br/>
              <w:t xml:space="preserve">счетчика тепловой энергии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города Перми на очередной финансовый 2011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нормативных затрат на оказание муниципальной услуги на 1 воспитанника в возрасте </w:t>
      </w:r>
    </w:p>
    <w:p>
      <w:pPr>
        <w:pStyle w:val="Normal"/>
        <w:rPr/>
      </w:pPr>
      <w:r>
        <w:rPr/>
        <w:t xml:space="preserve">от 3 до 7 лет в части приобретения основных средст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69"/>
        <w:gridCol w:w="1631"/>
        <w:gridCol w:w="1493"/>
        <w:gridCol w:w="1763"/>
        <w:gridCol w:w="2305"/>
        <w:gridCol w:w="2277"/>
      </w:tblGrid>
      <w:tr>
        <w:trPr>
          <w:trHeight w:val="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 в год,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эксплуатации, </w:t>
              <w:br/>
              <w:t>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а </w:t>
              <w:br/>
              <w:t>в год, руб.</w:t>
            </w:r>
          </w:p>
        </w:tc>
      </w:tr>
      <w:tr>
        <w:trPr>
          <w:trHeight w:val="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</w:tc>
      </w:tr>
      <w:tr>
        <w:trPr>
          <w:trHeight w:val="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0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3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</w:t>
              <w:br/>
              <w:t>(для взрослых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енный стол в пищебло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ковина для мытья рук для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нитаз (закрытый) для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шалка для детских полоте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в год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Таблиц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нормативных затрат на оказание муниципальной услуги на 1 воспитанника </w:t>
      </w:r>
    </w:p>
    <w:p>
      <w:pPr>
        <w:pStyle w:val="Normal"/>
        <w:rPr/>
      </w:pPr>
      <w:r>
        <w:rPr/>
        <w:t>в возрасте от 3 до 7 лет на приобретение мелкого хозяйственного инвентаря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0"/>
        <w:gridCol w:w="1940"/>
        <w:gridCol w:w="1803"/>
        <w:gridCol w:w="2080"/>
        <w:gridCol w:w="2360"/>
        <w:gridCol w:w="1849"/>
      </w:tblGrid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 в год,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эксплуатации, год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в год, руб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9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Таблица 28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на оказание муниципальной услуги на оплату хозяйственных нужд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воспитанника в возрасте от 3 до 7 лет 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07"/>
        <w:gridCol w:w="1417"/>
        <w:gridCol w:w="2552"/>
        <w:gridCol w:w="2714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  <w:br/>
              <w:t>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</w:t>
              <w:br/>
              <w:t>группу в меся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1 группу 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3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887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6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,5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1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 3м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00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 на групп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,96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                       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2:00Z</dcterms:created>
  <dc:creator>EMarkin</dc:creator>
  <dc:description/>
  <dc:language>en-US</dc:language>
  <cp:lastModifiedBy>Пользователь</cp:lastModifiedBy>
  <cp:lastPrinted>2014-07-08T17:35:00Z</cp:lastPrinted>
  <dcterms:modified xsi:type="dcterms:W3CDTF">2014-07-1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.03.2010 № 145 "Об утверждении Методики расчета стоимости муниципальной услуги дошкольного образования оздоровительной направленности для детей до 3 лет и старше 3 лет с аллергическими з</vt:lpwstr>
  </property>
  <property fmtid="{D5CDD505-2E9C-101B-9397-08002B2CF9AE}" pid="3" name="r_object_id">
    <vt:lpwstr>090000018b87a988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