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33400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  »________________</w:t>
        <w:tab/>
        <w:tab/>
        <w:t xml:space="preserve">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Перми </w:t>
      </w:r>
    </w:p>
    <w:p>
      <w:pPr>
        <w:pStyle w:val="Normal"/>
        <w:spacing w:lineRule="exact" w:line="240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6.2011 № 284 «Об утверждении Методики расчета нормативных затрат на оказание муниципальной услуги </w:t>
      </w:r>
    </w:p>
    <w:p>
      <w:pPr>
        <w:pStyle w:val="Normal"/>
        <w:spacing w:lineRule="exact" w:line="240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детей города Перми неспортивной </w:t>
      </w:r>
    </w:p>
    <w:p>
      <w:pPr>
        <w:pStyle w:val="Normal"/>
        <w:spacing w:lineRule="exact" w:line="240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и и нормативных затрат на содержание муниципального </w:t>
      </w:r>
    </w:p>
    <w:p>
      <w:pPr>
        <w:pStyle w:val="Normal"/>
        <w:spacing w:lineRule="exact" w:line="240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»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города Пер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города Перми от 14 июня 2011 г. № 284 (в ред. от 18.11.2011 № 752</w:t>
      </w:r>
      <w:r>
        <w:rPr>
          <w:b/>
        </w:rPr>
        <w:t xml:space="preserve">, </w:t>
      </w:r>
      <w:r>
        <w:rPr>
          <w:sz w:val="28"/>
          <w:szCs w:val="28"/>
        </w:rPr>
        <w:t>от 18.06.2012 № 299, от 12.11.2012 № 764, от 18.11.2013 № 1039, от 27.03.2014 № 200, от 23.06.2014 № 409) «Об утверждении Методики расчета нормативных затрат на оказание муниципальной услуги дополнительного образования детей города Перми неспортивной направленности и нормативных затрат на содержание муниципального имуществ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наименовании постановления слова «неспортивной направленности» заменить словами «по общеобразовательным программам различной направл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е 1.1 слова «неспортивной направленности» заменить словами «по общеобразовательным программам различной направл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пункте 2 слова «неспортивной направленности» заменить словами «по общеобразовательным программам различной направленност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етодику расчета нормативных затрат на оказание муниципальной услуги дополнительного образования детей города Перми неспортивной направленности и нормативных затрат на содержание муниципального имущества (далее – Методика), утвержденную постановлением администрации города Перми от 14 июня 2011 г. № 284 «Об утверждении Методики расчета нормативных затрат на оказание муниципальной услуги дополнительного образования детей города Перми неспортивной направленности и нормативных затрат на содержание муниципального имущества» (в ред. от 18.11.2011 № 752</w:t>
      </w:r>
      <w:r>
        <w:rPr>
          <w:b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18.06.2012 № 299, от 12.11.2012 № 764, от 18.11.2013 № 1039, от 27.03.2014 № 200, от 23.06.2014 № 409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наименовании Методики слова «неспортивной направленности» заменить словами «по общеобразовательным программам различной направлен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абзаце первом раздела 1 слова «неспортивной направленности» заменить словами «по общеобразовательным программам различной направленн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абзаце втором раздела 1 слова «неспортивной направленности» заменить словами «по общеобразовательным программам различной направленности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4. в разделе 2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4.1. абзац пятый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«Приказ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.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4.2. абзац десятый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«Постановление администрации города Перми от 30 ноября 2007 г. № 502 « О Порядке формирования, размещения, финансового обеспечения и выполнения муниципального задания на оказание муниципальных услуг (выполнение работ)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 абзаце пятом раздела 3 слова «неспортивной направленности» заменить словами «по общеобразовательным программам различной направленности»;</w:t>
      </w:r>
    </w:p>
    <w:p>
      <w:pPr>
        <w:pStyle w:val="ConsPlusNormal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1.6 в наименовании Приложения к Методике слова «неспортивной направленности» заменить словами «по общеобразовательным программам различной направлен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Бербер Е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 xml:space="preserve">                              Д.И.Самойл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28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47:00Z</dcterms:created>
  <dc:creator>gkon426-2</dc:creator>
  <dc:description/>
  <dc:language>en-US</dc:language>
  <cp:lastModifiedBy>Пользователь</cp:lastModifiedBy>
  <cp:lastPrinted>2012-09-12T09:58:00Z</cp:lastPrinted>
  <dcterms:modified xsi:type="dcterms:W3CDTF">2014-07-11T06:47:00Z</dcterms:modified>
  <cp:revision>2</cp:revision>
  <dc:subject/>
  <dc:title/>
</cp:coreProperties>
</file>