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858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правовые акты администрации города Перми»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54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отдельные правовые акты администрации города Перми»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 целях актуализации нормативной правовой 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изменения в постановление администрации города Перми от 06 ноября 2009 г. № 828 «Об утверждении Методики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» (в ред. от 01.10.2010 № 606, от 30.06.2011 № 317, от 18.11.2011 № 752, от 22.11.2011 № 758, от 07.12.2012 № 884, от 18.11.2013 № 1037, от 18.12.2013 № 1190), заменив в преамбуле слово «исполнения» словом «выполнения».</w:t>
      </w:r>
    </w:p>
    <w:p>
      <w:pPr>
        <w:pStyle w:val="Normal"/>
        <w:rPr/>
      </w:pPr>
      <w:r>
        <w:rPr/>
        <w:t>2. Внести изменения в Методику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и нормативных затрат на содержание муниципального имущества, утвержденную постановлением администрации города Перми от 06 ноября 2009 г. № 828 (в ред. от 01.10.2010 № 606, от 30.06.2011 № 317, от 18.11.2011 № 752, от 22.11.2011 № 758, от 07.02.2012 № 884, от 18.11.2013 № 1037, от 18.12.2013 № 1190), заменив в абзаце седьмом раздела 3 слово «исполнения» словом «выполнения».</w:t>
      </w:r>
    </w:p>
    <w:p>
      <w:pPr>
        <w:pStyle w:val="Normal"/>
        <w:rPr/>
      </w:pPr>
      <w:r>
        <w:rPr/>
        <w:t>3. Внести изменения в постановление администрации города Перми от 31 декабря 2009 г. № 1064 «Об утверждении Методики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школе-интернате и нормативных затрат на содержание муниципального имущества» (в ред. от 13.07.2010 № 435, от 08.10.2010 № 673, от 18.11.2011 № 752, от 17.12.2012 № 922, от 31.10.2013 № 940), заменив в преамбуле слово «исполнения» словом «выполнения».</w:t>
      </w:r>
    </w:p>
    <w:p>
      <w:pPr>
        <w:pStyle w:val="Normal"/>
        <w:rPr/>
      </w:pPr>
      <w:r>
        <w:rPr/>
        <w:t>4. Внести в Методику расчета нормативных затрат на оказание муниципальной услуги по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общеобразовательной щколе-интернате и нормативных затрат на содержание муниципального имущества, утвержденную постановлением администрации города Перми от 31 декабря 2009 г. № 1064 (в ред. от 13.07.2010 № 435, от 08.10.2010 № 673, от 18.11.2011 № 752, от 17.12.2012 № 922, от 31.10.2013 № 940), следующие изменения:</w:t>
      </w:r>
    </w:p>
    <w:p>
      <w:pPr>
        <w:pStyle w:val="Normal"/>
        <w:rPr/>
      </w:pPr>
      <w:r>
        <w:rPr/>
        <w:t xml:space="preserve">4.1. в разделе 3: </w:t>
      </w:r>
    </w:p>
    <w:p>
      <w:pPr>
        <w:pStyle w:val="Normal"/>
        <w:rPr/>
      </w:pPr>
      <w:r>
        <w:rPr/>
        <w:t>абзац шестой изложить в следующей редакции:</w:t>
      </w:r>
    </w:p>
    <w:p>
      <w:pPr>
        <w:pStyle w:val="Normal"/>
        <w:rPr/>
      </w:pPr>
      <w:r>
        <w:rPr/>
        <w:t>«Приказ Минобрнауки Росс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–начального общего, основного общего и среднего общего образования.»;</w:t>
      </w:r>
    </w:p>
    <w:p>
      <w:pPr>
        <w:pStyle w:val="Normal"/>
        <w:rPr/>
      </w:pPr>
      <w:r>
        <w:rPr/>
        <w:t>в абзаце восьмом слово «исполнения» заменить словом «выполнения».</w:t>
      </w:r>
    </w:p>
    <w:p>
      <w:pPr>
        <w:pStyle w:val="Normal"/>
        <w:rPr/>
      </w:pPr>
      <w:r>
        <w:rPr/>
        <w:t>5. Внести изменения в постановление администрации города Перми от 06 ноября 2009 г. № 820 «Об утверждении Методики расчета нормативных затрат на оказание муниципальной услуги сохранения и использования мемориального музея «Дом Дягилева» в культурно-образовательной деятельности с детьми и взрослыми» (в ред. 02.08.2010 № 475, от 08.10.2010 № 672, от 08.11.2010 № 750, от 19.12.2011 № 28, от 30.10.2012 № 713, от 16.09.2013 № 754), заменив в преамбуле слово «исполнения» словом «выполнения».</w:t>
      </w:r>
    </w:p>
    <w:p>
      <w:pPr>
        <w:pStyle w:val="Normal"/>
        <w:rPr/>
      </w:pPr>
      <w:r>
        <w:rPr/>
        <w:t>6. Внести изменения в Методику расчета нормативных затрат на оказание муниципальной услуги сохранения и использования мемориального музея «Дом Дягилева», утвержденную постановлением администрации города Перми от 06 ноября 2009 г. № 820 (в ред. 02.08.2010 № 475, от 08.10.2010 № 672, от 08.11.2010 № 750, от 19.12.2011 № 28, от 30.10.2012 № 713, от 16.09.2013 № 754), заменив в абзаце седьмом раздела 3 слово «исполнения» словом «выполнения».</w:t>
      </w:r>
    </w:p>
    <w:p>
      <w:pPr>
        <w:pStyle w:val="Normal"/>
        <w:rPr/>
      </w:pPr>
      <w:r>
        <w:rPr/>
        <w:t>7. Внести изменения в постановление администрации города Перми от 29 октября 2009 г. № 739 «Об утверждении Методики расчета нормативных затрат на оказание муниципальной услуги дополнительного образования (обучение, воспитание и развитие способностей учащихся) несовершеннолетних граждан в кадетской школе и нормативных затрат на содержание муниципального имущества» (в ред. от 13.07.2010 № 432, от 18.11.2011 № 752, от 19.10.2012 № 660, от 24.10.2013 № 911), заменив в преамбуле слово «исполнения» словом «выполнения».</w:t>
      </w:r>
    </w:p>
    <w:p>
      <w:pPr>
        <w:pStyle w:val="Normal"/>
        <w:rPr/>
      </w:pPr>
      <w:r>
        <w:rPr/>
        <w:t>8. Внести в Методику расчета нормативных затрат на оказание муниципальной услуги дополнительного образования (обучение, воспитание и развитие способностей учащихся) несовершеннолетних граждан в кадетской школе и нормативных затрат на содержание муниципального имущества», утвержденную постановлением администрации города Перми от октября 2009 г. № 739 (в ред. от 13.07.2010 № 432, от 18.11.2011 № 752, от 19.10.2012 № 660, от 24.10.2013 № 911) следующие изменения:</w:t>
      </w:r>
    </w:p>
    <w:p>
      <w:pPr>
        <w:pStyle w:val="Normal"/>
        <w:rPr/>
      </w:pPr>
      <w:r>
        <w:rPr/>
        <w:t>8.1. в разделе 3:</w:t>
      </w:r>
    </w:p>
    <w:p>
      <w:pPr>
        <w:pStyle w:val="Normal"/>
        <w:rPr/>
      </w:pPr>
      <w:r>
        <w:rPr/>
        <w:t>абзац шестой признать утратившим силу;</w:t>
      </w:r>
    </w:p>
    <w:p>
      <w:pPr>
        <w:pStyle w:val="Normal"/>
        <w:rPr/>
      </w:pPr>
      <w:r>
        <w:rPr/>
        <w:t>в абзаце седьмом слово «исполнения» заменить словом «выполнения».</w:t>
      </w:r>
    </w:p>
    <w:p>
      <w:pPr>
        <w:pStyle w:val="Normal"/>
        <w:rPr/>
      </w:pPr>
      <w:r>
        <w:rPr/>
        <w:t>9. Внести изменения в постановление администрации города Перми от 28 октября 2009 г. № 728 «Об утверждении Методики расчета нормативных затрат на оказание муниципальной услуги «Проведение мероприятий в сфере образования» (в ред. от 08.10.2010 № 669, от 18.11.2011 № 752, от 25.10.2012 № 689, от 30.09.2013 № 790, от 25.12.2013 № 1237), заменив в преамбуле слово «исполнения» словом «выполнения».</w:t>
      </w:r>
    </w:p>
    <w:p>
      <w:pPr>
        <w:pStyle w:val="Normal"/>
        <w:rPr/>
      </w:pPr>
      <w:r>
        <w:rPr/>
        <w:t>10. Внести изменения в Методику расчета нормативных затрат на оказание муниципальной услуги «Проведение мероприятий в сфере образования», утвержденную постановлением администрации города Перми от 28 октября 2009 г. № 728 (в ред. от 08.10.2010 № 669, от 18.11.2011 № 752, от 25.10.2012 № 689, от 30.09.2013 № 790, от 25.12.2013 № 1237) следующие изменения:</w:t>
      </w:r>
    </w:p>
    <w:p>
      <w:pPr>
        <w:pStyle w:val="Normal"/>
        <w:rPr/>
      </w:pPr>
      <w:r>
        <w:rPr/>
        <w:t>10.1. в разделе 3:</w:t>
      </w:r>
    </w:p>
    <w:p>
      <w:pPr>
        <w:pStyle w:val="Normal"/>
        <w:rPr/>
      </w:pPr>
      <w:r>
        <w:rPr/>
        <w:t>абзац пятый изложить в следующей редакции:</w:t>
      </w:r>
    </w:p>
    <w:p>
      <w:pPr>
        <w:pStyle w:val="Normal"/>
        <w:rPr/>
      </w:pPr>
      <w:r>
        <w:rPr/>
        <w:t>«Закон Пермского края от 12 марта 2014 г. № 308-ПК «Об образовании в Пермском крае»»;</w:t>
      </w:r>
    </w:p>
    <w:p>
      <w:pPr>
        <w:pStyle w:val="Normal"/>
        <w:rPr/>
      </w:pPr>
      <w:r>
        <w:rPr/>
        <w:t>в абзаце шестом слова «исполнения» заменить словами «выполнения».</w:t>
      </w:r>
    </w:p>
    <w:p>
      <w:pPr>
        <w:pStyle w:val="Normal"/>
        <w:rPr/>
      </w:pPr>
      <w:r>
        <w:rPr/>
        <w:t>11. Внести в Методику расчета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, утвержденную постановлением администрации города Перми от 14 декабря 2012 г. № 916 (в ред. от 11.11.2013 № 976) следующие изменения:</w:t>
      </w:r>
    </w:p>
    <w:p>
      <w:pPr>
        <w:pStyle w:val="Normal"/>
        <w:rPr/>
      </w:pPr>
      <w:r>
        <w:rPr/>
        <w:t>11.1. в разделе 2:</w:t>
      </w:r>
    </w:p>
    <w:p>
      <w:pPr>
        <w:pStyle w:val="Normal"/>
        <w:rPr/>
      </w:pPr>
      <w:r>
        <w:rPr/>
        <w:t>абзац девятый изложить в следующей редакции:</w:t>
      </w:r>
    </w:p>
    <w:p>
      <w:pPr>
        <w:pStyle w:val="Normal"/>
        <w:rPr/>
      </w:pPr>
      <w:r>
        <w:rPr/>
        <w:t>«Закон Пермского края от 12 марта 2014 г. № 308-ПК «Об образовании в Пермском крае»»;</w:t>
      </w:r>
    </w:p>
    <w:p>
      <w:pPr>
        <w:pStyle w:val="Normal"/>
        <w:rPr/>
      </w:pPr>
      <w:r>
        <w:rPr/>
        <w:t>в абзаце десятом слово «исполнения» заменить словом «выполнения».</w:t>
      </w:r>
    </w:p>
    <w:p>
      <w:pPr>
        <w:pStyle w:val="Normal"/>
        <w:rPr/>
      </w:pPr>
      <w:r>
        <w:rPr/>
        <w:t>12. Внести в Методику расчета нормативных затрат на оказание муниципальной услуги дополнительного образования культурно-эстетической направленности детей-спортсменов, занимающихся киокусинкай, и нормативных затрат на содержание муниципального имущества, утвержденную постановлением администрации города Перми от 25 мая 2012 г. № 236 (в ред. от 07.12.2012 № 885, от 31.10.2013 № 936) следующие изменения:</w:t>
      </w:r>
    </w:p>
    <w:p>
      <w:pPr>
        <w:pStyle w:val="Normal"/>
        <w:rPr/>
      </w:pPr>
      <w:r>
        <w:rPr/>
        <w:t>12.1. в разделе 2:</w:t>
      </w:r>
    </w:p>
    <w:p>
      <w:pPr>
        <w:pStyle w:val="Normal"/>
        <w:rPr/>
      </w:pPr>
      <w:r>
        <w:rPr/>
        <w:t>абзац девятый изложить в следующей редакции:</w:t>
      </w:r>
    </w:p>
    <w:p>
      <w:pPr>
        <w:pStyle w:val="Normal"/>
        <w:rPr/>
      </w:pPr>
      <w:r>
        <w:rPr/>
        <w:t>«Закон Пермского края от 12 марта 2014 г. № 308-ПК «Об образовании в Пермском крае»»;</w:t>
      </w:r>
    </w:p>
    <w:p>
      <w:pPr>
        <w:pStyle w:val="Normal"/>
        <w:rPr/>
      </w:pPr>
      <w:r>
        <w:rPr/>
        <w:t>в абзаце одиннадцатом слово «исполнения» заменить словом «выполнения».</w:t>
      </w:r>
    </w:p>
    <w:p>
      <w:pPr>
        <w:pStyle w:val="Normal"/>
        <w:rPr/>
      </w:pPr>
      <w:r>
        <w:rPr/>
        <w:t>13. Внести в Методику расчета норматив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, утвержденную постановлением администрации города Перми от 25 мая 2012 г. № 237 (в ред. от 19.12.2012 № 936, от 31.10.2013 № 939) следующие изменения:</w:t>
      </w:r>
    </w:p>
    <w:p>
      <w:pPr>
        <w:pStyle w:val="Normal"/>
        <w:rPr/>
      </w:pPr>
      <w:r>
        <w:rPr/>
        <w:t>13.1. в разделе 2:</w:t>
      </w:r>
    </w:p>
    <w:p>
      <w:pPr>
        <w:pStyle w:val="Normal"/>
        <w:rPr/>
      </w:pPr>
      <w:r>
        <w:rPr/>
        <w:t>абзац десятый изложить в следующей редакции:</w:t>
      </w:r>
    </w:p>
    <w:p>
      <w:pPr>
        <w:pStyle w:val="Normal"/>
        <w:rPr/>
      </w:pPr>
      <w:r>
        <w:rPr/>
        <w:t>«Закон Пермского края от 12 марта 2014 г. № 308-ПК «Об образовании в Пермском крае»»;</w:t>
      </w:r>
    </w:p>
    <w:p>
      <w:pPr>
        <w:pStyle w:val="Normal"/>
        <w:rPr/>
      </w:pPr>
      <w:r>
        <w:rPr/>
        <w:t>в абзаце двенадцатом слово «исполнения» заменить словом «выполнения».</w:t>
      </w:r>
    </w:p>
    <w:p>
      <w:pPr>
        <w:pStyle w:val="Normal"/>
        <w:rPr/>
      </w:pPr>
      <w:r>
        <w:rPr/>
        <w:t>14. Внести в Методику расчета норматив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, утвержденную постановлением администрации города Перми от 25 мая 2012 г. № 237 (в ред. от 19.12.2012 № 936, от 31.10.2013 № 939) следующие изменения:</w:t>
      </w:r>
    </w:p>
    <w:p>
      <w:pPr>
        <w:pStyle w:val="Normal"/>
        <w:rPr/>
      </w:pPr>
      <w:r>
        <w:rPr/>
        <w:t>14.1. в разделе 2:</w:t>
      </w:r>
    </w:p>
    <w:p>
      <w:pPr>
        <w:pStyle w:val="Normal"/>
        <w:rPr/>
      </w:pPr>
      <w:r>
        <w:rPr/>
        <w:t>абзац десятый изложить в следующей редакции:</w:t>
      </w:r>
    </w:p>
    <w:p>
      <w:pPr>
        <w:pStyle w:val="Normal"/>
        <w:rPr/>
      </w:pPr>
      <w:r>
        <w:rPr/>
        <w:t>«Закон Пермского края от 12 марта 2014 г. № 308-ПК «Об образовании в Пермском крае»»;</w:t>
      </w:r>
    </w:p>
    <w:p>
      <w:pPr>
        <w:pStyle w:val="Normal"/>
        <w:rPr/>
      </w:pPr>
      <w:r>
        <w:rPr/>
        <w:t>в абзаце двенадцатом слово «исполнения» заменить словом «выполнения».</w:t>
      </w:r>
    </w:p>
    <w:p>
      <w:pPr>
        <w:pStyle w:val="Normal"/>
        <w:rPr/>
      </w:pPr>
      <w:r>
        <w:rPr/>
        <w:t>15. Внести в Методику расчета нормативных затрат на оказание муниципальной услуги дополнительного образования детей города Перми по направлению информационно-коммуникационные технологии и нормативных затрат на содержание муниципального имущества, утвержденную постановлением администрации города Перми от 29 ноября 2012 г. № 838 (в ред. от 31.10.2013 № 937) следующие изменения:</w:t>
      </w:r>
    </w:p>
    <w:p>
      <w:pPr>
        <w:pStyle w:val="Normal"/>
        <w:rPr/>
      </w:pPr>
      <w:r>
        <w:rPr/>
        <w:t>15.1. в разделе 2:</w:t>
      </w:r>
    </w:p>
    <w:p>
      <w:pPr>
        <w:pStyle w:val="Normal"/>
        <w:rPr/>
      </w:pPr>
      <w:r>
        <w:rPr/>
        <w:t>абзац восьмой изложить в следующей редакции:</w:t>
      </w:r>
    </w:p>
    <w:p>
      <w:pPr>
        <w:pStyle w:val="Normal"/>
        <w:rPr/>
      </w:pPr>
      <w:r>
        <w:rPr/>
        <w:t>«Закон Пермского края от 12 марта 2014 г. № 308-ПК «Об образовании в Пермском крае»»;</w:t>
      </w:r>
    </w:p>
    <w:p>
      <w:pPr>
        <w:pStyle w:val="Normal"/>
        <w:rPr/>
      </w:pPr>
      <w:r>
        <w:rPr/>
        <w:t>в абзаце десятом слово «исполнения» заменить словом «выполнения».</w:t>
      </w:r>
    </w:p>
    <w:p>
      <w:pPr>
        <w:pStyle w:val="Normal"/>
        <w:rPr/>
      </w:pPr>
      <w:r>
        <w:rPr/>
        <w:t>16. Внести изменения в постановление администрации города Перми от 06 ноября 2009 г. № 818 «Об утверждении Методики расчета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а» (в ред. от 28.02.2011 № 72, от 18.11.2011 № 752, от 09.11.2012 № 758, от 14.12.2012 № 914, от 28.10.2013 № 923, от 17.02.2014 № 96, от 01.07.2014 № 432), заменив в преамбуле слово «исполнения» словом «выполнения».</w:t>
      </w:r>
    </w:p>
    <w:p>
      <w:pPr>
        <w:pStyle w:val="Normal"/>
        <w:rPr/>
      </w:pPr>
      <w:r>
        <w:rPr/>
        <w:t>17. Внести в Методику расчета нормативных затрат на оказание муниципальной услуги оказания социально-психологической помощи детям с проблемами в развитии, обучении и социальной адаптации и нормативных затрат на содержание муниципального имущества, утвержденную постановлением администрации города Перми от 06 ноября 2009 г. № 818 (в ред. от 28.02.2011 № 72, от 18.11.2011 № 752, от 09.11.2012 № 758, от 14.12.2012 № 914, от 28.10.2013 № 923, от 17.02.2014 № 96, от 01.07.2014 № 432) следующие изменения:</w:t>
      </w:r>
    </w:p>
    <w:p>
      <w:pPr>
        <w:pStyle w:val="Normal"/>
        <w:rPr/>
      </w:pPr>
      <w:r>
        <w:rPr/>
        <w:t>17.1. в разделе 3:</w:t>
      </w:r>
    </w:p>
    <w:p>
      <w:pPr>
        <w:pStyle w:val="Normal"/>
        <w:rPr/>
      </w:pPr>
      <w:r>
        <w:rPr/>
        <w:t>абзац шестой признать утратившим силу;</w:t>
      </w:r>
    </w:p>
    <w:p>
      <w:pPr>
        <w:pStyle w:val="Normal"/>
        <w:rPr/>
      </w:pPr>
      <w:r>
        <w:rPr/>
        <w:t>абзац восьмой изложить в следующей редакции:</w:t>
      </w:r>
    </w:p>
    <w:p>
      <w:pPr>
        <w:pStyle w:val="Normal"/>
        <w:rPr/>
      </w:pPr>
      <w:r>
        <w:rPr/>
        <w:t>«Закон Пермского края от 12 марта 2014 г. № 308-ПК «Об образовании в Пермском крае»»;</w:t>
      </w:r>
    </w:p>
    <w:p>
      <w:pPr>
        <w:pStyle w:val="Normal"/>
        <w:rPr/>
      </w:pPr>
      <w:r>
        <w:rPr/>
        <w:t>в абзаце одиннадцатом слово «исполнения» заменить словом «выполнения».</w:t>
      </w:r>
    </w:p>
    <w:p>
      <w:pPr>
        <w:pStyle w:val="Normal"/>
        <w:rPr/>
      </w:pPr>
      <w:r>
        <w:rPr/>
        <w:t>18. Внести изменения в постановление администрации города Перми от 02 ноября 2009 г. № 751 «Об утверждении Методики расчета нормативных затрат на оказание муниципальной услуги диагностики и выявления детей с особыми образовательными нуждами» (в ред. от 30.12.2009 № 1043, от 29.07.2010 № 464, от 18.11.2011 № 752, от 07.12.2012 № 886, от 13.11.2013 № 991, от 25.11.2013 № 1078, от 19.02.2014 № 102), заменив в преамбуле слово «исполнения» словом «выполнения».</w:t>
      </w:r>
    </w:p>
    <w:p>
      <w:pPr>
        <w:pStyle w:val="Normal"/>
        <w:rPr/>
      </w:pPr>
      <w:r>
        <w:rPr/>
        <w:t>19. Внести в Методику расчета нормативных затрат на оказание муниципальной услуги диагностики и выявления детей с особыми образовательными нуждами, утвержденную постановлением администрации города Перми от 02 ноября 2009 г. № 751 (в ред. от 30.12.2009 № 1043, от 29.07.2010 № 464, от 18.11.2011 № 752, от 07.12.2012 № 886, от 13.11.2013 № 991, от 25.11.2013 № 1078, от 19.02.2014 № 102), следующие изменения:</w:t>
      </w:r>
    </w:p>
    <w:p>
      <w:pPr>
        <w:pStyle w:val="Normal"/>
        <w:rPr/>
      </w:pPr>
      <w:r>
        <w:rPr/>
        <w:t>19.1. в разделе 3:</w:t>
      </w:r>
    </w:p>
    <w:p>
      <w:pPr>
        <w:pStyle w:val="Normal"/>
        <w:rPr/>
      </w:pPr>
      <w:r>
        <w:rPr/>
        <w:t>абзац шестой признать утратившим силу;</w:t>
      </w:r>
    </w:p>
    <w:p>
      <w:pPr>
        <w:pStyle w:val="Normal"/>
        <w:rPr/>
      </w:pPr>
      <w:r>
        <w:rPr/>
        <w:t>в абзаце девятом слово «исполнения» заменить словом «выполнения».</w:t>
      </w:r>
    </w:p>
    <w:p>
      <w:pPr>
        <w:pStyle w:val="Normal"/>
        <w:rPr/>
      </w:pPr>
      <w:r>
        <w:rPr/>
        <w:t>20. Внести изменения в постановление администрации города Перми от 06 ноября 2009 г. № 815 «Об утверждении Методики расчета нормативных затрат на оказание муниципальной услуги дополнительного образования взрослых и нормативных затрат на содержание муниципального имущества» (в ред. от 01.10.2010 № 615, от 18.11.2011 № 2011 № 752, от 29.11.2012 № 827, от 31.10.2013 № 938, от 20.02.2014 № 104), заменив в преамбуле слово «исполнения» словом «выполнения».</w:t>
      </w:r>
    </w:p>
    <w:p>
      <w:pPr>
        <w:pStyle w:val="Normal"/>
        <w:rPr/>
      </w:pPr>
      <w:r>
        <w:rPr/>
        <w:t>21. Внести изменения в Методику расчета 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, утвержденную постановлением администрации города Перми от 06 ноября 2009 г. № 815 (в ред. от 01.10.2010 № 615, от 18.11.2011 № 2011 № 752, от 29.11.2012 № 827, от 31.10.2013 № 938, от 20.02.2014 № 104), заменив в абзаце восьмом раздела 3 слово «исполнения» словом «выполнения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5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spacing w:lineRule="exact" w:line="240" w:before="720" w:after="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52:00Z</dcterms:created>
  <dc:creator>EMarkin</dc:creator>
  <dc:description/>
  <dc:language>en-US</dc:language>
  <cp:lastModifiedBy>Пользователь</cp:lastModifiedBy>
  <cp:lastPrinted>2014-06-05T16:40:00Z</cp:lastPrinted>
  <dcterms:modified xsi:type="dcterms:W3CDTF">2014-07-11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f1b292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