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В соответствии с Законом Пермского края от 01 ноября 2007 г. № 139-ПК «Об административных правонарушениях», в целях актуализации правовых актов администрации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изменения в </w:t>
      </w:r>
      <w:hyperlink r:id="rId2">
        <w:r>
          <w:rPr>
            <w:rStyle w:val="InternetLink"/>
            <w:szCs w:val="28"/>
          </w:rPr>
          <w:t>перечни</w:t>
        </w:r>
      </w:hyperlink>
      <w:r>
        <w:rPr>
          <w:szCs w:val="28"/>
        </w:rPr>
        <w:t xml:space="preserve"> должностных лиц территориальных органов администрации города Перми (Пермского городского округа), уполномоченных составлять протоколы об административных правонарушениях, утвержденные постановлением администрации города Перми от 14 мая 2012 г. № 223 </w:t>
        <w:br/>
        <w:t xml:space="preserve">(в ред. от 18.02.2013 № 82, </w:t>
      </w:r>
      <w:r>
        <w:rPr/>
        <w:t>от 07.11.2013 № 966, от 07.07.2014 № 447</w:t>
      </w:r>
      <w:r>
        <w:rPr>
          <w:szCs w:val="28"/>
        </w:rPr>
        <w:t xml:space="preserve">), изложив в редакции согласно </w:t>
      </w:r>
      <w:hyperlink r:id="rId3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bookmarkStart w:id="0" w:name="Par37"/>
      <w:bookmarkEnd w:id="0"/>
      <w:r>
        <w:rPr>
          <w:rFonts w:eastAsia="Calibri"/>
          <w:b/>
          <w:bCs/>
          <w:szCs w:val="28"/>
          <w:lang w:eastAsia="en-US"/>
        </w:rPr>
        <w:t>должностных лиц администрации Дзержинск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3450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ных ли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татьи Закона Пермского края от 01 ноября 2007 г. № 139-ПК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29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6, 2.31, 2.3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, ведущий специалист отдела жилищно-коммунального хозяйства и жилищных отношений администрации района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Главный специалист по взаимодействию с административными органами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2.29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лжностных лиц администрации Индустриальн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3450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ных ли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татьи Закона Пермского края от 01 ноября 2007 г. № 139-ПК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29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по благоустройству администрации района, заместитель начальника отдела по благоустройству администрации района, главный специалист отдела по благоустройству администрации района, ведущий специалист отдела по благоустройству администрации района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6, 2.31, 2.3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, ведущий специалист отдела жилищно-коммунального хозяйства и жилищных отношений администрации района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Главный специалист по взаимодействию с административными органами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9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лжностных лиц администрации Кировск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3450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ных ли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татьи Закона Пермского края от 01 ноября 2007 г. № 139-ПК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29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, ведущий специалист отдела благоустройства администрации района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6, 2.31, 2.3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, ведущий специалист отдела жилищно-коммунального хозяйства и жилищных отношений администрации района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6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Главный специалист по взаимодействию с административными органами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9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лжностных лиц администрации Ленинск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3450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ных ли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татьи Закона Пермского края от 01 ноября 2007 г. № 139-ПК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29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, ведущий специалист отдела благоустройства администрации района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6, 2.31, 2.3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Главный специалист по взаимодействию с административными органами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9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лжностных лиц администрации Мотовилихинск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3450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ных ли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татьи Закона Пермского края от 01 ноября 2007 г. № 139-ПК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29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6, 2.31, 2.3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, ведущий специалист отдела жилищно-коммунального хозяйства и жилищных отношений администрации района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Главный специалист по взаимодействию с административными органами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9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лжностных лиц администрации Орджоникидзевск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3450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ных ли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татьи Закона Пермского края от 01 ноября 2007 г. № 139-ПК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29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6, 2.31, 2.3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Главный специалист по взаимодействию с административными органами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9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лжностных лиц администрации Свердловского района города Перми, уполномоченных составлять протоколы об административных правонарушениях</w:t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3450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ных ли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татьи Закона Пермского края от 01 ноября 2007 г. № 139-ПК </w:t>
              <w:br/>
              <w:t>«Об административных правонарушениях»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администрации района, первый заместитель главы администрации района, заместители главы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29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благоустройства администрации района, заместитель начальника отдела благоустройства администрации района, главный специалист отдела благоустройства администрации района, ведущий специалист отдела благоустройства администрации района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6, 2.31, 2.3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отдела жилищно-коммунального хозяйства и жилищных отношений администрации района, заместитель начальника отдела жилищно-коммунального хозяйства и жилищных отношений администрации района, главный специалист отдела жилищно-коммунального хозяйства и жилищных отношений администрации района, ведущий специалист отдела жилищно-коммунального хозяйства и жилищных отношений администрации района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6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Главный специалист по взаимодействию с административными органами администрац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9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лжностных лиц администрации поселка Новые Ляды, уполномоченных составлять протоколы об административных правонарушениях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3450"/>
      </w:tblGrid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ных ли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татьи Закона Пермского края от 01 ноября 2007 г. № 139-ПК </w:t>
              <w:br/>
              <w:t>«Об административных правонарушениях»</w:t>
            </w:r>
          </w:p>
        </w:tc>
      </w:tr>
      <w:tr>
        <w:trPr>
          <w:trHeight w:val="6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администрации поселка Новые Ляды, заместители главы администрации поселка Новые Ляд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29, 2.31, 2.33</w:t>
            </w:r>
          </w:p>
        </w:tc>
      </w:tr>
      <w:tr>
        <w:trPr>
          <w:trHeight w:val="6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благоустройства администрации поселка Новые Ляды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мощник главы администрации поселка отдела благоустройства администрации поселка Новые Ляды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16, 2.31, 2.33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мощник главы администрации поселка по вопросам жилищно-коммунального хозяйства администрации поселка Новые Ляд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6, 2.3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B43DCE0FD1668F77EEA71FE851A13AEC59898C5492299B2B79BBDB312A4B30262DA5C80B5380AF31A936Cd1I" TargetMode="External"/><Relationship Id="rId3" Type="http://schemas.openxmlformats.org/officeDocument/2006/relationships/hyperlink" Target="consultantplus://offline/ref=9A667F158A56A63E9080B640D726F22B6DC58B50690A20CBE501E22F4AD88BE80AC6D18177EA3592822A00M1g8I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5:00Z</dcterms:created>
  <dc:creator>EMarkin</dc:creator>
  <dc:description/>
  <dc:language>en-US</dc:language>
  <cp:lastModifiedBy>Пользователь</cp:lastModifiedBy>
  <cp:lastPrinted>2013-11-07T09:27:00Z</cp:lastPrinted>
  <dcterms:modified xsi:type="dcterms:W3CDTF">2014-07-15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4.05.2012 № 223 "Об утверждении перечней должностных лиц территориальных органов администрации города Перми (Пермского городского округа), уполномоченных составлять протоколы об администр</vt:lpwstr>
  </property>
  <property fmtid="{D5CDD505-2E9C-101B-9397-08002B2CF9AE}" pid="3" name="r_object_id">
    <vt:lpwstr>090000018b936296</vt:lpwstr>
  </property>
  <property fmtid="{D5CDD505-2E9C-101B-9397-08002B2CF9AE}" pid="4" name="r_version_label">
    <vt:lpwstr>1.1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