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3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3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 xml:space="preserve">О внесении изменений  </w:t>
      </w:r>
    </w:p>
    <w:p>
      <w:pPr>
        <w:pStyle w:val="Style1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 xml:space="preserve">«Культура города Перми», </w:t>
      </w:r>
    </w:p>
    <w:p>
      <w:pPr>
        <w:pStyle w:val="Style15"/>
        <w:spacing w:lineRule="exact" w:line="240"/>
        <w:rPr/>
      </w:pPr>
      <w:r>
        <w:rPr>
          <w:b/>
        </w:rPr>
        <w:t xml:space="preserve">утвержденную постановлением </w:t>
        <w:br/>
        <w:t xml:space="preserve">администрации города Перми </w:t>
        <w:br/>
        <w:t>от 18.10.2013 № 87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8 октября 2013 г. № 878 (в ред. от 12.11.2013 № 980, от 13.01.2014 № 3, </w:t>
        <w:br/>
        <w:t>от 06.02.2014 № 71, от 07.05.2014 № 3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firstLine="963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 w:before="0" w:after="0"/>
        <w:ind w:left="963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6.2014 № 362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  <w:br/>
        <w:t xml:space="preserve">в муниципальную программу «Культура города Перми»,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8 октября 2013 г. № 878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 в графе 3 строки 10 цифры «3211726» заменить цифрами «</w:t>
      </w:r>
      <w:r>
        <w:rPr>
          <w:sz w:val="28"/>
          <w:szCs w:val="28"/>
        </w:rPr>
        <w:t xml:space="preserve">3221726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В р</w:t>
      </w:r>
      <w:r>
        <w:rPr>
          <w:sz w:val="28"/>
          <w:szCs w:val="28"/>
        </w:rPr>
        <w:t xml:space="preserve">азделе «Финансирование подпрограммы 1.1 «Городские культурно-зрелищные мероприятия»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Культура города Перми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графе 6 строки 1.1.1.1 цифры «1756186» заменить цифрами «1766186», цифры «441» заменить цифрами «442», цифры «1876705» заменить цифрами «1886705», цифры «657» заменить цифрами «658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графе 10 строки 1.1.1.1 цифры «53496,0» заменить цифрами «54596,0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Таблица показателей конечного результата реализации муниципальной программы» в графе 4 строки 1 цифры «3211726» заменить цифрам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221726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1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1. строку 1.1.1.1.5 изложить в следующей редакции:</w:t>
      </w:r>
    </w:p>
    <w:tbl>
      <w:tblPr>
        <w:tblW w:w="14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064"/>
        <w:gridCol w:w="979"/>
        <w:gridCol w:w="1410"/>
        <w:gridCol w:w="1501"/>
        <w:gridCol w:w="2926"/>
        <w:gridCol w:w="625"/>
        <w:gridCol w:w="1076"/>
        <w:gridCol w:w="1501"/>
        <w:gridCol w:w="1342"/>
      </w:tblGrid>
      <w:tr>
        <w:trPr>
          <w:trHeight w:val="5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посвященные празднованию Дня России и Дня город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М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6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жителей </w:t>
              <w:br/>
              <w:t>и гостей города – посетителей городских культурно-зрелищных мероприяти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15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38,8</w:t>
            </w:r>
          </w:p>
        </w:tc>
      </w:tr>
      <w:tr>
        <w:trPr>
          <w:trHeight w:val="10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1100,0 субсидии на иные цели</w:t>
            </w:r>
          </w:p>
        </w:tc>
      </w:tr>
      <w:tr>
        <w:trPr>
          <w:trHeight w:val="2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одимых мероприятий, </w:t>
              <w:br/>
              <w:t>в том числе в составе реализуемых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плаченных услуг, оказанных в рамках мероприятий, проведенных </w:t>
              <w:br/>
              <w:t>в 2013 го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932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графе 10 строки 1.1.1.1.10 цифры «44482,0» заменить цифрами «43382,0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3. в графе 10 строки «Итого по основному мероприятию 1.1.1.1» цифры «53496,0» заменить цифрами «54596,0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4. в графе 10 строки «Итого по задаче 1.1.1» цифры «53496,0» заменить цифрами «54596,0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5. в графе 10 строки «Итого по подпрограмме 1.1» цифры «53496,0» заменить цифрами «54596,0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6.2014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6.2014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6.2014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6.2014 10:3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8:00Z</dcterms:created>
  <dc:creator>Сергей</dc:creator>
  <dc:description/>
  <dc:language>en-US</dc:language>
  <cp:lastModifiedBy>Вагапова Наталья Валерьевна</cp:lastModifiedBy>
  <cp:lastPrinted>2014-06-04T10:35:00Z</cp:lastPrinted>
  <dcterms:modified xsi:type="dcterms:W3CDTF">2014-06-04T04:38:00Z</dcterms:modified>
  <cp:revision>2</cp:revision>
  <dc:subject/>
  <dc:title/>
</cp:coreProperties>
</file>