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Ефремова Алексея Сергеевича от 02 апреля 2014 г. </w:t>
        <w:br/>
        <w:t xml:space="preserve">№ СЭД-22-01-21-89, заключением о результатах публичных слушаний от 22 мая 2014 г., с учетом рекомендации комиссии по землепользованию и застройке города Перми, изложенной в протоколе комиссии по землепользованию </w:t>
        <w:br/>
        <w:t>и застройке города Перми от 22 мая 2014 г. № 13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4413820:44, объекта капитального строительства с кадастровым номером 59:01:4413820:25 – «индивидуальные жилые дома со встроенно-пристроенными объектами капитального строительства нежилого назначения» в территориальной зоне индивидуальной жилой застройки городского типа с предельной высотой разрешенного строительства и реконструкции объектов капитального строительства 10,5 м (Ж-4) по </w:t>
      </w:r>
      <w:r>
        <w:rPr/>
        <w:t xml:space="preserve">ул.Дивьинской,84 </w:t>
      </w:r>
      <w:r>
        <w:rPr>
          <w:szCs w:val="28"/>
        </w:rPr>
        <w:t>Индустриального района города Пер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на </w:t>
      </w:r>
      <w:r>
        <w:rPr>
          <w:rFonts w:eastAsia="Calibri"/>
          <w:szCs w:val="28"/>
          <w:lang w:eastAsia="en-US"/>
        </w:rPr>
        <w:t xml:space="preserve">официальном сайте муниципального образования город Пермь </w:t>
        <w:br/>
        <w:t>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 xml:space="preserve">              </w:t>
        <w:tab/>
        <w:tab/>
        <w:t xml:space="preserve">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0:00Z</dcterms:created>
  <dc:creator>EMarkin</dc:creator>
  <dc:description/>
  <dc:language>en-US</dc:language>
  <cp:lastModifiedBy>Вагапова Наталья Валерьевна</cp:lastModifiedBy>
  <cp:lastPrinted>2014-06-05T14:58:00Z</cp:lastPrinted>
  <dcterms:modified xsi:type="dcterms:W3CDTF">2014-06-0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земельного                                                участка с кадастровым номером 59:01:4413820:44,                                            объекта капитального строительства с</vt:lpwstr>
  </property>
  <property fmtid="{D5CDD505-2E9C-101B-9397-08002B2CF9AE}" pid="3" name="r_object_id">
    <vt:lpwstr>090000018de6ace1</vt:lpwstr>
  </property>
  <property fmtid="{D5CDD505-2E9C-101B-9397-08002B2CF9AE}" pid="4" name="r_version_label">
    <vt:lpwstr>1.6</vt:lpwstr>
  </property>
  <property fmtid="{D5CDD505-2E9C-101B-9397-08002B2CF9AE}" pid="5" name="reg_date">
    <vt:lpwstr>04.06.2014</vt:lpwstr>
  </property>
  <property fmtid="{D5CDD505-2E9C-101B-9397-08002B2CF9AE}" pid="6" name="reg_number">
    <vt:lpwstr>367</vt:lpwstr>
  </property>
  <property fmtid="{D5CDD505-2E9C-101B-9397-08002B2CF9AE}" pid="7" name="sign_flag">
    <vt:lpwstr>Подписан ЭЦП</vt:lpwstr>
  </property>
</Properties>
</file>