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Сергеева Владимира Вячеславовича от 07 апреля 2014 г. </w:t>
        <w:br/>
        <w:t xml:space="preserve">№ СЭД-22-01-21-94, заключением о результатах публичных слушаний от 22 мая 2014 г., с учетом рекомендации комиссии по землепользованию и застройке города Перми, изложенной в протоколе комиссии по землепользованию </w:t>
        <w:br/>
        <w:t>и застройке города Перми от 22 мая 2014 г. № 1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211206:6 – «индивидуальные жилые дома 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</w:t>
        <w:br/>
        <w:t>по ул.Восстания,160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1:00Z</dcterms:created>
  <dc:creator>EMarkin</dc:creator>
  <dc:description/>
  <dc:language>en-US</dc:language>
  <cp:lastModifiedBy>Вагапова Наталья Валерьевна</cp:lastModifiedBy>
  <cp:lastPrinted>2014-06-05T14:39:00Z</cp:lastPrinted>
  <dcterms:modified xsi:type="dcterms:W3CDTF">2014-06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                   участка с кадастровым номером        59:01:4211206:6  – «индивидуальные жилые дома со встроенно-             пристроенными  объектами капитального         </vt:lpwstr>
  </property>
  <property fmtid="{D5CDD505-2E9C-101B-9397-08002B2CF9AE}" pid="3" name="r_object_id">
    <vt:lpwstr>090000018de6bac8</vt:lpwstr>
  </property>
  <property fmtid="{D5CDD505-2E9C-101B-9397-08002B2CF9AE}" pid="4" name="r_version_label">
    <vt:lpwstr>1.7</vt:lpwstr>
  </property>
  <property fmtid="{D5CDD505-2E9C-101B-9397-08002B2CF9AE}" pid="5" name="reg_date">
    <vt:lpwstr>04.06.2014</vt:lpwstr>
  </property>
  <property fmtid="{D5CDD505-2E9C-101B-9397-08002B2CF9AE}" pid="6" name="reg_number">
    <vt:lpwstr>368</vt:lpwstr>
  </property>
  <property fmtid="{D5CDD505-2E9C-101B-9397-08002B2CF9AE}" pid="7" name="sign_flag">
    <vt:lpwstr>Подписан ЭЦП</vt:lpwstr>
  </property>
</Properties>
</file>