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Бирюкова Павла Викторовича от 03 апреля 2014 г. </w:t>
        <w:br/>
        <w:t xml:space="preserve">№ СЭД-22-01-21-93, заключением о результатах публичных слушаний от 22 мая 2014 г., с учетом рекомендации комиссии по землепользованию и застройке города Перми, изложенной в протоколе комиссии по землепользованию </w:t>
        <w:br/>
        <w:t>и застройке города Перми от 22 мая 2014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717033:1 – «магазин </w:t>
        <w:br/>
        <w:t xml:space="preserve">(не более 400 кв.м), объект общественного питания» в территориальной зоне индивидуальной усадебной жилой застройки с предельной высотой разрешенного строительства и реконструкции объектов капитального строительства 10,5 м </w:t>
        <w:br/>
        <w:t>(Ж-5) по ул.Онежской 2-й,8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4:00Z</dcterms:created>
  <dc:creator>EMarkin</dc:creator>
  <dc:description/>
  <dc:language>en-US</dc:language>
  <cp:lastModifiedBy>Вагапова Наталья Валерьевна</cp:lastModifiedBy>
  <cp:lastPrinted>2014-06-05T14:12:00Z</cp:lastPrinted>
  <dcterms:modified xsi:type="dcterms:W3CDTF">2014-06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                            участка с кадастровым номером 59:01:1717033:1                                                                     – «магазин (н</vt:lpwstr>
  </property>
  <property fmtid="{D5CDD505-2E9C-101B-9397-08002B2CF9AE}" pid="3" name="r_object_id">
    <vt:lpwstr>090000018de6a91c</vt:lpwstr>
  </property>
  <property fmtid="{D5CDD505-2E9C-101B-9397-08002B2CF9AE}" pid="4" name="r_version_label">
    <vt:lpwstr>1.6</vt:lpwstr>
  </property>
  <property fmtid="{D5CDD505-2E9C-101B-9397-08002B2CF9AE}" pid="5" name="reg_date">
    <vt:lpwstr>05.06.2014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