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о статьей 144 Трудового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а Российской Федерации, решениями Пермской городской Думы от 22 сентября 2009 г. № 209 «Об утверждении Положения об оплате труда работников муниципальных учреждений </w:t>
        <w:br/>
        <w:t xml:space="preserve">города Перми», от 26 июня 2012 г. № 138 «О создании департамента жилищно-коммунального хозяйства администрации города Перми», от 17 декабря 2013 г. </w:t>
        <w:br/>
        <w:t xml:space="preserve">№ 285 «О бюджете города Перми на 2014 год и на плановый период 2015 </w:t>
        <w:br/>
        <w:t>и 2016 годов», в целях повышения стимулирующей роли заработной платы работников муниципальных казенных учреждений, подведомственных департаменту жилищно-коммунального хозяйства администрации города Перми,</w:t>
      </w:r>
    </w:p>
    <w:p>
      <w:pPr>
        <w:pStyle w:val="Normal"/>
        <w:autoSpaceDE w:val="false"/>
        <w:ind w:hanging="0"/>
        <w:rPr/>
      </w:pPr>
      <w:r>
        <w:rPr/>
        <w:t xml:space="preserve">администрация города Перми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1.</w:t>
      </w:r>
      <w:r>
        <w:rPr/>
        <w:t xml:space="preserve">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системе оплаты труда работников муниципальных казенных учреждений, подведомственных департаменту жилищно-комму-нального хозяйства администрации города Перми, утвержденное постановлением администрации города Перми от 29 января 2013 г. № 35 (в ред. от 10.07.2013 </w:t>
        <w:br/>
        <w:t>№ 576, от 15.01.2014 № 8)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в абзаце третьем пункта 4.4.1 цифры «43,1198» заменить цифрами «43,2077»;</w:t>
      </w:r>
    </w:p>
    <w:p>
      <w:pPr>
        <w:pStyle w:val="Normal"/>
        <w:autoSpaceDE w:val="false"/>
        <w:ind w:firstLine="709"/>
        <w:rPr/>
      </w:pPr>
      <w:r>
        <w:rPr/>
        <w:t>1.2. в абзаце третьем пункта 4.4.2 цифры «29,933» заменить цифрами «30,160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:</w:t>
      </w:r>
    </w:p>
    <w:p>
      <w:pPr>
        <w:pStyle w:val="Normal"/>
        <w:autoSpaceDE w:val="false"/>
        <w:ind w:firstLine="709"/>
        <w:rPr/>
      </w:pPr>
      <w:r>
        <w:rPr/>
        <w:t xml:space="preserve">2.1. действие пункта 1.1 распространяется на правоотношения, возникшие </w:t>
        <w:br/>
        <w:t>с 21 апреля 2014 г.;</w:t>
      </w:r>
    </w:p>
    <w:p>
      <w:pPr>
        <w:pStyle w:val="Normal"/>
        <w:autoSpaceDE w:val="false"/>
        <w:ind w:firstLine="709"/>
        <w:rPr/>
      </w:pPr>
      <w:r>
        <w:rPr/>
        <w:t xml:space="preserve">2.2. действие пункта 1.2 распространяется на правоотношения, возникшие </w:t>
        <w:br/>
        <w:t>с 01 мая 2014 г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403;fld=134;dst=693" TargetMode="External"/><Relationship Id="rId4" Type="http://schemas.openxmlformats.org/officeDocument/2006/relationships/hyperlink" Target="consultantplus://offline/ref=54FB35B35C3DE0C029015639E15DABB7D99D0CF7ABDFA5E58E591FE95D09C85164DC1B64D81385365ECF527Dl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1:00Z</dcterms:created>
  <dc:creator>EMarkin</dc:creator>
  <dc:description/>
  <dc:language>en-US</dc:language>
  <cp:lastModifiedBy>Вагапова Наталья Валерьевна</cp:lastModifiedBy>
  <cp:lastPrinted>2014-06-06T14:09:00Z</cp:lastPrinted>
  <dcterms:modified xsi:type="dcterms:W3CDTF">2014-06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</vt:lpwstr>
  </property>
  <property fmtid="{D5CDD505-2E9C-101B-9397-08002B2CF9AE}" pid="3" name="r_object_id">
    <vt:lpwstr>090000018dd49e9d</vt:lpwstr>
  </property>
  <property fmtid="{D5CDD505-2E9C-101B-9397-08002B2CF9AE}" pid="4" name="r_version_label">
    <vt:lpwstr>1.12</vt:lpwstr>
  </property>
  <property fmtid="{D5CDD505-2E9C-101B-9397-08002B2CF9AE}" pid="5" name="reg_date">
    <vt:lpwstr>06.06.2014</vt:lpwstr>
  </property>
  <property fmtid="{D5CDD505-2E9C-101B-9397-08002B2CF9AE}" pid="6" name="reg_number">
    <vt:lpwstr>374</vt:lpwstr>
  </property>
  <property fmtid="{D5CDD505-2E9C-101B-9397-08002B2CF9AE}" pid="7" name="sign_flag">
    <vt:lpwstr>Подписан ЭЦП</vt:lpwstr>
  </property>
</Properties>
</file>