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решений Пермской городской Думы от 22 сентября 2009 г. </w:t>
        <w:br/>
        <w:t xml:space="preserve">№ 209 «Об утверждении Положения об оплате труда работников муниципальных учреждений города Перми», от 17 декабря 2013 г. № 295 «О признании утратившим силу решения Пермской городской Думы от 25.12.2007 № 324 «Об утверждении Положения о выплате денежной компенсации на приобретение книгоиздательской продукции и периодических изданий педагогическим работникам </w:t>
        <w:br/>
        <w:t>образовательных учреждений», в связи с уточнением порядка установления размеров должностных окладов педагогическим работник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ложение об оплате труда работников муниципальных учреждений, подведомственных департаменту образования администрации города Перми, утвержденное постановлением администрации города Перми от 20 октября 2009 г. № 705 (в ред. от 15.01.2010 № 3, от 07.10.2010 № 667, от 16.03.2011 </w:t>
        <w:br/>
        <w:t>№ 100, от 25.12.2012 № 967, от 07.11.2013 № 965), следующие изменения:</w:t>
      </w:r>
    </w:p>
    <w:p>
      <w:pPr>
        <w:pStyle w:val="Normal"/>
        <w:ind w:firstLine="709"/>
        <w:rPr/>
      </w:pPr>
      <w:r>
        <w:rPr/>
        <w:t>1.1. в пункте 1.3:</w:t>
      </w:r>
    </w:p>
    <w:p>
      <w:pPr>
        <w:pStyle w:val="Normal"/>
        <w:ind w:firstLine="709"/>
        <w:rPr/>
      </w:pPr>
      <w:r>
        <w:rPr/>
        <w:t>1.1.1. абзац второй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«</w:t>
      </w:r>
      <w:r>
        <w:rPr/>
        <w:t>непосредственно осуществляющих учебный (воспитательно-образователь-ный) процесс в учреждениях, реализующих основные и дополнительные образовательные программы,»;</w:t>
      </w:r>
    </w:p>
    <w:p>
      <w:pPr>
        <w:pStyle w:val="Normal"/>
        <w:ind w:firstLine="709"/>
        <w:rPr/>
      </w:pPr>
      <w:r>
        <w:rPr/>
        <w:t>1.1.2. абзац третий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«</w:t>
      </w:r>
      <w:r>
        <w:rPr/>
        <w:t>непосредственно осуществляющих основную деятельность, функционирование которых направлено на ресурсное обеспечение системы образования города Перми (в иных учреждениях),»;</w:t>
      </w:r>
    </w:p>
    <w:p>
      <w:pPr>
        <w:pStyle w:val="Normal"/>
        <w:ind w:firstLine="709"/>
        <w:rPr/>
      </w:pPr>
      <w:r>
        <w:rPr/>
        <w:t>1.2. наименование раздела 4 изложить в следующей редакции:</w:t>
      </w:r>
    </w:p>
    <w:p>
      <w:pPr>
        <w:pStyle w:val="Normal"/>
        <w:ind w:firstLine="709"/>
        <w:rPr/>
      </w:pPr>
      <w:r>
        <w:rPr/>
        <w:t>«4. Заработная плата работников учреждения, непосредственно осуществляющих учебный (воспитательно-образовательный) процесс (в учреждениях, реализующих основные и дополнительные образовательные программы и непосредственно осуществляющих основную деятельность, функционирование которых направлено на ресурсное обеспечение системы образования города Перми (в иных учреждениях)»;</w:t>
      </w:r>
    </w:p>
    <w:p>
      <w:pPr>
        <w:pStyle w:val="Normal"/>
        <w:ind w:firstLine="709"/>
        <w:rPr/>
      </w:pPr>
      <w:r>
        <w:rPr/>
        <w:t>1.3. пункт 5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4"/>
        </w:rPr>
        <w:t>5.3. Размеры должностных окладов педагогическим работникам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а также размера ежемесячной денежной компенсации на обеспечение книгоиздательской продукцией и периодическими изданиями</w:t>
      </w:r>
      <w:r>
        <w:rPr/>
        <w:t>.</w:t>
      </w:r>
    </w:p>
    <w:p>
      <w:pPr>
        <w:pStyle w:val="Normal"/>
        <w:ind w:firstLine="709"/>
        <w:rPr/>
      </w:pPr>
      <w:r>
        <w:rPr/>
        <w:t>Профессиональная квалификационная группа должностей педагогических работнико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2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  <w:t xml:space="preserve">и максимальный размеры </w:t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  <w:t xml:space="preserve">должностного оклада, </w:t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ind w:hanging="0"/>
              <w:rPr/>
            </w:pPr>
            <w:r>
              <w:rPr/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структор по физической культуре, инструктор по труду, музыкальный </w:t>
              <w:br/>
              <w:t>руководитель, старший вожат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5-70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</w:t>
            </w:r>
          </w:p>
          <w:p>
            <w:pPr>
              <w:pStyle w:val="Normal"/>
              <w:ind w:hanging="0"/>
              <w:rPr/>
            </w:pPr>
            <w:r>
              <w:rPr/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концертмейстер, педагог дополнительного образования (кроме учреждений дополнительного образования детей), педагог-организатор, социальный педагог, тренер-преподаватель (кроме учреждений дополнительного образования детей), инструктор-методи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5-76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 </w:t>
            </w:r>
          </w:p>
          <w:p>
            <w:pPr>
              <w:pStyle w:val="Normal"/>
              <w:ind w:hanging="0"/>
              <w:rPr/>
            </w:pPr>
            <w:r>
              <w:rPr/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питатель (кроме дошкольных образовательных учреждений), мастер производственного обучения, методист, старший инструктор-методист, педагог-психолог, старший тренер-преподава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0-82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 </w:t>
            </w:r>
          </w:p>
          <w:p>
            <w:pPr>
              <w:pStyle w:val="Normal"/>
              <w:ind w:hanging="0"/>
              <w:rPr/>
            </w:pPr>
            <w:r>
              <w:rPr/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рший воспитатель, старший методист, учитель-дефектолог, учитель-логопед (для штатных должностей), логопед, преподаватель-организатор основ безопасности жизнедеятельности, руководитель физического воспит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ьютор (за исключением тьюторов, за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0-83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ятых в сфере дополнительного профессионального образования)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ункт 5.4 изложить в следующей редакции:</w:t>
      </w:r>
    </w:p>
    <w:p>
      <w:pPr>
        <w:pStyle w:val="Normal"/>
        <w:rPr/>
      </w:pPr>
      <w:r>
        <w:rPr/>
        <w:t>«5.4. Повышающие коэффициенты к должностным окладам, устанавливаемые педагогическим работникам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повышающих коэффициентов к должностным оклад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Размеры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>коэффициент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педагогический стаж до 3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педагогический стаж от 3 до 8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педагогический стаж от 8 до 14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педагогический стаж от 14 до 20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педагогический стаж более 20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ученую степень доктора наук (по профилю (направлению) работ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ученую степень кандидата наук (по профилю (направлению) работ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 наличие государственной награды за работу в сфер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 наличие отраслевой награды, за исключением Почетных грамот Министерства образования и науки Россий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I </w:t>
            </w:r>
            <w:r>
              <w:rPr/>
              <w:t>квалификационную категор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>квалификационную категор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высшую квалификационную категор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статус педагог-исследов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коэффициент за педагогический стаж устанавливается на основании документа о стаже с даты достижения соответствующего стажа;</w:t>
      </w:r>
    </w:p>
    <w:p>
      <w:pPr>
        <w:pStyle w:val="Normal"/>
        <w:rPr/>
      </w:pPr>
      <w:r>
        <w:rPr/>
        <w:t>коэффициент за ученую степень устанавливается при наличии диплома, подтверждающего ученую степень с даты принятия решения о выдаче диплома;</w:t>
      </w:r>
    </w:p>
    <w:p>
      <w:pPr>
        <w:pStyle w:val="Normal"/>
        <w:rPr/>
      </w:pPr>
      <w:r>
        <w:rPr/>
        <w:t>коэффициент за награду устанавливается при наличии подтверждающего документа с даты присвоения, награждения. При нескольких наградах доплата устанавливается за наличие одной награды (по максимальному размеру доплаты);</w:t>
      </w:r>
    </w:p>
    <w:p>
      <w:pPr>
        <w:pStyle w:val="Normal"/>
        <w:rPr/>
      </w:pPr>
      <w:r>
        <w:rPr/>
        <w:t>коэффициент за квалификационную категорию устанавливается при наличии приказа соответствующего органа управления образования с даты вынесения решения аттестационной комиссией.»;</w:t>
      </w:r>
    </w:p>
    <w:p>
      <w:pPr>
        <w:pStyle w:val="Normal"/>
        <w:rPr/>
      </w:pPr>
      <w:r>
        <w:rPr/>
        <w:t>1.5. в пункте 6.1.2 слово «категории» заменить словом «типа»;</w:t>
      </w:r>
    </w:p>
    <w:p>
      <w:pPr>
        <w:pStyle w:val="Normal"/>
        <w:rPr/>
      </w:pPr>
      <w:r>
        <w:rPr/>
        <w:t>1.6. абзац второй пункта 6.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Должности: заведующий (начальник) структурным подразделением: отделом, отделением, сектором, центром, учебно-консультационным пунктом, учебной мастерской, лабораторией и другими структурными подразделениями, реализующими основную и дополнительную образовательную программу (кроме должностей руководителей структурных подразделений, отнесенных ко второму квалификационному уровню).»;</w:t>
      </w:r>
    </w:p>
    <w:p>
      <w:pPr>
        <w:pStyle w:val="Normal"/>
        <w:rPr/>
      </w:pPr>
      <w:r>
        <w:rPr/>
        <w:t>1.7. абзац второй пункта 6.2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Должности: заведующий (начальник) обособленным структурным подразделением, реализующим основную и дополнительную образовательную программу, начальник (заведующий, директор, руководитель, управляющий): лаборатории, отдела, отделения, сектора, центра, учебно-консультационного пункта, учебной (учебно-производственной) мастерской, учебного хозяйства и других структурных подразделени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8. в приложении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8.1. 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Порядок формирования и распределения фонда оплаты труда образовательных учреждений, расчета заработной платы работников образовательных учреждений города Перми, реализующих образовательные программы начального общего, основного общего, среднего общего образования»;</w:t>
      </w:r>
    </w:p>
    <w:p>
      <w:pPr>
        <w:pStyle w:val="Normal"/>
        <w:rPr/>
      </w:pPr>
      <w:r>
        <w:rPr/>
        <w:t>1.8.2. в наименовании раздела 1 слова «программы общего образования» заменить словами «образовательные программы начального общего, основного общего, среднего общего образования»;</w:t>
      </w:r>
    </w:p>
    <w:p>
      <w:pPr>
        <w:pStyle w:val="Normal"/>
        <w:rPr/>
      </w:pPr>
      <w:r>
        <w:rPr/>
        <w:t>1.8.3. в пункте 1.1:</w:t>
      </w:r>
    </w:p>
    <w:p>
      <w:pPr>
        <w:pStyle w:val="Normal"/>
        <w:rPr/>
      </w:pPr>
      <w:r>
        <w:rPr/>
        <w:t>1.8.3.1. в абзаце первом слова «программы общего образования» заменить словами «образовательные программы начального общего, основного общего, среднего общего образ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8.3.2. в абзаце втором слова «стоимости услуги» заменить словами «расчетные показател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8.3.3. в абзаце третьем после слова «программы» добавить слова «начального общего, основного общего, среднег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8.4. дополнить пунктом 1.7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.7. Доля фонда оплаты труда работников, отнесенных к группе руководители учреждения (директор, заместители директора, руководители структурных подразделений, главный бухгалтер), от фонда оплаты труда учреждени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е должна превышать следующих предельных разме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6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доля фонда оплаты тру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с контингентом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0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51 обучающего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%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(коррекционные) учреждения с контингентом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0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51 обучающего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%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8.5. пункт 2.8 дополнить словами «с учетом размера ежемесячной денежной компенсации на обеспечение книгоиздательской продукцией и периодическими изданиям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8.6. в пункте 2.10.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8.6.1. абзац втор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БЧОу = (Суч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х У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4"/>
        </w:rPr>
        <w:t>х Чн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+ Суч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х У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4"/>
        </w:rPr>
        <w:t>х Чн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+ … Суч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х У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>х Чн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>) х</w:t>
        <w:br/>
        <w:t>4,345 + 100»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8.6.2. дополнить абзацем девят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100 –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.»;</w:t>
      </w:r>
    </w:p>
    <w:p>
      <w:pPr>
        <w:pStyle w:val="Normal"/>
        <w:rPr/>
      </w:pPr>
      <w:r>
        <w:rPr/>
        <w:t>1.8.7. абзац второй пункта 2.10.3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«Суч</w:t>
      </w:r>
      <w:r>
        <w:rPr>
          <w:vertAlign w:val="subscript"/>
          <w:lang w:val="en-US"/>
        </w:rPr>
        <w:t>n</w:t>
      </w:r>
      <w:r>
        <w:rPr/>
        <w:t xml:space="preserve"> = Б х (1 + Ксп + Кст + Кк + Кн + Ку+ Кс), где:»;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8.8. абзац второй пункта 2.10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То – 100 х р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«Б = ----------------------------------------------------------------------------------------,»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[∑(Кп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4"/>
        </w:rPr>
        <w:t>х У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х Чн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+ Кп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4"/>
        </w:rPr>
        <w:t>х У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х Чн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+ … + Кп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n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х У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х Чн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)] х 52,14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8.9. абзац второй пункта 3.7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/>
        <w:t>«БЧОв = Свд х Д х Рм + 100, где:»;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8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абзац двенадцатый пункта 3.7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vertAlign w:val="subscript"/>
        </w:rPr>
      </w:pPr>
      <w:r>
        <w:rPr/>
        <w:t xml:space="preserve">                                      </w:t>
      </w:r>
      <w:r>
        <w:rPr/>
        <w:t>ФОТо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х ГС</w:t>
      </w:r>
      <w:r>
        <w:rPr>
          <w:vertAlign w:val="subscript"/>
          <w:lang w:val="en-US"/>
        </w:rPr>
        <w:t>n</w:t>
      </w:r>
      <w:r>
        <w:rPr/>
        <w:t xml:space="preserve"> – 100 х С</w:t>
      </w:r>
      <w:r>
        <w:rPr>
          <w:vertAlign w:val="subscript"/>
          <w:lang w:val="en-US"/>
        </w:rPr>
        <w:t>n</w:t>
      </w:r>
    </w:p>
    <w:p>
      <w:pPr>
        <w:pStyle w:val="Normal"/>
        <w:ind w:hanging="0"/>
        <w:jc w:val="center"/>
        <w:rPr/>
      </w:pPr>
      <w:r>
        <w:rPr/>
        <w:t>«Б = ---------------------------------------</w:t>
      </w:r>
      <w:r>
        <w:rPr>
          <w:vertAlign w:val="subscript"/>
        </w:rPr>
        <w:t xml:space="preserve"> </w:t>
      </w:r>
      <w:r>
        <w:rPr/>
        <w:t>, где:»;</w:t>
      </w:r>
    </w:p>
    <w:p>
      <w:pPr>
        <w:pStyle w:val="Normal"/>
        <w:rPr>
          <w:vertAlign w:val="subscript"/>
        </w:rPr>
      </w:pPr>
      <w:r>
        <w:rPr/>
        <w:t xml:space="preserve">                                 </w:t>
      </w:r>
      <w:r>
        <w:rPr/>
        <w:t>(Кп</w:t>
      </w:r>
      <w:r>
        <w:rPr>
          <w:vertAlign w:val="subscript"/>
        </w:rPr>
        <w:t xml:space="preserve">1 </w:t>
      </w:r>
      <w:r>
        <w:rPr/>
        <w:t>+ Кп</w:t>
      </w:r>
      <w:r>
        <w:rPr>
          <w:vertAlign w:val="subscript"/>
        </w:rPr>
        <w:t xml:space="preserve">2 </w:t>
      </w:r>
      <w:r>
        <w:rPr/>
        <w:t>+ …+ Кп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) х </w:t>
      </w:r>
      <w:r>
        <w:rPr>
          <w:lang w:val="en-US"/>
        </w:rPr>
        <w:t>N</w:t>
      </w:r>
      <w:r>
        <w:rPr/>
        <w:t>вд</w:t>
      </w:r>
      <w:r>
        <w:rPr>
          <w:vertAlign w:val="subscript"/>
          <w:lang w:val="en-US"/>
        </w:rPr>
        <w:t>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9.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9.1. в абзаце втором пункта 1.1 слова «стоимости услуги» заменить словами «расчетные показатели расходов на обеспечение государственных гарантий прав граждан на получение общедоступного и бесплатног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9.2. дополнить пунктом 1.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6. Доля фонда оплаты труда работников, отнесенных к группе руководители учреждения (заведующий, заместители заведующего, руководители структурных подразделений, главный бухгалтер), от фонда оплаты труда учреждени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е должна превышать следующих предельных размер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 континген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доля фонда оплаты тру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1 до 350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51 обучающего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.9.3. в пункте 2.8.3:</w:t>
      </w:r>
    </w:p>
    <w:p>
      <w:pPr>
        <w:pStyle w:val="Normal"/>
        <w:rPr/>
      </w:pPr>
      <w:r>
        <w:rPr/>
        <w:t>1.9.3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2.8.3. Базовая основная часть заработной платы воспитателя (БЧОв) рассчитывается два раза в год по состоянию на 01 января и 01 сентября (далее – расчетная дата) текущего года исходя из стоимости дето-дня, количества дето-дней </w:t>
        <w:br/>
        <w:t xml:space="preserve">в группе в месяц (не более предельной наполняемости) за периоды с 01 января </w:t>
        <w:br/>
        <w:t>по 31 августа и с 01 сентября по 31 декабря (далее – расчетный период) с учетом размера ежемесячной денежной компенсации на обеспечение книгоиздательской продукцией и периодическими изданиями по формуле:»;</w:t>
      </w:r>
    </w:p>
    <w:p>
      <w:pPr>
        <w:pStyle w:val="Normal"/>
        <w:rPr/>
      </w:pPr>
      <w:r>
        <w:rPr/>
        <w:t>1.9.3.2. абзац второй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«БЧОв = (Сдд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х Д</w:t>
      </w:r>
      <w:r>
        <w:rPr>
          <w:vertAlign w:val="subscript"/>
          <w:lang w:val="en-US"/>
        </w:rPr>
        <w:t>n</w:t>
      </w:r>
      <w:r>
        <w:rPr/>
        <w:t>) + 100 х С</w:t>
      </w:r>
      <w:r>
        <w:rPr>
          <w:vertAlign w:val="subscript"/>
          <w:lang w:val="en-US"/>
        </w:rPr>
        <w:t>n</w:t>
      </w:r>
      <w:r>
        <w:rPr/>
        <w:t>, где:»;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9.3.3. дополнить абзацем девят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100 –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9.3.4. дополнить абзацем десят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С</w:t>
      </w:r>
      <w:r>
        <w:rPr>
          <w:rFonts w:cs="Times New Roman" w:ascii="Times New Roman" w:hAnsi="Times New Roman"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– фактическое количество воспитателей согласно предельной наполняемости в зависимости от вида услуг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9.3.5. дополнить абзацем одиннадцат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Базовая основная часть заработной платы младшего воспитателя и помощника воспитателя (БЧОмв) рассчитывается два раза в год по состоянию на 01 января и 01 сентября (далее – расчетная дата) текущего года исходя из стоимости дето-дня, количества дето-дней в группе в месяц (не более предельной наполняемости) за периоды с 01 января по 31 августа и с 01 сентября по 31 декабря </w:t>
        <w:br/>
        <w:t>(далее – расчетный период) по формуле: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9.3.6. дополнить абзацем двенадцат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/>
        <w:t>«БЧОмв = Сдд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х Д</w:t>
      </w:r>
      <w:r>
        <w:rPr>
          <w:vertAlign w:val="subscript"/>
          <w:lang w:val="en-US"/>
        </w:rPr>
        <w:t>n</w:t>
      </w:r>
      <w:r>
        <w:rPr/>
        <w:t>»;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1.9.4. абзац четвертый пункта 2.8.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ФОТо – 100 х С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n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ФОТо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= ------------------------ х С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>, где: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С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0. в приложении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0.1. 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Порядок формирования и распределения фонда оплаты труда образовательных учреждений, расчета заработной платы работников образовательных учреждений города Перми, реализующих дополнительные образовательные </w:t>
        <w:br/>
        <w:t>программы»;</w:t>
      </w:r>
    </w:p>
    <w:p>
      <w:pPr>
        <w:pStyle w:val="Normal"/>
        <w:rPr/>
      </w:pPr>
      <w:r>
        <w:rPr/>
        <w:t xml:space="preserve">1.10.2. в наименовании раздела 1 слова «дополнительного образования </w:t>
        <w:br/>
        <w:t xml:space="preserve">детей» заменить словами «, реализующих дополнительные образовательные </w:t>
        <w:br/>
        <w:t>программы»;</w:t>
      </w:r>
    </w:p>
    <w:p>
      <w:pPr>
        <w:pStyle w:val="Normal"/>
        <w:rPr/>
      </w:pPr>
      <w:r>
        <w:rPr/>
        <w:t>1.10.3. в пункте 1.1:</w:t>
      </w:r>
    </w:p>
    <w:p>
      <w:pPr>
        <w:pStyle w:val="Normal"/>
        <w:rPr/>
      </w:pPr>
      <w:r>
        <w:rPr/>
        <w:t>1.10.3.1. в абзаце первом слова «дополнительного образования детей» заменить словами «, реализующих дополнительные образовательные программ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0.3.2. абзац втор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рмативных затрат на оказание муниципальной услуги дополнительного образования детей (далее – стоимость услуги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0.3.3. в абзаце третьем слова «для учреждений дополнительного образования детей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0.4. дополнить пунктом 1.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.5. Доля фонда оплаты труда работников, отнесенных к группе руководители учреждения (директор, заместители директора, руководители структурных подразделений, главный бухгалтер), от фонда оплаты труда учреждени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е должна превышать следующих предельных размеров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 континген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доля фонда оплаты тру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01 обучающего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0.5. в пункте 2.6.4.1:</w:t>
      </w:r>
    </w:p>
    <w:p>
      <w:pPr>
        <w:pStyle w:val="Normal"/>
        <w:rPr/>
      </w:pPr>
      <w:r>
        <w:rPr/>
        <w:t>1.10.5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2.6.4.1. Базовая основная часть заработной платы педагога дополнительного образования (БЧО) рассчитывается исходя из стоимости дето-часа, учебной нагрузки по каждой группе в неделю согласно учебному плану и численности детей в группе с учетом коэффициентов, учитывающих педагогический стаж, квалификационную категорию, ученую степень, государственную (за работу в сфере образования) или отраслевую награду (за исключением Почетных грамот Министерства образования и науки Российской Федерации), работу по авторской или экспериментальной программе, с учетом размера ежемесячной денежной компенсации на обеспечение книгоиздательской продукцией и периодическими изданиями по формуле:»;</w:t>
      </w:r>
    </w:p>
    <w:p>
      <w:pPr>
        <w:pStyle w:val="Normal"/>
        <w:rPr/>
      </w:pPr>
      <w:r>
        <w:rPr/>
        <w:t>1.10.5.2. абзац второй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«БЧО = (Сдч1 х Д1 х Чн1 + Сдч2 х Д2 х Чн2 + … + Сдч</w:t>
      </w:r>
      <w:r>
        <w:rPr>
          <w:lang w:val="en-US"/>
        </w:rPr>
        <w:t>n</w:t>
      </w:r>
      <w:r>
        <w:rPr/>
        <w:t xml:space="preserve"> х Д</w:t>
      </w:r>
      <w:r>
        <w:rPr>
          <w:lang w:val="en-US"/>
        </w:rPr>
        <w:t>n</w:t>
      </w:r>
      <w:r>
        <w:rPr/>
        <w:t xml:space="preserve"> х Чн</w:t>
      </w:r>
      <w:r>
        <w:rPr>
          <w:lang w:val="en-US"/>
        </w:rPr>
        <w:t>n</w:t>
      </w:r>
      <w:r>
        <w:rPr/>
        <w:t xml:space="preserve">) х </w:t>
        <w:br/>
        <w:t>4,345 + 100, где:»;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0.5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дополнить абзацем восьм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100 –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0.6. в пункте 2.6.4.2:</w:t>
      </w:r>
    </w:p>
    <w:p>
      <w:pPr>
        <w:pStyle w:val="Normal"/>
        <w:rPr/>
      </w:pPr>
      <w:r>
        <w:rPr/>
        <w:t>1.10.6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2.6.4.2. Базовая основная часть заработной платы концертмейстера (БЧО) рассчитывается исходя из стоимости дето-часа, условного коэффициента, соответствующего средней нормативной наполняемости группы, с учетом размера ежемесячной денежной компенсации на обеспечение книгоиздательской продукцией и периодическими изданиями по формуле:»;</w:t>
      </w:r>
    </w:p>
    <w:p>
      <w:pPr>
        <w:pStyle w:val="Normal"/>
        <w:rPr/>
      </w:pPr>
      <w:r>
        <w:rPr/>
        <w:t>1.10.6.2. абзац второй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БЧО = Сдчп х Усн х Чнп х 4,345 + 100, где:»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0.7. абзац втор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пункта 2.6.4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ФБЧ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– 100 х р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«Б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= --------------------------------------------------------------------------------------, где: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[∑(Кп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4"/>
        </w:rPr>
        <w:t>х Д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х Чн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+ Кп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4"/>
        </w:rPr>
        <w:t>х Д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х Чн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+ … + Кп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n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х Д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х Чн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)] х 52,14</w:t>
      </w:r>
    </w:p>
    <w:p>
      <w:pPr>
        <w:pStyle w:val="Normal"/>
        <w:rPr>
          <w:sz w:val="24"/>
        </w:rPr>
      </w:pPr>
      <w:r>
        <w:rPr/>
        <w:t xml:space="preserve">    </w:t>
      </w:r>
      <w:r>
        <w:rPr>
          <w:lang w:val="en-US"/>
        </w:rPr>
        <w:t>i</w:t>
      </w:r>
      <w:r>
        <w:rPr/>
        <w:t>=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10.8. абзац второй пункта 2.6.4.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«БЧио = Сдч х Усн х Чн х 4,345 + 100, где:»;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1.10.9. в строке второй таблицы пункта 3.1.2 слова «дополнительного образования» заменить словами «, реализующие дополнительные образовательные программ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1. приложение 4 </w:t>
      </w:r>
      <w:r>
        <w:rPr>
          <w:rFonts w:cs="Times New Roman" w:ascii="Times New Roman" w:hAnsi="Times New Roman"/>
          <w:sz w:val="28"/>
        </w:rPr>
        <w:t>дополнить пунктом 1.5 следующего содержания:</w:t>
      </w:r>
    </w:p>
    <w:p>
      <w:pPr>
        <w:pStyle w:val="Normal"/>
        <w:rPr/>
      </w:pPr>
      <w:r>
        <w:rPr/>
        <w:t>«1.5. Доля фонда оплаты труда работников, отнесенных к группе руководители учреждения (директор, заместители директора, руководители структурных подразделений, главный бухгалтер), от фонда оплаты труда учреждения не должна превышать установленной величины предельного размера 25 %.».</w:t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 </w:t>
        <w:br/>
        <w:t xml:space="preserve">и распространяется на правоотношения, возникшие с 01 января 2014 г., за исключением пунктов 1.6.4, 1.7.2, 1.8.4, 1.9, которые вступают в силу с 01 сентября </w:t>
        <w:br/>
        <w:t>2014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9:00Z</dcterms:created>
  <dc:creator>EMarkin</dc:creator>
  <dc:description/>
  <dc:language>en-US</dc:language>
  <cp:lastModifiedBy>Вагапова Наталья Валерьевна</cp:lastModifiedBy>
  <cp:lastPrinted>2014-06-06T14:24:00Z</cp:lastPrinted>
  <dcterms:modified xsi:type="dcterms:W3CDTF">2014-06-0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</vt:lpwstr>
  </property>
  <property fmtid="{D5CDD505-2E9C-101B-9397-08002B2CF9AE}" pid="3" name="r_object_id">
    <vt:lpwstr>090000018db4adcb</vt:lpwstr>
  </property>
  <property fmtid="{D5CDD505-2E9C-101B-9397-08002B2CF9AE}" pid="4" name="r_version_label">
    <vt:lpwstr>1.20</vt:lpwstr>
  </property>
  <property fmtid="{D5CDD505-2E9C-101B-9397-08002B2CF9AE}" pid="5" name="reg_date">
    <vt:lpwstr>06.06.2014</vt:lpwstr>
  </property>
  <property fmtid="{D5CDD505-2E9C-101B-9397-08002B2CF9AE}" pid="6" name="reg_number">
    <vt:lpwstr>375</vt:lpwstr>
  </property>
  <property fmtid="{D5CDD505-2E9C-101B-9397-08002B2CF9AE}" pid="7" name="sign_flag">
    <vt:lpwstr>Подписан ЭЦП</vt:lpwstr>
  </property>
</Properties>
</file>