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соответствии со статьей 179 Бюджетного кодекса Российской Федерации, Уставом города Перми, постановлением администрации города Перми от 25 сентября 2013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781</w:t>
      </w:r>
      <w:r>
        <w:rPr>
          <w:color w:val="000000"/>
        </w:rPr>
        <w:t xml:space="preserve"> «Об утверждении Порядка принятия решений о разработке муниципальных программ, их формирования и реализации» 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color w:val="000000"/>
          <w:lang w:val="ru-RU"/>
        </w:rPr>
        <w:t>1. Утвердить прилагаемые изменения в</w:t>
      </w:r>
      <w:r>
        <w:rPr>
          <w:color w:val="000000"/>
        </w:rPr>
        <w:t xml:space="preserve"> муниципальную программу «Социальная поддержка населения города Перми», утвержденную постановлением администрации города Перми о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7 октября 2013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№ 872</w:t>
      </w:r>
      <w:r>
        <w:rPr>
          <w:color w:val="000000"/>
          <w:lang w:val="ru-RU"/>
        </w:rPr>
        <w:t xml:space="preserve"> </w:t>
        <w:br/>
        <w:t>(в ред. от 20.12.2013 № 1196, от 09.04.2014 № 241)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2.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администрации города Перми</w:t>
        <w:tab/>
        <w:tab/>
        <w:tab/>
        <w:tab/>
        <w:tab/>
        <w:t xml:space="preserve">     </w:t>
      </w:r>
      <w:r>
        <w:rPr>
          <w:color w:val="000000"/>
          <w:lang w:val="ru-RU"/>
        </w:rPr>
        <w:t>Д.И.Самойлов</w:t>
      </w:r>
    </w:p>
    <w:p>
      <w:pPr>
        <w:pStyle w:val="TextBody"/>
        <w:spacing w:lineRule="exact" w:line="240"/>
        <w:ind w:left="567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Ы </w:t>
      </w:r>
    </w:p>
    <w:p>
      <w:pPr>
        <w:pStyle w:val="TextBody"/>
        <w:spacing w:lineRule="exact" w:line="240"/>
        <w:ind w:left="567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>
          <w:color w:val="000000"/>
          <w:lang w:val="ru-RU"/>
        </w:rPr>
      </w:pPr>
      <w:r>
        <w:rPr>
          <w:color w:val="000000"/>
          <w:lang w:val="ru-RU"/>
        </w:rPr>
        <w:t>города Перми</w:t>
      </w:r>
    </w:p>
    <w:p>
      <w:pPr>
        <w:pStyle w:val="TextBody"/>
        <w:spacing w:lineRule="exact" w:line="240"/>
        <w:ind w:left="5670" w:hanging="0"/>
        <w:rPr>
          <w:color w:val="000000"/>
          <w:lang w:val="ru-RU"/>
        </w:rPr>
      </w:pPr>
      <w:r>
        <w:rPr>
          <w:color w:val="000000"/>
          <w:lang w:val="ru-RU"/>
        </w:rPr>
        <w:t>от 06.06.2014 № 376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ЗМЕНЕНИЯ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color w:val="000000"/>
          <w:lang w:val="ru-RU"/>
        </w:rPr>
        <w:t xml:space="preserve">в муниципальную программу «Социальная поддержка населения </w:t>
        <w:br/>
        <w:t xml:space="preserve">города Перми», утвержденную постановлением администрации </w:t>
        <w:br/>
        <w:t>города Перми от 17 октября 2013 г. № 872</w:t>
      </w:r>
    </w:p>
    <w:p>
      <w:pPr>
        <w:pStyle w:val="TextBody"/>
        <w:spacing w:lineRule="auto" w:line="240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>
          <w:color w:val="000000"/>
          <w:lang w:val="ru-RU"/>
        </w:rPr>
        <w:t>1. В разделе «Паспорт муниципальной программы»</w:t>
      </w:r>
      <w:r>
        <w:rPr/>
        <w:t xml:space="preserve"> строку 9 изложить в 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7"/>
        <w:gridCol w:w="1418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2014</w:t>
            </w:r>
            <w:r>
              <w:rPr>
                <w:color w:val="000000"/>
                <w:szCs w:val="28"/>
                <w:lang w:val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2015</w:t>
            </w:r>
            <w:r>
              <w:rPr>
                <w:color w:val="000000"/>
                <w:szCs w:val="28"/>
                <w:lang w:val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2016</w:t>
            </w:r>
            <w:r>
              <w:rPr>
                <w:color w:val="000000"/>
                <w:szCs w:val="28"/>
                <w:lang w:val="ru-RU"/>
              </w:rPr>
              <w:t xml:space="preserve">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все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37245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юджет города Перми (неиспользованн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ассигновани</w:t>
            </w:r>
            <w:r>
              <w:rPr>
                <w:color w:val="000000"/>
                <w:szCs w:val="28"/>
                <w:lang w:val="ru-RU"/>
              </w:rPr>
              <w:t>я</w:t>
            </w:r>
            <w:r>
              <w:rPr>
                <w:color w:val="000000"/>
                <w:szCs w:val="28"/>
              </w:rPr>
              <w:t xml:space="preserve">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  <w:r>
              <w:rPr>
                <w:color w:val="000000"/>
                <w:szCs w:val="28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8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.1, всего (тыс.руб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30528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42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42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юджет города Перми (неиспользованны</w:t>
            </w:r>
            <w:r>
              <w:rPr>
                <w:color w:val="000000"/>
                <w:szCs w:val="28"/>
                <w:lang w:val="ru-RU"/>
              </w:rPr>
              <w:t xml:space="preserve">е </w:t>
            </w:r>
            <w:r>
              <w:rPr>
                <w:color w:val="000000"/>
                <w:szCs w:val="28"/>
              </w:rPr>
              <w:t>ассигновани</w:t>
            </w:r>
            <w:r>
              <w:rPr>
                <w:color w:val="000000"/>
                <w:szCs w:val="28"/>
                <w:lang w:val="ru-RU"/>
              </w:rPr>
              <w:t>я</w:t>
            </w:r>
            <w:r>
              <w:rPr>
                <w:color w:val="000000"/>
                <w:szCs w:val="28"/>
              </w:rPr>
              <w:t xml:space="preserve">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  <w:r>
              <w:rPr>
                <w:color w:val="000000"/>
                <w:szCs w:val="28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8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.2, всего (тыс.руб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4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4,7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В</w:t>
      </w:r>
      <w:r>
        <w:rPr/>
        <w:t xml:space="preserve"> разделе «Финансирование муниципальной программы «Социальная поддержка населения города Перми»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68"/>
        <w:gridCol w:w="779"/>
        <w:gridCol w:w="2615"/>
        <w:gridCol w:w="821"/>
        <w:gridCol w:w="821"/>
        <w:gridCol w:w="821"/>
      </w:tblGrid>
      <w:tr>
        <w:trPr>
          <w:trHeight w:val="35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рганизация предоставления адресной социальной муниципальной помощи отдельным категориям жителей города Перм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,5</w:t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ассигнова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4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</w:rPr>
        <w:t xml:space="preserve">2.1. строку 1.1.1 изложить в следующей редакции: 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2. строки «Итого по цели, в том числе по источникам финансирования», «Итого по программе, в том числе по источникам финансирования» изложить </w:t>
        <w:br/>
        <w:t xml:space="preserve">в следующей редакции: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998"/>
        <w:gridCol w:w="1041"/>
        <w:gridCol w:w="931"/>
        <w:gridCol w:w="766"/>
      </w:tblGrid>
      <w:tr>
        <w:trPr>
          <w:trHeight w:val="25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цели, в том числ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7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ассигнова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3 года)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10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, в том числ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7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ассигнова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10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3. В</w:t>
      </w:r>
      <w:r>
        <w:rPr>
          <w:color w:val="000000"/>
        </w:rPr>
        <w:t xml:space="preserve"> разде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«Финансирование подпрограммы 1.1 «Поддержка социально незащищенных категорий населения города Перми»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0000"/>
          <w:lang w:val="ru-RU"/>
        </w:rPr>
        <w:t xml:space="preserve">3.1. </w:t>
      </w:r>
      <w:r>
        <w:rPr>
          <w:color w:val="000000"/>
        </w:rPr>
        <w:t>строки 1.1.1.1, «Итого по основному мероприятию 1.1.1.1», «Итого по задаче 1.1.1» изложить в следующей редакции: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276"/>
        <w:gridCol w:w="567"/>
        <w:gridCol w:w="567"/>
        <w:gridCol w:w="567"/>
        <w:gridCol w:w="567"/>
        <w:gridCol w:w="1275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достав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ление допол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ительных мер социальной поддержки отдельным категориям граждан в виде адресной социальной муници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  <w:br/>
            </w:r>
            <w:r>
              <w:rPr>
                <w:color w:val="000000"/>
                <w:sz w:val="20"/>
                <w:szCs w:val="20"/>
              </w:rPr>
              <w:t xml:space="preserve">пальн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емей, получивших единовре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менную материа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ую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ыплат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диновре-менной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атер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 (неиспо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зованны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ассигнов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1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етей, получивших наборы канцелярских принадлеж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, получивших услуги сид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еловек, получивших социальную медико-психологи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ческую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личество детей, посетивших занятия по ипп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осетивших занятия по пла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асов транспорт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ого обслужив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ия по индивидуа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м и коллектив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м заяв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еловек, воспольз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вавшихся транспорт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м обслужив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ием по индивидуа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м и коллектив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м заяв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еловек, воспольз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вавшихся службой сопровожде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ия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9</w:t>
            </w:r>
          </w:p>
        </w:tc>
      </w:tr>
      <w:tr>
        <w:trPr/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основному мероприятию 1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074,5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5</w:t>
            </w:r>
          </w:p>
        </w:tc>
      </w:tr>
      <w:tr>
        <w:trPr/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 (неиспо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зованны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ассигнова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1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5</w:t>
            </w:r>
          </w:p>
        </w:tc>
      </w:tr>
      <w:tr>
        <w:trPr/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 (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неиспо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зованны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ассигнова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/>
        <w:t>3.2. строку 1.1.3.1 изложить в следующей редакции: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2411"/>
        <w:gridCol w:w="426"/>
        <w:gridCol w:w="567"/>
        <w:gridCol w:w="567"/>
        <w:gridCol w:w="567"/>
        <w:gridCol w:w="850"/>
        <w:gridCol w:w="709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тий социальной направлен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арков для чествования долгожителей на д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ринявших участие в фестивале-выставке творчества «Рождественская сказ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арков для детей-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театрализованных поздравлени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дому для </w:t>
            </w:r>
            <w:r>
              <w:rPr>
                <w:color w:val="000000"/>
                <w:sz w:val="22"/>
                <w:szCs w:val="22"/>
              </w:rPr>
              <w:t xml:space="preserve">детей-инвалидов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ограниченными возможностями передвиж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0"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3.3. строку «Итого по подпрограмме 1.1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48"/>
        <w:gridCol w:w="1041"/>
        <w:gridCol w:w="931"/>
        <w:gridCol w:w="967"/>
      </w:tblGrid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2,3</w:t>
            </w:r>
          </w:p>
        </w:tc>
      </w:tr>
      <w:tr>
        <w:trPr>
          <w:trHeight w:val="38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ассигнова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10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  <w:lang w:val="ru-RU"/>
        </w:rPr>
        <w:t>4. В разделе «Финансирование подпрограммы 1.2 «Доступный город» стро</w:t>
      </w:r>
      <w:r>
        <w:rPr/>
        <w:t>ку 1.2.1.1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1"/>
        <w:gridCol w:w="2976"/>
        <w:gridCol w:w="284"/>
        <w:gridCol w:w="284"/>
        <w:gridCol w:w="425"/>
        <w:gridCol w:w="284"/>
        <w:gridCol w:w="851"/>
        <w:gridCol w:w="709"/>
        <w:gridCol w:w="707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рудова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ие объектов социальной инфра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структуры средствами беспрепят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ств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зданий 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ых образовательных организаций</w:t>
            </w:r>
            <w:r>
              <w:rPr>
                <w:color w:val="000000"/>
                <w:sz w:val="22"/>
                <w:szCs w:val="22"/>
              </w:rPr>
              <w:t>, оборудованных средствами беспрепятственного досту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ЭА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даний территориальных органов администрации города Перми, оборудованных средствами беспрепятственного досту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даний муниципальных учреждений, оборудованных средствами беспрепятственного досту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З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информационными табличками со шрифтом Брай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5. В приложении 1:</w:t>
      </w:r>
    </w:p>
    <w:p>
      <w:pPr>
        <w:pStyle w:val="TextBody"/>
        <w:spacing w:lineRule="auto" w:line="240"/>
        <w:rPr/>
      </w:pPr>
      <w:r>
        <w:rPr>
          <w:color w:val="000000"/>
          <w:lang w:val="ru-RU"/>
        </w:rPr>
        <w:t>5.1. строки 1.1.1.1.1,</w:t>
      </w:r>
      <w:r>
        <w:rPr/>
        <w:t xml:space="preserve"> «Итого по мероприятию 1.1.1.1.1» изложить в следующей редакции: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8"/>
        <w:gridCol w:w="1134"/>
        <w:gridCol w:w="1134"/>
        <w:gridCol w:w="1350"/>
        <w:gridCol w:w="709"/>
        <w:gridCol w:w="595"/>
        <w:gridCol w:w="1315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едоставле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ие адресной социальной муниципа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ой помощ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 виде единовремен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емей, получивших единовре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менную материа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.06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ыпла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диновре-м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риаль-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еиспо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зованны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ассигнова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</w:rPr>
              <w:t>201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</w:tr>
      <w:tr>
        <w:trPr/>
        <w:tc>
          <w:tcPr>
            <w:tcW w:w="8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1.1.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</w:t>
            </w:r>
          </w:p>
        </w:tc>
      </w:tr>
      <w:tr>
        <w:trPr/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еиспо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зованны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ассигнован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я </w:t>
              <w:br/>
            </w:r>
            <w:r>
              <w:rPr>
                <w:color w:val="000000"/>
                <w:sz w:val="20"/>
                <w:szCs w:val="20"/>
              </w:rPr>
              <w:t>201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  <w:lang w:val="ru-RU"/>
        </w:rPr>
        <w:t>5.2. строки «Итого по основному мероприятию 1.1.1.1», «Итого по задаче 1.1.1</w:t>
      </w:r>
      <w:r>
        <w:rPr/>
        <w:t>» изложить в следующей редакции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  <w:gridCol w:w="113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,5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еиспользованны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ассигнова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201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4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,5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</w:rPr>
              <w:t>неиспользованны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ассигнова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201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4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/>
        <w:t>5.3. строки 1.1.3.1.8, 1.1.3.1.8.1, 1.1.3.1.8.2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708"/>
        <w:gridCol w:w="993"/>
        <w:gridCol w:w="992"/>
        <w:gridCol w:w="2126"/>
        <w:gridCol w:w="426"/>
        <w:gridCol w:w="425"/>
        <w:gridCol w:w="851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3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новогоднего поздравления детей-инвалидов с ограниченными возможностями передвижения в рамках Международного дня инвалидов (театрализованное представление на д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ичество театрализованных поздравлений на дому для детей-инвалидов с ограниченными возможностями передвиж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3.1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ключение </w:t>
              <w:br/>
              <w:t>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на организацию новогоднего поздравления детей-инвалидов с ограниченными возможностями передвижения в рамках Международного дня инвалидов (театрализованное представление на дом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3.1.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овогоднее поздравление детей-инвалидов с ограниченными возможностями </w:t>
              <w:br/>
              <w:t xml:space="preserve">передвижения в рамках Международного дня инвалидов (театрализованное представление </w:t>
              <w:br/>
              <w:t>на д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ичество театрализованных поздравлений на дому для детей-инвалидов с ограниченными возможностями передвиж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,4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 xml:space="preserve">5.4. </w:t>
      </w:r>
      <w:r>
        <w:rPr>
          <w:color w:val="000000"/>
          <w:szCs w:val="28"/>
          <w:lang w:val="ru-RU"/>
        </w:rPr>
        <w:t>строку «</w:t>
      </w:r>
      <w:r>
        <w:rPr>
          <w:color w:val="000000"/>
          <w:szCs w:val="28"/>
          <w:lang w:val="ru-RU" w:eastAsia="ru-RU"/>
        </w:rPr>
        <w:t>Итого по подпрограмме 1.1» изложить в следующей редакции</w:t>
      </w:r>
      <w:r>
        <w:rPr>
          <w:color w:val="000000"/>
          <w:szCs w:val="28"/>
          <w:lang w:val="ru-RU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276"/>
      </w:tblGrid>
      <w:tr>
        <w:trPr>
          <w:trHeight w:val="38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по подпрограмме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427,15</w:t>
            </w:r>
          </w:p>
        </w:tc>
      </w:tr>
      <w:tr>
        <w:trPr>
          <w:trHeight w:val="38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(неиспользованные </w:t>
              <w:br/>
              <w:t>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404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01,50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/>
        <w:t>6. В приложении 2 строку 1.2.1.1.1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26"/>
        <w:gridCol w:w="1134"/>
        <w:gridCol w:w="1134"/>
        <w:gridCol w:w="2126"/>
        <w:gridCol w:w="283"/>
        <w:gridCol w:w="426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орудование </w:t>
              <w:br/>
              <w:t xml:space="preserve">зданий муниципальных образовательных организаций средствами беспрепятственного досту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зданий муниципальных образовательных организаций, оборудованных средствами беспрепятственного досту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71,7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0:00Z</dcterms:created>
  <dc:creator>EMarkin</dc:creator>
  <dc:description/>
  <dc:language>en-US</dc:language>
  <cp:lastModifiedBy>Вагапова Наталья Валерьевна</cp:lastModifiedBy>
  <cp:lastPrinted>2014-06-06T17:16:00Z</cp:lastPrinted>
  <dcterms:modified xsi:type="dcterms:W3CDTF">2014-06-0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17.10.2013 № 872</vt:lpwstr>
  </property>
  <property fmtid="{D5CDD505-2E9C-101B-9397-08002B2CF9AE}" pid="3" name="r_object_id">
    <vt:lpwstr>090000018da4656b</vt:lpwstr>
  </property>
  <property fmtid="{D5CDD505-2E9C-101B-9397-08002B2CF9AE}" pid="4" name="r_version_label">
    <vt:lpwstr>1.11</vt:lpwstr>
  </property>
  <property fmtid="{D5CDD505-2E9C-101B-9397-08002B2CF9AE}" pid="5" name="reg_date">
    <vt:lpwstr>06.06.2014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