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В соответствии с постановлением администрации города Перми </w:t>
        <w:br/>
        <w:t xml:space="preserve">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 в 2014-2016 годах», утвержденную постановлением администрации города Перми от </w:t>
      </w:r>
      <w:r>
        <w:rPr/>
        <w:t xml:space="preserve">18 октября </w:t>
        <w:br/>
        <w:t xml:space="preserve">2013 г. № 887 </w:t>
      </w:r>
      <w:r>
        <w:rPr>
          <w:rFonts w:eastAsia="Calibri"/>
          <w:szCs w:val="28"/>
          <w:lang w:eastAsia="en-US"/>
        </w:rPr>
        <w:t>(в ред. от 25.12.2013 № 1230, от 11.02.2014 № 82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ind w:left="9639" w:hanging="0"/>
        <w:jc w:val="left"/>
        <w:rPr/>
      </w:pPr>
      <w:r>
        <w:rPr/>
        <w:t>от 06.06.2014 № 379</w:t>
      </w:r>
    </w:p>
    <w:p>
      <w:pPr>
        <w:pStyle w:val="Normal"/>
        <w:ind w:left="9639" w:hanging="0"/>
        <w:jc w:val="left"/>
        <w:rPr/>
      </w:pPr>
      <w:r>
        <w:rPr/>
      </w:r>
    </w:p>
    <w:p>
      <w:pPr>
        <w:pStyle w:val="Normal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 в 2014-2016 годах», утвержденную постановлением </w:t>
        <w:br/>
        <w:t>администрации города Перми от 18 октября 2013 г. № 887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В разделе «Паспорт ведомственной целевой программы» строку 9 изложить в следующей редакци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а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183558,174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156711,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144333,2 тыс.руб.</w:t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2. В разделе «Финансирование ведомственной целевой программы»: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2.1. строки 1.1.1-1.1.6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  <w:gridCol w:w="851"/>
        <w:gridCol w:w="1134"/>
        <w:gridCol w:w="1134"/>
        <w:gridCol w:w="1134"/>
        <w:gridCol w:w="1275"/>
        <w:gridCol w:w="1418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состояние в результате текущего ремо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апитальный ремонт зданий, помещений, предназначенных для многофункцио-нальных центров (далее – МФ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одлежащих капитальному ремонту, для размещения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1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2,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-ных зданий и инженерных сетей в соответствии с требованиями санитарных правил и н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 соответствующих требованиям санитарных правил и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825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5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запланированных обследований административных зданий имуществ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обследований административных зданий имущественного комплекса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оступности административ-ных зданий маломобильным группам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дминистративных зданий имущественного комплекса, доступных маломобильным группам населения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строку «Итого по задаче 1.1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992"/>
        <w:gridCol w:w="1276"/>
        <w:gridCol w:w="1559"/>
        <w:gridCol w:w="1276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41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626,6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2.3. строку 1.3.2 изложить в следующей редакции: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8"/>
        <w:gridCol w:w="3759"/>
        <w:gridCol w:w="732"/>
        <w:gridCol w:w="1126"/>
        <w:gridCol w:w="1126"/>
        <w:gridCol w:w="1126"/>
        <w:gridCol w:w="1290"/>
        <w:gridCol w:w="239"/>
        <w:gridCol w:w="239"/>
        <w:gridCol w:w="23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99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99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99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ая площадь имущественного комплекса администрации города Перми, в том числе территориальных органов администрации города Перми (нарастающим итог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27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27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27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2.4. строку 1.4.1 изложить в следующей редакции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2"/>
        <w:gridCol w:w="3024"/>
        <w:gridCol w:w="553"/>
        <w:gridCol w:w="496"/>
        <w:gridCol w:w="496"/>
        <w:gridCol w:w="496"/>
        <w:gridCol w:w="1278"/>
        <w:gridCol w:w="1126"/>
        <w:gridCol w:w="1126"/>
        <w:gridCol w:w="1126"/>
      </w:tblGrid>
      <w:tr>
        <w:trPr>
          <w:trHeight w:val="88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1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5. строку «Итого по программе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536"/>
        <w:gridCol w:w="1134"/>
        <w:gridCol w:w="1559"/>
        <w:gridCol w:w="1276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, в том числе п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558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333,2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3. В разделе «Таблица показателей конечного результата реализации ведомственной целевой программы»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612"/>
        <w:gridCol w:w="450"/>
        <w:gridCol w:w="496"/>
        <w:gridCol w:w="636"/>
        <w:gridCol w:w="636"/>
      </w:tblGrid>
      <w:tr>
        <w:trPr>
          <w:trHeight w:val="6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зданий, техническое состояние которых обследовано, от общего количества зданий, подлежащих обследованию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 строку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зложить в следующей редакции:</w:t>
      </w:r>
    </w:p>
    <w:tbl>
      <w:tblPr>
        <w:tblW w:w="15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661"/>
        <w:gridCol w:w="450"/>
        <w:gridCol w:w="496"/>
        <w:gridCol w:w="636"/>
        <w:gridCol w:w="636"/>
      </w:tblGrid>
      <w:tr>
        <w:trPr>
          <w:trHeight w:val="6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Доля </w:t>
            </w:r>
            <w:r>
              <w:rPr>
                <w:rFonts w:eastAsia="Calibri"/>
                <w:szCs w:val="28"/>
                <w:lang w:eastAsia="en-US"/>
              </w:rPr>
              <w:t>проведенных обследований административных зданий имущественного комплекса</w:t>
            </w:r>
            <w:r>
              <w:rPr>
                <w:lang w:eastAsia="en-US"/>
              </w:rPr>
              <w:t xml:space="preserve"> от общего количества </w:t>
            </w:r>
            <w:r>
              <w:rPr>
                <w:rFonts w:eastAsia="Calibri"/>
                <w:szCs w:val="28"/>
                <w:lang w:eastAsia="en-US"/>
              </w:rPr>
              <w:t>запланированных обследований административных зданий имущественного комплекс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3.2. строку:</w:t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03"/>
        <w:gridCol w:w="450"/>
        <w:gridCol w:w="496"/>
        <w:gridCol w:w="496"/>
        <w:gridCol w:w="636"/>
      </w:tblGrid>
      <w:tr>
        <w:trPr>
          <w:trHeight w:val="151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зданий, техническое состояние которых удовлетворяет требованиям доступности для маломобильных групп населения (СНиП 35-01-2001), от общего количества административных зданий имущественного комплекса, в которых существует техническая возможность соответствовать требованиям доступ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786"/>
        <w:gridCol w:w="450"/>
        <w:gridCol w:w="496"/>
        <w:gridCol w:w="496"/>
        <w:gridCol w:w="636"/>
      </w:tblGrid>
      <w:tr>
        <w:trPr>
          <w:trHeight w:val="13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зданий, техническое состояние которых удовлетворяет требованиям доступности для маломобильных групп населения (СНиП 35-01-2001), от общего количества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ind w:left="259" w:firstLine="449"/>
        <w:contextualSpacing/>
        <w:jc w:val="left"/>
        <w:rPr/>
      </w:pPr>
      <w:r>
        <w:rPr/>
      </w:r>
    </w:p>
    <w:p>
      <w:pPr>
        <w:pStyle w:val="Normal"/>
        <w:spacing w:before="0" w:after="0"/>
        <w:ind w:left="259" w:firstLine="449"/>
        <w:contextualSpacing/>
        <w:jc w:val="left"/>
        <w:rPr/>
      </w:pPr>
      <w:r>
        <w:rPr/>
        <w:t>4. В приложении:</w:t>
      </w:r>
    </w:p>
    <w:p>
      <w:pPr>
        <w:pStyle w:val="Normal"/>
        <w:ind w:firstLine="709"/>
        <w:rPr/>
      </w:pPr>
      <w:r>
        <w:rPr/>
        <w:t xml:space="preserve">4.1. строку 1.1.1 изложить в следующей редакции: </w:t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49"/>
        <w:gridCol w:w="4114"/>
        <w:gridCol w:w="1476"/>
        <w:gridCol w:w="2741"/>
        <w:gridCol w:w="732"/>
        <w:gridCol w:w="986"/>
        <w:gridCol w:w="1117"/>
        <w:gridCol w:w="1126"/>
      </w:tblGrid>
      <w:tr>
        <w:trPr>
          <w:trHeight w:val="160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казенное учреждение «Управление </w:t>
              <w:br/>
              <w:t xml:space="preserve">по эксплуатации административных зданий города Перми» </w:t>
              <w:br/>
              <w:t>(далее – МКУ «УЭАЗ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66,6</w:t>
            </w:r>
          </w:p>
        </w:tc>
      </w:tr>
    </w:tbl>
    <w:p>
      <w:pPr>
        <w:pStyle w:val="Normal"/>
        <w:ind w:firstLine="709"/>
        <w:rPr/>
      </w:pPr>
      <w:r>
        <w:rPr/>
        <w:t xml:space="preserve">4.2. строку 1.1.1.2 изложить в следующей редакции: </w:t>
      </w:r>
    </w:p>
    <w:p>
      <w:pPr>
        <w:pStyle w:val="Normal"/>
        <w:ind w:hanging="0"/>
        <w:rPr/>
      </w:pPr>
      <w:r>
        <w:rPr/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4"/>
        <w:gridCol w:w="1374"/>
        <w:gridCol w:w="1476"/>
        <w:gridCol w:w="4064"/>
        <w:gridCol w:w="732"/>
        <w:gridCol w:w="986"/>
        <w:gridCol w:w="1525"/>
        <w:gridCol w:w="1126"/>
      </w:tblGrid>
      <w:tr>
        <w:trPr>
          <w:trHeight w:val="10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й, помещ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6,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3. строку «Итого по мероприятию 1.1.1» изложить в следующей редакции: </w:t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39"/>
        <w:gridCol w:w="239"/>
        <w:gridCol w:w="239"/>
        <w:gridCol w:w="7221"/>
        <w:gridCol w:w="1126"/>
      </w:tblGrid>
      <w:tr>
        <w:trPr>
          <w:trHeight w:val="3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6,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и 1.1.2, 1.1.2.1, 1.1.2.2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8"/>
        <w:gridCol w:w="1294"/>
        <w:gridCol w:w="1476"/>
        <w:gridCol w:w="3057"/>
        <w:gridCol w:w="1189"/>
        <w:gridCol w:w="846"/>
        <w:gridCol w:w="1151"/>
        <w:gridCol w:w="1126"/>
      </w:tblGrid>
      <w:tr>
        <w:trPr>
          <w:trHeight w:val="10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апитальный ремонт зданий, помещений, предназначенных для многофункциональных центров (далее – МФЦ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КУ </w:t>
            </w:r>
            <w:r>
              <w:rPr/>
              <w:t>«</w:t>
            </w:r>
            <w:r>
              <w:rPr>
                <w:rFonts w:eastAsia="Calibri"/>
                <w:szCs w:val="28"/>
                <w:lang w:eastAsia="en-US"/>
              </w:rPr>
              <w:t>УЭАЗ</w:t>
            </w:r>
            <w:r>
              <w:rPr/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0.20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одлежащих капитальному ремонту для размещения МФ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94,8</w:t>
            </w:r>
          </w:p>
        </w:tc>
      </w:tr>
      <w:tr>
        <w:trPr>
          <w:trHeight w:val="10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1.2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ключение муниципальных контрактов на капитальный ремонт зданий, помещений, предназначенных для МФ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07.20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униципальный </w:t>
              <w:br/>
              <w:t>контр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/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2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полнение работ по капитальному ремонту зданий, помещений, предназначенных для МФ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0.20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одлежащих капитальному ремонту для размещения МФ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94,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4.5. строку 1.1.3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91"/>
        <w:gridCol w:w="1404"/>
        <w:gridCol w:w="1476"/>
        <w:gridCol w:w="4661"/>
        <w:gridCol w:w="732"/>
        <w:gridCol w:w="986"/>
        <w:gridCol w:w="1251"/>
        <w:gridCol w:w="1126"/>
      </w:tblGrid>
      <w:tr>
        <w:trPr>
          <w:trHeight w:val="10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17,8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4.6. строки 1.1.3.2, «Итого по мероприятию 1.1.3»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12"/>
        <w:gridCol w:w="1372"/>
        <w:gridCol w:w="1476"/>
        <w:gridCol w:w="4174"/>
        <w:gridCol w:w="732"/>
        <w:gridCol w:w="986"/>
        <w:gridCol w:w="1179"/>
        <w:gridCol w:w="1126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0"/>
              </w:rPr>
              <w:t>1.1.3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капитальному ремонту зданий, помещ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17,8</w:t>
            </w:r>
          </w:p>
        </w:tc>
      </w:tr>
      <w:tr>
        <w:trPr>
          <w:cantSplit w:val="true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17,8</w:t>
            </w:r>
          </w:p>
        </w:tc>
      </w:tr>
    </w:tbl>
    <w:p>
      <w:pPr>
        <w:pStyle w:val="Normal"/>
        <w:spacing w:before="0" w:after="0"/>
        <w:ind w:left="708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left"/>
        <w:rPr/>
      </w:pPr>
      <w:r>
        <w:rPr/>
        <w:t>4.7. строку 1.1.4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43"/>
        <w:gridCol w:w="1402"/>
        <w:gridCol w:w="1476"/>
        <w:gridCol w:w="4824"/>
        <w:gridCol w:w="614"/>
        <w:gridCol w:w="986"/>
        <w:gridCol w:w="1596"/>
        <w:gridCol w:w="986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4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4.8. строки 1.1.4.2, «Итого по мероприятию 1.1.4»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3"/>
        <w:gridCol w:w="1372"/>
        <w:gridCol w:w="1476"/>
        <w:gridCol w:w="4358"/>
        <w:gridCol w:w="614"/>
        <w:gridCol w:w="986"/>
        <w:gridCol w:w="1522"/>
        <w:gridCol w:w="986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4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инженерных се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4</w:t>
            </w:r>
          </w:p>
        </w:tc>
      </w:tr>
      <w:tr>
        <w:trPr>
          <w:cantSplit w:val="true"/>
        </w:trPr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4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4.9. строку 1.1.5 изложить в следующей редакции: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7"/>
        <w:gridCol w:w="1276"/>
        <w:gridCol w:w="1418"/>
        <w:gridCol w:w="4819"/>
        <w:gridCol w:w="709"/>
        <w:gridCol w:w="1276"/>
        <w:gridCol w:w="1134"/>
        <w:gridCol w:w="1461"/>
      </w:tblGrid>
      <w:tr>
        <w:trPr>
          <w:trHeight w:val="12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 обеспечение эксплуатации административ-ных зданий и инженерных сетей в соответствии с требованиями санитарных правил и н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административных зданий, соответствующих требованиям санитарных правил и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825,074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запланированных обследований административных зданий имуществ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75,0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обследований административных зданий имущественного комплекса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4.10. строки 1.1.5.3, 1.1.5.4, «Итого по мероприятию 1.1.5»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1276"/>
        <w:gridCol w:w="1559"/>
        <w:gridCol w:w="3118"/>
        <w:gridCol w:w="851"/>
        <w:gridCol w:w="1134"/>
        <w:gridCol w:w="1276"/>
        <w:gridCol w:w="1494"/>
      </w:tblGrid>
      <w:tr>
        <w:trPr>
          <w:trHeight w:val="1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5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соответствующих требованиям санитарных правил и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825,074</w:t>
            </w:r>
          </w:p>
        </w:tc>
      </w:tr>
      <w:tr>
        <w:trPr>
          <w:trHeight w:val="15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5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ведение технического обследования 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обследований административных зданий имущественного комплекса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5,0</w:t>
            </w:r>
          </w:p>
        </w:tc>
      </w:tr>
      <w:tr>
        <w:trPr>
          <w:trHeight w:val="885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200,07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4.11. строку 1.1.6 изложить в следующей редакции:</w:t>
      </w:r>
    </w:p>
    <w:tbl>
      <w:tblPr>
        <w:tblW w:w="15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01"/>
        <w:gridCol w:w="1342"/>
        <w:gridCol w:w="1476"/>
        <w:gridCol w:w="5829"/>
        <w:gridCol w:w="553"/>
        <w:gridCol w:w="496"/>
        <w:gridCol w:w="1448"/>
        <w:gridCol w:w="986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оступности административ-ных зданий маломобильным группам насел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дминистративных зданий имущественного комплекса, доступных маломобильным группам населения (нарастающим итого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7,9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12. строку 1.1.6.2 изложить в следующей редакции: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83"/>
        <w:gridCol w:w="1333"/>
        <w:gridCol w:w="1476"/>
        <w:gridCol w:w="5290"/>
        <w:gridCol w:w="553"/>
        <w:gridCol w:w="496"/>
        <w:gridCol w:w="1425"/>
        <w:gridCol w:w="98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6.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для обеспечения доступности административ-ных зданий маломобильным группам насел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дминистративных зданий имущественного комплекса, доступных маломобильным группам населения (нарастающим итого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7,9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ее количество административных зданий имущественного комплекса, </w:t>
              <w:br/>
              <w:t>в которых существует техническая возможность соответствовать требованиям доступ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13. строку «Итого по задаче 1.1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1"/>
        <w:gridCol w:w="1276"/>
        <w:gridCol w:w="1559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417,57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14. строку 1.3.2 изложить в следующей редакции: </w:t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03"/>
        <w:gridCol w:w="1428"/>
        <w:gridCol w:w="1476"/>
        <w:gridCol w:w="5689"/>
        <w:gridCol w:w="732"/>
        <w:gridCol w:w="1126"/>
        <w:gridCol w:w="1151"/>
        <w:gridCol w:w="239"/>
      </w:tblGrid>
      <w:tr>
        <w:trPr>
          <w:trHeight w:val="126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дача в оперативное управление </w:t>
              <w:br/>
              <w:t>МКУ «УЭАЗ» административных зданий, помещ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имущественного комплекса администрации города Перми, переданного </w:t>
              <w:br/>
              <w:t>в оперативное управление МКУ «УЭАЗ» (нарастающим итог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9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ая площадь имущественного комплекса администрации города Перми, в том числе территориальных органов </w:t>
              <w:br/>
              <w:t>(нарастающим итог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4.15. строку 1.4.1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11"/>
        <w:gridCol w:w="1299"/>
        <w:gridCol w:w="1476"/>
        <w:gridCol w:w="2426"/>
        <w:gridCol w:w="553"/>
        <w:gridCol w:w="496"/>
        <w:gridCol w:w="1340"/>
        <w:gridCol w:w="1126"/>
      </w:tblGrid>
      <w:tr>
        <w:trPr>
          <w:trHeight w:val="2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1,2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6. строку «Всего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75"/>
        <w:gridCol w:w="1134"/>
        <w:gridCol w:w="1559"/>
      </w:tblGrid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558,174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left"/>
        <w:rPr>
          <w:b/>
          <w:b/>
        </w:rPr>
      </w:pPr>
      <w:r>
        <w:rPr>
          <w:rFonts w:eastAsia="Calibri"/>
          <w:szCs w:val="28"/>
          <w:lang w:eastAsia="en-US"/>
        </w:rPr>
        <w:t xml:space="preserve">5. Дополнить разделом следующего содержания: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расчета показателя конечного результата ведомственной целевой программы </w:t>
      </w:r>
      <w:r>
        <w:rPr>
          <w:b/>
        </w:rPr>
        <w:t xml:space="preserve">«Повышение эффективности </w:t>
        <w:br/>
        <w:t>управления имущественным комплексом административных зданий (помещений) города Перми в 2014-2016 годах»</w:t>
      </w:r>
      <w:r>
        <w:rPr/>
        <w:t xml:space="preserve"> 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5044"/>
        <w:gridCol w:w="658"/>
        <w:gridCol w:w="5035"/>
        <w:gridCol w:w="2245"/>
        <w:gridCol w:w="15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 конечного результата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ормула и методология расч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иодич-ность предста-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5044"/>
        <w:gridCol w:w="658"/>
        <w:gridCol w:w="5035"/>
        <w:gridCol w:w="2245"/>
        <w:gridCol w:w="1559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bookmarkStart w:id="0" w:name="Par66"/>
            <w:bookmarkEnd w:id="0"/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bookmarkStart w:id="1" w:name="Par67"/>
            <w:bookmarkEnd w:id="1"/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площади помещений административных зданий, приведенных в нормативное состояние в соответствии с требованиями законодательства, от общей площади помещений административных зданий, переданных в оперативное управление МКУ «УЭАЗ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ределяется отношением </w:t>
            </w:r>
            <w:r>
              <w:rPr>
                <w:szCs w:val="28"/>
              </w:rPr>
              <w:t>площади помещений административных зданий, приведенных в нормативное состояние в соответствии с требованиями законодательства,</w:t>
            </w:r>
            <w:r>
              <w:rPr>
                <w:rFonts w:eastAsia="Calibri"/>
                <w:szCs w:val="28"/>
                <w:lang w:eastAsia="en-US"/>
              </w:rPr>
              <w:t xml:space="preserve"> к </w:t>
            </w:r>
            <w:r>
              <w:rPr>
                <w:szCs w:val="28"/>
              </w:rPr>
              <w:t>общей площади помещений административных зданий, переданных в оперативное управление МКУ «УЭАЗ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перечень административ-ных зданий, приведенных в нормативное состояние в соответствии с требованиями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 мере необходи-мост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площади помещений административных зданий, приведенных в нормативное состояние, удовлетворяющее требованиям санитарных норм и правил </w:t>
              <w:br/>
              <w:t xml:space="preserve">(СНиП 41-01-2003, СНиП 23-05-95), </w:t>
              <w:br/>
              <w:t xml:space="preserve">от общей площади помещений административных зданий, переданных в оперативное управление </w:t>
              <w:br/>
              <w:t>МКУ «УЭАЗ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ределяется отношением </w:t>
            </w:r>
            <w:r>
              <w:rPr>
                <w:szCs w:val="28"/>
              </w:rPr>
              <w:t xml:space="preserve">площади помещений административных зданий, приведенных в нормативное состояние, удовлетворяющее требованиям санитарных норм и правил </w:t>
              <w:br/>
              <w:t xml:space="preserve">(СНиП 41-01-2003, СНиП 23-05-95), </w:t>
              <w:br/>
            </w:r>
            <w:r>
              <w:rPr>
                <w:rFonts w:eastAsia="Calibri"/>
                <w:szCs w:val="28"/>
                <w:lang w:eastAsia="en-US"/>
              </w:rPr>
              <w:t xml:space="preserve">к </w:t>
            </w:r>
            <w:r>
              <w:rPr>
                <w:szCs w:val="28"/>
              </w:rPr>
              <w:t xml:space="preserve">общей площади помещений административных зданий, переданных в оперативное управление </w:t>
              <w:br/>
              <w:t>МКУ «УЭАЗ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чень административ-ных</w:t>
            </w:r>
            <w:r>
              <w:rPr>
                <w:szCs w:val="28"/>
              </w:rPr>
              <w:t xml:space="preserve"> зданий, приведенных в нормативное состояние, удовлетворяю-щее требованиям санитарных норм и правил </w:t>
              <w:br/>
              <w:t xml:space="preserve">(СНиП 41-01-2003, </w:t>
              <w:br/>
              <w:t>СНиП 23-05-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 мере необходи-мост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зданий, техническое состояние которых удовлетворяет требованиям доступности для маломобильных групп населения (СНиП 35-01-2001), от общего количества административных зданий имущественного комплекса, </w:t>
              <w:br/>
              <w:t>в которых существует техническая возможность соответствовать требованиям доступ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пределяется отношением количества зданий, техническое состояние которых удовлетворяет требованиям доступности для маломобильных групп населения (СНиП 35-01-2001), к общему количеству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план выполнения работ для обеспечения доступности административ-ных зданий маломобильным группа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 мере необходи-мост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Доля </w:t>
            </w:r>
            <w:r>
              <w:rPr>
                <w:rFonts w:eastAsia="Calibri"/>
                <w:szCs w:val="28"/>
                <w:lang w:eastAsia="en-US"/>
              </w:rPr>
              <w:t>проведенных обследований административных зданий имущественного комплекса</w:t>
            </w:r>
            <w:r>
              <w:rPr>
                <w:lang w:eastAsia="en-US"/>
              </w:rPr>
              <w:t xml:space="preserve"> от общего количества </w:t>
            </w:r>
            <w:r>
              <w:rPr>
                <w:rFonts w:eastAsia="Calibri"/>
                <w:szCs w:val="28"/>
                <w:lang w:eastAsia="en-US"/>
              </w:rPr>
              <w:t>запланированных обследований административных зданий имущественного комплекс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пределяется отношением количества проведенных обследований административных зданий имущественного комплекса к </w:t>
            </w:r>
            <w:r>
              <w:rPr>
                <w:szCs w:val="28"/>
              </w:rPr>
              <w:t xml:space="preserve">общему </w:t>
            </w:r>
            <w:r>
              <w:rPr>
                <w:rFonts w:eastAsia="Calibri"/>
                <w:szCs w:val="28"/>
                <w:lang w:eastAsia="en-US"/>
              </w:rPr>
              <w:t>количеству запланированных обследований административных зданий имущественного комплек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перечень запланирован-ных обследований административ-ных зданий имуществ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 мере необходи-мост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ля площади помещений администрации города Перми, удовлетворяющих требованиям пожарной безопасности, от общей площади помещений администрации города Пер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пределяется отношением площади помещений администрации города Перми, удовлетворяющих требованиям пожарной безопасности, к общей площади помещений администрации города Пер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чень зданий, удовлетворяю-щих требованиям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 мере необходи-мост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исполненных замечаний по предписаниям надзорных органов от общей суммы выписанных замечаний  (справочно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пределяется отношением исполненных замечаний по предписаниям надзорных органов к общей сумме выписанных замечаний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ан устранения замечаний, выписанных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 мере необходи-мост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площадей имущественного комплекса администрации города Перми, переданных в оперативное управление МКУ «УЭАЗ», от общего количества площадей имущественного комплекса администрации города Перми (с учетом площадей, занимаемых функциональными, территориальными органами, функциональными подразделениями администрации города Перми (справочно)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ределяется отношением  </w:t>
            </w:r>
            <w:r>
              <w:rPr>
                <w:szCs w:val="28"/>
              </w:rPr>
              <w:t xml:space="preserve">площадей имущественного комплекса администрации города Перми, переданных в оперативное управление МКУ «УЭАЗ», </w:t>
            </w:r>
            <w:r>
              <w:rPr>
                <w:rFonts w:eastAsia="Calibri"/>
                <w:szCs w:val="28"/>
                <w:lang w:eastAsia="en-US"/>
              </w:rPr>
              <w:t xml:space="preserve">к </w:t>
            </w:r>
            <w:r>
              <w:rPr>
                <w:szCs w:val="28"/>
              </w:rPr>
              <w:t xml:space="preserve">общему количеству площадей имущественного комплекса администрации города Перми </w:t>
              <w:br/>
              <w:t xml:space="preserve">(с учетом площадей, занимаемых функциональными, территориальными органами, функциональными подразделениями администрации города Перм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чень административ-ных зданий, </w:t>
            </w:r>
            <w:r>
              <w:rPr>
                <w:szCs w:val="28"/>
              </w:rPr>
              <w:t>приведенных в нормативное состояние в соответствии с требованиями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 мере необходи-мост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ля времени нахождения автотранспортных средств на линии к общему времени транспортного обслуживани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пределяется отношением времени нахождения автотранспортных средств на линии к общему времени транспортного обслуживани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анализ потребности в машино-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мере необходи-мости</w:t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9:00Z</dcterms:created>
  <dc:creator>EMarkin</dc:creator>
  <dc:description/>
  <cp:keywords/>
  <dc:language>en-US</dc:language>
  <cp:lastModifiedBy>Рыбьякова Ольга Анатольевна</cp:lastModifiedBy>
  <cp:lastPrinted>2014-06-09T14:29:00Z</cp:lastPrinted>
  <dcterms:modified xsi:type="dcterms:W3CDTF">2014-06-09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ведомственную целевую программу «Повышение эффективности 
управления имущественным 
комплексом административных 
зданий (помещений) города Перми 
в 2014-2016 годах», утвержденную 
постановлением администрации 
города Перми от 18.10</vt:lpwstr>
  </property>
  <property fmtid="{D5CDD505-2E9C-101B-9397-08002B2CF9AE}" pid="3" name="r_object_id">
    <vt:lpwstr>090000018ddb81e1</vt:lpwstr>
  </property>
  <property fmtid="{D5CDD505-2E9C-101B-9397-08002B2CF9AE}" pid="4" name="r_version_label">
    <vt:lpwstr>3.2</vt:lpwstr>
  </property>
  <property fmtid="{D5CDD505-2E9C-101B-9397-08002B2CF9AE}" pid="5" name="reg_date">
    <vt:lpwstr>06.06.2014</vt:lpwstr>
  </property>
  <property fmtid="{D5CDD505-2E9C-101B-9397-08002B2CF9AE}" pid="6" name="reg_number">
    <vt:lpwstr>379</vt:lpwstr>
  </property>
  <property fmtid="{D5CDD505-2E9C-101B-9397-08002B2CF9AE}" pid="7" name="sign_flag">
    <vt:lpwstr>Подписан ЭЦП</vt:lpwstr>
  </property>
</Properties>
</file>