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риложение 1 к муниципальной программе «Семья и дети города Перми», утвержденной постановлением администрации города Перми </w:t>
        <w:br/>
        <w:t xml:space="preserve">от 18 октября 2013 г. № 879 (в ред. от 13.11.2013 № 985, от 31.12.2013 </w:t>
        <w:br/>
        <w:t>№ 1287, от 24.02.2014 № 115, от 19.05.2014 № 335), следующие изменения:</w:t>
      </w:r>
    </w:p>
    <w:p>
      <w:pPr>
        <w:pStyle w:val="TextBody"/>
        <w:spacing w:lineRule="auto" w:line="240"/>
        <w:rPr/>
      </w:pPr>
      <w:r>
        <w:rPr/>
        <w:t>1.1. часть таблицы 1.1.1.1.3.3 изложить в следующей редакции:</w:t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41"/>
        <w:gridCol w:w="711"/>
        <w:gridCol w:w="1281"/>
        <w:gridCol w:w="1276"/>
        <w:gridCol w:w="1701"/>
        <w:gridCol w:w="567"/>
        <w:gridCol w:w="567"/>
        <w:gridCol w:w="1106"/>
        <w:gridCol w:w="850"/>
      </w:tblGrid>
      <w:tr>
        <w:trPr>
          <w:trHeight w:val="13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3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 размещение социальных информационных материалов в средствах массовой информации </w:t>
              <w:br/>
              <w:t>(далее – СМИ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9,3</w:t>
            </w:r>
          </w:p>
        </w:tc>
      </w:tr>
      <w:tr>
        <w:trPr>
          <w:trHeight w:val="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3.3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муниципальной закупки на оказание услуг по созданию и размещению социальных информационных материалов </w:t>
              <w:br/>
              <w:t xml:space="preserve">в СМ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3.3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муниципального контракта на оказание услуг по созданию и размещению социальных информационных материалов в С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3.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оказанием услуг по созданию и размещению социальных информационных материалов в С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актов приема-сдачи оказа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1.2. часть таблицы 1.1.1.1.3.5 изложить в следующей ре</w:t>
      </w:r>
      <w:r>
        <w:rPr/>
        <w:t>дакции:</w:t>
      </w:r>
    </w:p>
    <w:tbl>
      <w:tblPr>
        <w:tblW w:w="1070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0"/>
        <w:gridCol w:w="1444"/>
        <w:gridCol w:w="709"/>
        <w:gridCol w:w="1275"/>
        <w:gridCol w:w="1276"/>
        <w:gridCol w:w="1701"/>
        <w:gridCol w:w="567"/>
        <w:gridCol w:w="567"/>
        <w:gridCol w:w="1134"/>
        <w:gridCol w:w="782"/>
      </w:tblGrid>
      <w:tr>
        <w:trPr>
          <w:trHeight w:val="1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моакции социального характера в сфере защиты прав и интересов семьи и детей, создания среды, дружественной к семье и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</w:tr>
      <w:tr>
        <w:trPr>
          <w:trHeight w:val="1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3.5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униципальной закупки на организацию и проведение промоакции социального характера в сфере защиты прав и интересов семьи и детей, создания среды, дружественной к семье и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ен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3.5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муниципального контракта на организацию и проведение промоакции социального характера в сфере защиты прав и интересов семьи и детей, создания среды, дружественной к семье и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3.5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организацией и проведением промоакции социального характера в сфере защиты прав и интересов семьи и детей, создания среды, дружественной к семье и дет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ктов приема-сдачи оказа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674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74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9:00Z</dcterms:created>
  <dc:creator>EMarkin</dc:creator>
  <dc:description/>
  <dc:language>en-US</dc:language>
  <cp:lastModifiedBy>Рыбьякова Ольга Анатольевна</cp:lastModifiedBy>
  <cp:lastPrinted>2011-03-16T03:09:00Z</cp:lastPrinted>
  <dcterms:modified xsi:type="dcterms:W3CDTF">2014-06-1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емья и дети города Перми"</vt:lpwstr>
  </property>
  <property fmtid="{D5CDD505-2E9C-101B-9397-08002B2CF9AE}" pid="3" name="r_object_id">
    <vt:lpwstr>090000018dd86ce8</vt:lpwstr>
  </property>
  <property fmtid="{D5CDD505-2E9C-101B-9397-08002B2CF9AE}" pid="4" name="r_version_label">
    <vt:lpwstr>1.18</vt:lpwstr>
  </property>
  <property fmtid="{D5CDD505-2E9C-101B-9397-08002B2CF9AE}" pid="5" name="reg_date">
    <vt:lpwstr>09.06.2014</vt:lpwstr>
  </property>
  <property fmtid="{D5CDD505-2E9C-101B-9397-08002B2CF9AE}" pid="6" name="reg_number">
    <vt:lpwstr>382</vt:lpwstr>
  </property>
  <property fmtid="{D5CDD505-2E9C-101B-9397-08002B2CF9AE}" pid="7" name="sign_flag">
    <vt:lpwstr>Подписан ЭЦП</vt:lpwstr>
  </property>
</Properties>
</file>