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города Перми, в целях актуализации правовых актов администрации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и содержании запасов продовольственных, медицинских и иных средств в целях гражданской обороны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и содержании запасов продовольственных, медицинских и иных средств в целях гражданской обороны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>1. Утвердить прилагаемые номенклатуру и объемы запасов продовольственных, медицинских и иных средств в целях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  <w:t>2. Определить ответственны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департамент общественной безопасности администрации города </w:t>
        <w:br/>
        <w:t>Перми – за координацию деятельности и контроль по созданию, размещению, хранению, содержанию, использованию и восполн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>
          <w:szCs w:val="28"/>
        </w:rPr>
        <w:t xml:space="preserve">2.2. управление по развитию потребительского рынка администрации города Перми – за хранение и содержание продуктов питания для обеспечения продовольственного запаса города, а также хранение и пополнение имущества гражданской оборон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 управление здравоохранения администрации города Перми – </w:t>
        <w:br/>
        <w:t>за создание, размещение, хранение, содержание, использование и восполнение запасов по медикаментам и медицинскому имуществу.</w:t>
      </w:r>
    </w:p>
    <w:p>
      <w:pPr>
        <w:pStyle w:val="Normal"/>
        <w:rPr/>
      </w:pPr>
      <w:r>
        <w:rPr>
          <w:szCs w:val="28"/>
        </w:rPr>
        <w:t xml:space="preserve">3. Муниципальному казенному учреждению «Пермское городское управление гражданской защиты» представлять в государственное казенное учреждение Пермского края «Гражданская защита» отчет по созданию, размещению, хранению, содержанию, использованию и восполнению запасов материально-технических, продовольственных, медицинских и иных средств в целях гражданской обороны в соответствии с требованиями постановления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</w:t>
        <w:br/>
        <w:t>в Пермском крае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 Д.И.Само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23" w:firstLine="576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right="23" w:firstLine="5761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76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761"/>
        <w:jc w:val="left"/>
        <w:rPr>
          <w:szCs w:val="28"/>
        </w:rPr>
      </w:pPr>
      <w:r>
        <w:rPr>
          <w:szCs w:val="28"/>
        </w:rPr>
        <w:t>от 11.06.2014 № 388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МЕНКЛАТУРА И ОБЪЕ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пасов продовольственных, медицинских и иных сред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>в целях гражданской оборон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-182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п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пас продовольственных средств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упа в ассортименте (ГОС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й (ГОСТ 1938-90, ТУ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ахар-песок (ГОСТ 21-9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каронные изделия в ассортименте 1 сорт </w:t>
              <w:br/>
              <w:t>(ГОСТ Р 51865-201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сервы рыбные в ассортименте (ГОС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сло подсолнечное (ГОСТ Р 52465-200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ль (ГОСТ Р 51574 – 200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ко сгущенное (ГОСТ Р 53436-2009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вядина тушеная 1 сорт (ГОСТ 5284-8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03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2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3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32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9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 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7 к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238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пас медицин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медицинских укладок для подвижных пунктов управл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пас иных средст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хни походные автоприцепные (КП – 125М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а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</w:tbl>
    <w:p>
      <w:pPr>
        <w:pStyle w:val="Normal"/>
        <w:ind w:right="21" w:firstLine="5580"/>
        <w:jc w:val="left"/>
        <w:rPr/>
      </w:pPr>
      <w:r>
        <w:rPr/>
      </w:r>
    </w:p>
    <w:p>
      <w:pPr>
        <w:pStyle w:val="Normal"/>
        <w:ind w:right="21" w:firstLine="558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9:00Z</dcterms:created>
  <dc:creator>EMarkin</dc:creator>
  <dc:description/>
  <cp:keywords/>
  <dc:language>en-US</dc:language>
  <cp:lastModifiedBy>Рыбьякова Ольга Анатольевна</cp:lastModifiedBy>
  <cp:lastPrinted>2011-03-16T07:09:00Z</cp:lastPrinted>
  <dcterms:modified xsi:type="dcterms:W3CDTF">2014-06-1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и содержании запасов продовольственных, медицинских и иных средств в целях гражданской обороны</vt:lpwstr>
  </property>
  <property fmtid="{D5CDD505-2E9C-101B-9397-08002B2CF9AE}" pid="3" name="r_object_id">
    <vt:lpwstr>090000018d763c1c</vt:lpwstr>
  </property>
  <property fmtid="{D5CDD505-2E9C-101B-9397-08002B2CF9AE}" pid="4" name="r_version_label">
    <vt:lpwstr>1.30</vt:lpwstr>
  </property>
  <property fmtid="{D5CDD505-2E9C-101B-9397-08002B2CF9AE}" pid="5" name="reg_date">
    <vt:lpwstr>11.06.2014</vt:lpwstr>
  </property>
  <property fmtid="{D5CDD505-2E9C-101B-9397-08002B2CF9AE}" pid="6" name="reg_number">
    <vt:lpwstr>388</vt:lpwstr>
  </property>
  <property fmtid="{D5CDD505-2E9C-101B-9397-08002B2CF9AE}" pid="7" name="sign_flag">
    <vt:lpwstr>Подписан ЭЦП</vt:lpwstr>
  </property>
</Properties>
</file>