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 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>№ 49, от 04.03.2014 № 147, от 11.04.2014 № 244, от 29.04.2014 № 300).</w:t>
      </w:r>
    </w:p>
    <w:p>
      <w:pPr>
        <w:pStyle w:val="Normal"/>
        <w:rPr/>
      </w:pPr>
      <w:r>
        <w:rPr/>
        <w:t xml:space="preserve">2. Внести изменения в перечень программных мероприятий на 2014 год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4-2016 годы» (в ред. от 01.03.2012 № 74, от 30.03.2012 № 134, от 05.05.2012 № 215, от 05.06.2012 № 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>№ 147, от 11.04.2014 № 244, от 29.04.2014 № 300), признав строки 11.4.1/13, 11.4.3/13, 11.5.1/13, 11.5.2/13, 11.5.4/13, 11.5.5/13 утратившими силу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1.06.2014 № 389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1. В графе 6 строки 2.2.1 цифры «600000,00» заменить цифрами «150000,00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ь строками 2.2.2-2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82"/>
        <w:gridCol w:w="1962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лкова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>3. В графе 6 строки 3.2.1 цифры «1069000,00» заменить цифрами «509000,00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олнить строками 3.2.2-3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3"/>
        <w:gridCol w:w="2841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4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иссара Пожарского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роителей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6000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В графе 6 строки 4.2.1 цифры «630000,00» заменить цифрами «5000,00».</w:t>
      </w:r>
    </w:p>
    <w:p>
      <w:pPr>
        <w:pStyle w:val="Style20"/>
        <w:spacing w:lineRule="auto" w:line="240" w:before="0" w:after="0"/>
        <w:contextualSpacing/>
        <w:rPr/>
      </w:pPr>
      <w:r>
        <w:rPr/>
        <w:t>6. Дополнить строками 4.2.6-4.2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00"/>
        <w:gridCol w:w="2600"/>
        <w:gridCol w:w="1047"/>
        <w:gridCol w:w="600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10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длесная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овоколхозная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яковского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7. В графе 2 строки 5.7.1 слово «Установка» заменить словом «Строительство».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В графе 6 строки 6.2.1 цифры «360000,00» заменить цифрами «180000,00».</w:t>
      </w:r>
      <w:r>
        <w:br w:type="page"/>
      </w:r>
    </w:p>
    <w:p>
      <w:pPr>
        <w:pStyle w:val="TextBody"/>
        <w:rPr/>
      </w:pPr>
      <w:r>
        <w:rPr/>
        <w:t>9. Дополнить строкой 6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30"/>
        <w:gridCol w:w="1914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.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вченко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10. Строку 6.5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99"/>
        <w:gridCol w:w="2899"/>
        <w:gridCol w:w="5555"/>
        <w:gridCol w:w="538"/>
        <w:gridCol w:w="15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0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Style20"/>
        <w:spacing w:lineRule="auto" w:line="240" w:before="0" w:after="0"/>
        <w:contextualSpacing/>
        <w:rPr/>
      </w:pPr>
      <w:r>
        <w:rPr/>
        <w:t>11. Дополнить строками 6.5.5-6.5.7 следующего содержания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79"/>
        <w:gridCol w:w="2549"/>
        <w:gridCol w:w="5125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недостающих ограж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вкова,3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оку 7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58"/>
        <w:gridCol w:w="1579"/>
        <w:gridCol w:w="1047"/>
        <w:gridCol w:w="403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000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олнить строками </w:t>
      </w:r>
      <w:r>
        <w:rPr/>
        <w:t>7.2.3-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59"/>
        <w:gridCol w:w="2685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6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валерийская,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графе 6 строки 9.2.1 цифры «775000,00» заменить цифрами «455000,00».</w:t>
      </w:r>
      <w:r>
        <w:br w:type="page"/>
      </w:r>
    </w:p>
    <w:p>
      <w:pPr>
        <w:pStyle w:val="Style20"/>
        <w:spacing w:lineRule="auto" w:line="240" w:before="0" w:after="0"/>
        <w:contextualSpacing/>
        <w:rPr/>
      </w:pPr>
      <w:r>
        <w:rPr/>
        <w:t>15. Дополнить строками 9.2.2-9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8"/>
        <w:gridCol w:w="2636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дынская,38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лега Кошевого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графе 6 строки 11.5.1 цифры «637901,54» заменить цифрами «321631,28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троке 11.5.2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у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цифры «108447,73» заменить цифрами «273510,78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оку 11.5.6 признать утратившей силу.</w:t>
      </w:r>
    </w:p>
    <w:p>
      <w:pPr>
        <w:pStyle w:val="Style20"/>
        <w:spacing w:lineRule="auto" w:line="240" w:before="0" w:after="0"/>
        <w:contextualSpacing/>
        <w:rPr/>
      </w:pPr>
      <w:r>
        <w:rPr/>
        <w:t>19. Дополнить строками 11.5.7-11.5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11"/>
        <w:gridCol w:w="2971"/>
        <w:gridCol w:w="3769"/>
        <w:gridCol w:w="496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, в том числе за счет: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209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196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567,6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629,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639,56</w:t>
            </w:r>
          </w:p>
        </w:tc>
      </w:tr>
    </w:tbl>
    <w:p>
      <w:pPr>
        <w:pStyle w:val="Normal"/>
        <w:ind w:left="36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20. Строку «Итого по разделу 1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1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4629,09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629,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графе 6 строки 12.2.1 цифры «1535000,00» заменить цифрами «100000,00».</w:t>
      </w:r>
      <w:r>
        <w:br w:type="page"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полнить строками 12.2.2-12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80"/>
        <w:gridCol w:w="2824"/>
        <w:gridCol w:w="1047"/>
        <w:gridCol w:w="5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5-я Каховская,8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годонская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дмирала Ушакова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уксирная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йкальская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/>
      </w:pPr>
      <w:r>
        <w:rPr/>
        <w:t>23. Строку 13.3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89"/>
        <w:gridCol w:w="3341"/>
        <w:gridCol w:w="2612"/>
        <w:gridCol w:w="1161"/>
        <w:gridCol w:w="18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3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ройка теневых навесов в МАДОУ «Детский сад № 155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ршала Рыбалко,95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24. Строку 13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89"/>
        <w:gridCol w:w="3341"/>
        <w:gridCol w:w="2612"/>
        <w:gridCol w:w="1161"/>
        <w:gridCol w:w="18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микрорайона Водн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contextualSpacing/>
        <w:rPr/>
      </w:pPr>
      <w:r>
        <w:rPr/>
        <w:t>25. Строку 13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89"/>
        <w:gridCol w:w="3341"/>
        <w:gridCol w:w="2612"/>
        <w:gridCol w:w="1161"/>
        <w:gridCol w:w="18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9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/>
        <w:t>Строку 15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75"/>
        <w:gridCol w:w="1992"/>
        <w:gridCol w:w="610"/>
        <w:gridCol w:w="310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1.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библиотечного фонда, физкультурного оборудования для учебного процесса МАОУ «СОШ № 87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року 17.2.1 признать утратившей силу.</w:t>
      </w:r>
    </w:p>
    <w:p>
      <w:pPr>
        <w:pStyle w:val="Style20"/>
        <w:spacing w:lineRule="auto" w:line="240" w:before="0" w:after="0"/>
        <w:contextualSpacing/>
        <w:rPr/>
      </w:pPr>
      <w:r>
        <w:rPr/>
        <w:t>28. Дополнить строками 17.2.2-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12"/>
        <w:gridCol w:w="3092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кадемика Королева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>29. В графе 6 строки «Итого по разделу 17» цифры «2980000,00» заменить цифрами «3000000,00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графе 5 строки 19.5.2 цифру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contextualSpacing/>
        <w:rPr/>
      </w:pPr>
      <w:r>
        <w:rPr/>
        <w:t>31. Строку 20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11"/>
        <w:gridCol w:w="2284"/>
        <w:gridCol w:w="1047"/>
        <w:gridCol w:w="605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5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contextualSpacing/>
        <w:rPr/>
      </w:pPr>
      <w:r>
        <w:rPr/>
        <w:t>32. Дополнить строками 20.2.2-20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7"/>
        <w:gridCol w:w="2440"/>
        <w:gridCol w:w="1047"/>
        <w:gridCol w:w="6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рустальная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2.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сстания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33. Строку 20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39"/>
        <w:gridCol w:w="440"/>
        <w:gridCol w:w="3191"/>
        <w:gridCol w:w="577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, в том числе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37000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279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0,26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34. Дополнить строками 20.9.2-20.9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96"/>
        <w:gridCol w:w="3083"/>
        <w:gridCol w:w="4569"/>
        <w:gridCol w:w="699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М,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гвардейская,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вободы,21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овская,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лыбалова,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35. Строку «Итого по разделу 20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20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279,74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0,26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36. Дополнить строкой 28.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87"/>
        <w:gridCol w:w="2294"/>
        <w:gridCol w:w="610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1.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интерактивной доски в МБСКОУ «СКОШ для детей с ОВЗ   № 152» г.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ушмакина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графе 2 строки 28.3.13 слова «Организация поездки в Болгарию коллектива «Фантазия» МАУК «Дворец культуры «Искра» для участия в Международном детском артфестивале «Созвездие в Несебре» заменить словами «Организация поездки в г.Агридженто, Сицилия, Италия коллектива «Фантазия» МАУК «Дворец культуры «Искра» для участия в Международном фестивале конкурса «Дни России в Италии».</w:t>
      </w:r>
    </w:p>
    <w:p>
      <w:pPr>
        <w:pStyle w:val="Style20"/>
        <w:spacing w:lineRule="auto" w:line="240" w:before="0" w:after="0"/>
        <w:contextualSpacing/>
        <w:rPr/>
      </w:pPr>
      <w:r>
        <w:rPr/>
        <w:t>38. Дополнить строкой 28.3.3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38"/>
        <w:gridCol w:w="2361"/>
        <w:gridCol w:w="1045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3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концертной поездки по городам России академического ансамбля МАУК «Центр досуга «Альянс» «Вдохнове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графе 6 строки 28.6.2 цифры «282000,00» заменить цифрами «212000,00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графе 6 строки 30.2.1 цифры «246674,26» заменить цифрами «146932,28».</w:t>
      </w:r>
    </w:p>
    <w:p>
      <w:pPr>
        <w:pStyle w:val="Style20"/>
        <w:spacing w:lineRule="auto" w:line="240" w:before="0" w:after="0"/>
        <w:contextualSpacing/>
        <w:rPr/>
      </w:pPr>
      <w:r>
        <w:rPr/>
        <w:t>41. Дополнить строкой 30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92"/>
        <w:gridCol w:w="2952"/>
        <w:gridCol w:w="1047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нышевского,1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741,98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spacing w:lineRule="auto" w:line="240" w:before="0" w:after="0"/>
        <w:contextualSpacing/>
        <w:rPr/>
      </w:pPr>
      <w:r>
        <w:rPr/>
        <w:t>42. Строку 30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97"/>
        <w:gridCol w:w="2284"/>
        <w:gridCol w:w="610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и установка оборудования прогулочных участков на территории МАДОУ «Детский сад № 312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ьва Шатрова,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43. Дополнить строками 30.3.16-30.3.17 следующего содержания:</w:t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75"/>
        <w:gridCol w:w="2626"/>
        <w:gridCol w:w="610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оконных блоков в помещениях МБДОУ «Детский сад № 50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интерна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помещений групп МАДОУ «Детский сад № 291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ьва Шатрова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графе 6 строки 31.2.1 цифры «730000,00» заменить цифрами «480000,00».</w:t>
      </w:r>
    </w:p>
    <w:p>
      <w:pPr>
        <w:pStyle w:val="Style20"/>
        <w:spacing w:lineRule="auto" w:line="240" w:before="0" w:after="0"/>
        <w:contextualSpacing/>
        <w:rPr/>
      </w:pPr>
      <w:r>
        <w:rPr/>
        <w:t>45. Дополнить строкой 31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11"/>
        <w:gridCol w:w="1775"/>
        <w:gridCol w:w="1047"/>
        <w:gridCol w:w="614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лькина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графе 6 строки 32.2.1 цифры «1000000,00» заменить цифрами «750000,00».</w:t>
      </w:r>
    </w:p>
    <w:p>
      <w:pPr>
        <w:pStyle w:val="Style20"/>
        <w:spacing w:lineRule="auto" w:line="240" w:before="0" w:after="0"/>
        <w:contextualSpacing/>
        <w:rPr/>
      </w:pPr>
      <w:r>
        <w:rPr/>
        <w:t>47. Дополнить строкой 32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38"/>
        <w:gridCol w:w="2066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2.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2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троку 33.2.1 признать утратившей силу.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9. Дополнить строками 33.2.2-</w:t>
      </w:r>
      <w:r>
        <w:rPr/>
        <w:t>33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37"/>
        <w:gridCol w:w="2660"/>
        <w:gridCol w:w="1047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одыгина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кадемика Курчатова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Яблочкова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графе 6 строки 34.2.1 цифры «900000,00» заменить цифрами «650000,00».</w:t>
      </w:r>
    </w:p>
    <w:p>
      <w:pPr>
        <w:pStyle w:val="Style20"/>
        <w:spacing w:lineRule="auto" w:line="240" w:before="0" w:after="0"/>
        <w:contextualSpacing/>
        <w:rPr/>
      </w:pPr>
      <w:r>
        <w:rPr/>
        <w:t>51. Дополнить строкой 34.2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24"/>
        <w:gridCol w:w="2611"/>
        <w:gridCol w:w="1307"/>
        <w:gridCol w:w="1161"/>
        <w:gridCol w:w="18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жайская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52. Дополнить строкой 35.1.1 следующего содержания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3"/>
        <w:gridCol w:w="2835"/>
        <w:gridCol w:w="610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танков в МАОУ «СОШ № 94» для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роев Хасана,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53. Строку 35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968"/>
        <w:gridCol w:w="239"/>
        <w:gridCol w:w="1044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2.1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65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. Дополнить строкой 35.3</w:t>
      </w:r>
      <w:r>
        <w:rPr/>
        <w:t>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3"/>
        <w:gridCol w:w="2552"/>
        <w:gridCol w:w="708"/>
        <w:gridCol w:w="567"/>
        <w:gridCol w:w="12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3.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и установка школьного радио для МАОУ «СОШ № 8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гарьинск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5. Дополнить строками 35.4.16-35.</w:t>
      </w:r>
      <w:r>
        <w:rPr/>
        <w:t>4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89"/>
        <w:gridCol w:w="2773"/>
        <w:gridCol w:w="2973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культурно-массовых мероприятий «Наш кра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, Липовая го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медицинского работника, для жителей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93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учителя, для жителей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Новому году, для жителей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6. В графе 5 строки 35.5.1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. Дополнить строкой 35.5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87"/>
        <w:gridCol w:w="2412"/>
        <w:gridCol w:w="3630"/>
        <w:gridCol w:w="758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5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сквера по адресу: ул.Бригадирская,4 (установка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ригадирская,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>58. Строку «Итого по разделу 3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35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41935,34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35,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9. Стро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86"/>
        <w:gridCol w:w="286"/>
        <w:gridCol w:w="311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5754,99</w:t>
            </w:r>
          </w:p>
        </w:tc>
      </w:tr>
      <w:tr>
        <w:trPr>
          <w:trHeight w:val="36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11828,00</w:t>
            </w:r>
          </w:p>
        </w:tc>
      </w:tr>
      <w:tr>
        <w:trPr>
          <w:trHeight w:val="6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926,99</w:t>
            </w:r>
          </w:p>
        </w:tc>
      </w:tr>
      <w:tr>
        <w:trPr>
          <w:trHeight w:val="1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8172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86"/>
        <w:gridCol w:w="286"/>
        <w:gridCol w:w="311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40663,82</w:t>
            </w:r>
          </w:p>
        </w:tc>
      </w:tr>
      <w:tr>
        <w:trPr>
          <w:trHeight w:val="36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72107,74</w:t>
            </w:r>
          </w:p>
        </w:tc>
      </w:tr>
      <w:tr>
        <w:trPr>
          <w:trHeight w:val="6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556,08</w:t>
            </w:r>
          </w:p>
        </w:tc>
      </w:tr>
      <w:tr>
        <w:trPr>
          <w:trHeight w:val="1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7892,2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1:00Z</dcterms:created>
  <dc:creator>EMarkin</dc:creator>
  <dc:description/>
  <cp:keywords/>
  <dc:language>en-US</dc:language>
  <cp:lastModifiedBy>Рыбьякова Ольга Анатольевна</cp:lastModifiedBy>
  <cp:lastPrinted>2014-06-11T11:33:00Z</cp:lastPrinted>
  <dcterms:modified xsi:type="dcterms:W3CDTF">2014-06-11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dc5c79b</vt:lpwstr>
  </property>
  <property fmtid="{D5CDD505-2E9C-101B-9397-08002B2CF9AE}" pid="4" name="r_version_label">
    <vt:lpwstr>1.14</vt:lpwstr>
  </property>
  <property fmtid="{D5CDD505-2E9C-101B-9397-08002B2CF9AE}" pid="5" name="reg_date">
    <vt:lpwstr>11.06.2014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