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lang w:val="en-US" w:eastAsia="en-US"/>
        </w:rPr>
        <w:t>На основании</w:t>
      </w:r>
      <w:r>
        <w:rPr/>
        <w:t xml:space="preserve"> представления прокуратуры города Перми от 25 августа </w:t>
        <w:br/>
        <w:t xml:space="preserve">2013 г. № 2/32-26-13, в целях приведения в соответствие с нормами Градостроительного кодекса Российской Федерации, упорядочения процедур, связанных </w:t>
        <w:br/>
        <w:t>с предоставлением разрешений на строительство, реконструкцию объектов капитального строительства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6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6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9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9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6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6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9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9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6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:</w:t>
      </w:r>
    </w:p>
    <w:p>
      <w:pPr>
        <w:pStyle w:val="Normal"/>
        <w:ind w:firstLine="709"/>
        <w:rPr/>
      </w:pPr>
      <w:r>
        <w:rPr/>
        <w:t xml:space="preserve">1. Внести изменения в Административный регламент департамента градостроительства и архитектуры администрации города Перми по предоставлению муниципальной услуги «Подготовка и предоставление разрешений на строительство, реконструкцию объектов капитального строительства, продление срока выданного разрешения, внесение изменений в выданное разрешение», утвержденный постановлением администрации города Перми от 25 июня 2012 г. № 51-П </w:t>
        <w:br/>
        <w:t xml:space="preserve">(в ред. от 03.12.2012 № 847, от 25.01.2013 № 31, от 30.09.2013 № 789, </w:t>
        <w:br/>
        <w:t>от 11.12.2013 № 1157, от 25.12.2013 № 1239, от 24.01.2014 № 33), изложив абзац одиннадцатый пункта 2.7.1 в следующей редакции:</w:t>
      </w:r>
    </w:p>
    <w:p>
      <w:pPr>
        <w:pStyle w:val="Normal"/>
        <w:ind w:firstLine="709"/>
        <w:rPr/>
      </w:pPr>
      <w:r>
        <w:rPr/>
        <w:t xml:space="preserve">«согласие всех правообладателей объекта капитального строительства </w:t>
        <w:br/>
        <w:t xml:space="preserve">в случае реконструкции такого объекта (собственников, арендаторов, субарендаторов, владельцев на праве оперативного управления, хозяйственного ведения </w:t>
        <w:br/>
        <w:t xml:space="preserve">и обладателей иных вещных прав). В случае реконструкции многоквартирного дома – решение общего собрания собственников помещений в многоквартирном доме, принятое в соответствии с жилищным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>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в многоквартирном доме;».</w:t>
      </w:r>
    </w:p>
    <w:p>
      <w:pPr>
        <w:pStyle w:val="Normal"/>
        <w:ind w:firstLine="709"/>
        <w:rPr/>
      </w:pPr>
      <w:r>
        <w:rPr/>
        <w:t>2. Информационно-аналитическому управлению администрации города Перми разместить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/>
      </w:pPr>
      <w:r>
        <w:rPr/>
        <w:t xml:space="preserve">3. </w:t>
      </w:r>
      <w:r>
        <w:rPr>
          <w:szCs w:val="28"/>
        </w:rPr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Временно исполняющий полномочия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города Перми                                                      Д.И.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FB2CFBCACBC72E38F5DAFFE186D824AB3DBDA1176FC5E085B310F2EBA304782DAE0ED5E0C78D81EcDZ4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54:00Z</dcterms:created>
  <dc:creator>EMarkin</dc:creator>
  <dc:description/>
  <dc:language>en-US</dc:language>
  <cp:lastModifiedBy>Рыбьякова Ольга Анатольевна</cp:lastModifiedBy>
  <cp:lastPrinted>2014-05-30T16:46:00Z</cp:lastPrinted>
  <dcterms:modified xsi:type="dcterms:W3CDTF">2014-06-11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 департамента градостроительства и архитектуры администрации города Перми по предоставлению муниципальной услуги «Подготовка и предоставление разрешений на строительство, реконструкцию объектов капитального</vt:lpwstr>
  </property>
  <property fmtid="{D5CDD505-2E9C-101B-9397-08002B2CF9AE}" pid="3" name="r_object_id">
    <vt:lpwstr>090000018dec68ce</vt:lpwstr>
  </property>
  <property fmtid="{D5CDD505-2E9C-101B-9397-08002B2CF9AE}" pid="4" name="r_version_label">
    <vt:lpwstr>4.2</vt:lpwstr>
  </property>
  <property fmtid="{D5CDD505-2E9C-101B-9397-08002B2CF9AE}" pid="5" name="reg_date">
    <vt:lpwstr>11.06.2014</vt:lpwstr>
  </property>
  <property fmtid="{D5CDD505-2E9C-101B-9397-08002B2CF9AE}" pid="6" name="reg_number">
    <vt:lpwstr>390</vt:lpwstr>
  </property>
  <property fmtid="{D5CDD505-2E9C-101B-9397-08002B2CF9AE}" pid="7" name="sign_flag">
    <vt:lpwstr>Подписан ЭЦП</vt:lpwstr>
  </property>
</Properties>
</file>