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15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2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базы администрации города Перми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2"/>
        </w:rPr>
        <w:t>1. Утвердить прилагаемые изменения в ведомственную целевую программу «Развитие архивного дела в городе Перми в 2014-2016 годах»</w:t>
      </w:r>
      <w:r>
        <w:rPr>
          <w:szCs w:val="28"/>
        </w:rPr>
        <w:t xml:space="preserve">, утвержденную постановлением администрации города Перми от 18 октября 2013 г. № 893 </w:t>
        <w:br/>
        <w:t>(в ред. от 15.01.2014 № 10, от 18.04.2014 № 262).</w:t>
      </w:r>
    </w:p>
    <w:p>
      <w:pPr>
        <w:pStyle w:val="Normal"/>
        <w:ind w:firstLine="709"/>
        <w:rPr/>
      </w:pPr>
      <w:r>
        <w:rPr>
          <w:szCs w:val="22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2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hanging="0"/>
        <w:rPr>
          <w:szCs w:val="22"/>
        </w:rPr>
      </w:pPr>
      <w:r>
        <w:rPr>
          <w:szCs w:val="22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2"/>
        </w:rPr>
      </w:pPr>
      <w:r>
        <w:rPr>
          <w:szCs w:val="22"/>
        </w:rPr>
        <w:t>главы администрации города Перми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firstLine="10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ind w:firstLine="1034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11.06.2014 № 392</w:t>
      </w:r>
    </w:p>
    <w:p>
      <w:pPr>
        <w:pStyle w:val="Normal"/>
        <w:widowControl w:val="false"/>
        <w:autoSpaceDE w:val="false"/>
        <w:ind w:firstLine="1034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034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 ведомственную целевую программу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Развитие архивного дела в городе Перми в 2014-2016 годах»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утвержденную 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т 18 октября 2013 г. № 893</w:t>
      </w:r>
    </w:p>
    <w:p>
      <w:pPr>
        <w:pStyle w:val="Normal"/>
        <w:widowControl w:val="false"/>
        <w:autoSpaceDE w:val="false"/>
        <w:spacing w:before="0" w:after="200"/>
        <w:ind w:firstLine="54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1. В разделе «Паспорт ведомственной целевой программы»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року 9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60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4 год – 12990,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5 год – 13531,6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6 год – 10356,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4 год –1463,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5 год – 1372,8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016 год – 1469,1 тыс.руб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ведомственной целевой 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 дополнить строкой 1.3.9 следующего содержания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984"/>
        <w:gridCol w:w="709"/>
        <w:gridCol w:w="1134"/>
        <w:gridCol w:w="1134"/>
        <w:gridCol w:w="1020"/>
        <w:gridCol w:w="1957"/>
        <w:gridCol w:w="1304"/>
        <w:gridCol w:w="1304"/>
        <w:gridCol w:w="1361"/>
      </w:tblGrid>
      <w:tr>
        <w:trPr>
          <w:trHeight w:val="5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hanging="67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и проведение конкурса для воспитанников спортивных школ города Перми «Отблеск олимпийского огня», проводимого Архивом в рамках конкурса Агентства </w:t>
              <w:br/>
              <w:t xml:space="preserve">по делам архивов Пермского края «Лучший муниципальный </w:t>
              <w:br/>
              <w:t xml:space="preserve">архив </w:t>
              <w:br/>
              <w:t xml:space="preserve">по использованию документов </w:t>
              <w:br/>
              <w:t xml:space="preserve">в культурных </w:t>
              <w:br/>
              <w:t>и образовательных цел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курсов, проведенных Арх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строку «Итого по задаче 1.3» изложить в следующей редакции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953"/>
        <w:gridCol w:w="1985"/>
        <w:gridCol w:w="1275"/>
        <w:gridCol w:w="1276"/>
        <w:gridCol w:w="1418"/>
      </w:tblGrid>
      <w:tr>
        <w:trPr>
          <w:trHeight w:val="7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20,1</w:t>
            </w:r>
          </w:p>
        </w:tc>
      </w:tr>
      <w:tr>
        <w:trPr>
          <w:trHeight w:val="8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строку 1.4.1 изложить в следующей редакции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984"/>
        <w:gridCol w:w="709"/>
        <w:gridCol w:w="1134"/>
        <w:gridCol w:w="1134"/>
        <w:gridCol w:w="992"/>
        <w:gridCol w:w="1985"/>
        <w:gridCol w:w="1275"/>
        <w:gridCol w:w="1276"/>
        <w:gridCol w:w="1418"/>
      </w:tblGrid>
      <w:tr>
        <w:trPr>
          <w:trHeight w:val="15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овышение квалификации </w:t>
              <w:br/>
              <w:t xml:space="preserve">и переподготовка специалистов </w:t>
              <w:br/>
              <w:t>Архи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трудников, прошедших обучение </w:t>
              <w:br/>
              <w:t>на курсах повышения квал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строку «Итого по задаче 1.4» изложить в следующей редакции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953"/>
        <w:gridCol w:w="1985"/>
        <w:gridCol w:w="1275"/>
        <w:gridCol w:w="1276"/>
        <w:gridCol w:w="1418"/>
      </w:tblGrid>
      <w:tr>
        <w:trPr>
          <w:trHeight w:val="6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</w:tr>
      <w:tr>
        <w:trPr>
          <w:trHeight w:val="8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 дополнить строкой 1.5.2 следующего содержания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984"/>
        <w:gridCol w:w="709"/>
        <w:gridCol w:w="1134"/>
        <w:gridCol w:w="1134"/>
        <w:gridCol w:w="992"/>
        <w:gridCol w:w="1985"/>
        <w:gridCol w:w="1275"/>
        <w:gridCol w:w="1276"/>
        <w:gridCol w:w="1418"/>
      </w:tblGrid>
      <w:tr>
        <w:trPr>
          <w:trHeight w:val="1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снащение рабочих мест сотрудников </w:t>
              <w:br/>
              <w:t>для организации процесс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снащ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в графе 9 строки «Итого по задаче 1.5» цифры «95,0» заменить цифрами «143,7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в графе 9 строки «Итого по программе» цифры «1263,9» заменить цифрами «1463,0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в графе 9 строки «Всего» цифры «14254,2» заменить цифрами «14453,3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Дополнить разделом «Методика расчета показателя конечного результата ведомственной целевой программы» следующего содержания:</w:t>
      </w:r>
    </w:p>
    <w:p>
      <w:pPr>
        <w:pStyle w:val="Normal"/>
        <w:spacing w:lineRule="exact" w:line="240" w:before="240" w:after="0"/>
        <w:ind w:firstLine="567"/>
        <w:jc w:val="center"/>
        <w:rPr/>
      </w:pPr>
      <w:r>
        <w:rPr>
          <w:rFonts w:eastAsia="Calibri"/>
          <w:szCs w:val="28"/>
          <w:lang w:eastAsia="en-US"/>
        </w:rPr>
        <w:t>«МЕТОДИКА</w:t>
      </w:r>
    </w:p>
    <w:p>
      <w:pPr>
        <w:pStyle w:val="Normal"/>
        <w:spacing w:lineRule="exact" w:line="240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а показателя конечного результата ведомственной</w:t>
      </w:r>
    </w:p>
    <w:p>
      <w:pPr>
        <w:pStyle w:val="Normal"/>
        <w:spacing w:lineRule="exact" w:line="240" w:before="0" w:after="240"/>
        <w:ind w:firstLine="567"/>
        <w:jc w:val="center"/>
        <w:rPr/>
      </w:pPr>
      <w:r>
        <w:rPr/>
        <w:t>целев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24"/>
        <w:gridCol w:w="5372"/>
        <w:gridCol w:w="2976"/>
        <w:gridCol w:w="2127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а и методология расче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представ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архивных документов, обеспеченных нормативными условиями хране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общего количества документов, хранящих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Архив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шение количества архивных документов, обеспеченных нормативными условиями хранения, к общему количеству документов, 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хранящихся в Архив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довой отчет начальника отдела обеспечения сохранности </w:t>
              <w:br/>
              <w:t>и государственного учета докумен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итогам года по состоянию на 31 декабря отчетного периода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В приложении «План-график ведомственной целевой программы «Развитие архивного дела в городе Перми </w:t>
        <w:br/>
        <w:t>в 2014-2016 годах» на 2014 год»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дополнить строкой 1.3.9 следующего содержания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276"/>
        <w:gridCol w:w="1559"/>
        <w:gridCol w:w="1985"/>
        <w:gridCol w:w="1417"/>
        <w:gridCol w:w="1276"/>
        <w:gridCol w:w="2126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онкурса для воспитанников спортивных школ города Перми «Отблеск олимпийского огня», проводимого Архиво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рамках конкурса Агентства по делам архивов Пермского края «Лучший муниципальный архи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использованию документов в культур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и образовательных цел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курсов, проведенных Арх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6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дополнить строкой «Итого по мероприятию 1.3.9» следующего содержания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2126"/>
        <w:gridCol w:w="1418"/>
      </w:tblGrid>
      <w:tr>
        <w:trPr>
          <w:trHeight w:val="654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6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строку «Итого по задаче 1.3»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2126"/>
        <w:gridCol w:w="1418"/>
      </w:tblGrid>
      <w:tr>
        <w:trPr/>
        <w:tc>
          <w:tcPr>
            <w:tcW w:w="1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</w:t>
            </w:r>
          </w:p>
        </w:tc>
      </w:tr>
      <w:tr>
        <w:trPr/>
        <w:tc>
          <w:tcPr>
            <w:tcW w:w="1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6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строку 1.4.1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276"/>
        <w:gridCol w:w="1559"/>
        <w:gridCol w:w="1985"/>
        <w:gridCol w:w="1417"/>
        <w:gridCol w:w="1276"/>
        <w:gridCol w:w="2126"/>
        <w:gridCol w:w="1418"/>
      </w:tblGrid>
      <w:tr>
        <w:trPr>
          <w:trHeight w:val="1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Повышение квалификации </w:t>
              <w:br/>
              <w:t>и переподготовка специалистов Арх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07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трудников, прошедших обучение </w:t>
              <w:br/>
              <w:t>на курсах повышения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строку 1.4.1.1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276"/>
        <w:gridCol w:w="1559"/>
        <w:gridCol w:w="1985"/>
        <w:gridCol w:w="1417"/>
        <w:gridCol w:w="1276"/>
        <w:gridCol w:w="2126"/>
        <w:gridCol w:w="1418"/>
      </w:tblGrid>
      <w:tr>
        <w:trPr>
          <w:trHeight w:val="1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Заключение договора </w:t>
              <w:br/>
              <w:t>на обучение сотрудников по программе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02.201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4.201431.05.201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строку 1.4.1.2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276"/>
        <w:gridCol w:w="1559"/>
        <w:gridCol w:w="1985"/>
        <w:gridCol w:w="1417"/>
        <w:gridCol w:w="1276"/>
        <w:gridCol w:w="2126"/>
        <w:gridCol w:w="1418"/>
      </w:tblGrid>
      <w:tr>
        <w:trPr>
          <w:trHeight w:val="7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учение сотрудни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на курсах повышения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03.201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05.201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6.201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07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сотруд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,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строку «Итого по мероприятию 1.4.1»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2126"/>
        <w:gridCol w:w="1418"/>
      </w:tblGrid>
      <w:tr>
        <w:trPr/>
        <w:tc>
          <w:tcPr>
            <w:tcW w:w="1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</w:tr>
      <w:tr>
        <w:trPr/>
        <w:tc>
          <w:tcPr>
            <w:tcW w:w="1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 строку «Итого по задаче 1.4»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2126"/>
        <w:gridCol w:w="1418"/>
      </w:tblGrid>
      <w:tr>
        <w:trPr/>
        <w:tc>
          <w:tcPr>
            <w:tcW w:w="1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0</w:t>
            </w:r>
          </w:p>
        </w:tc>
      </w:tr>
      <w:tr>
        <w:trPr/>
        <w:tc>
          <w:tcPr>
            <w:tcW w:w="1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9. дополнить строкой 1.5.2 следующего содержания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276"/>
        <w:gridCol w:w="1559"/>
        <w:gridCol w:w="1985"/>
        <w:gridCol w:w="1417"/>
        <w:gridCol w:w="1276"/>
        <w:gridCol w:w="2126"/>
        <w:gridCol w:w="1418"/>
      </w:tblGrid>
      <w:tr>
        <w:trPr>
          <w:trHeight w:val="1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Оснащение рабочих </w:t>
              <w:br/>
              <w:t xml:space="preserve">мест сотрудников </w:t>
              <w:br/>
              <w:t xml:space="preserve">для организации </w:t>
              <w:br/>
              <w:t>процесс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снащен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7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0. дополнить строкой «Итого по мероприятию 1.5.2» следующего содержания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2126"/>
        <w:gridCol w:w="1418"/>
      </w:tblGrid>
      <w:tr>
        <w:trPr>
          <w:trHeight w:val="654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7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1. строку «Итого по задаче 1.5»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2126"/>
        <w:gridCol w:w="1418"/>
      </w:tblGrid>
      <w:tr>
        <w:trPr/>
        <w:tc>
          <w:tcPr>
            <w:tcW w:w="1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,7</w:t>
            </w:r>
          </w:p>
        </w:tc>
      </w:tr>
      <w:tr>
        <w:trPr/>
        <w:tc>
          <w:tcPr>
            <w:tcW w:w="1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,7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12. в графе 9 строки «Итого по программе» цифры «1263,9» заменить цифрами «1463,0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3. в графе 9 строки «Всего» цифры «14254,2» заменить цифрами «14453,3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F82F0E47453B613A87D5EE7F8A6BC6599C7D9A5D23E6CB08BEAAF7CB439D75EDEE33FA7BEBB56A0822C67b5i5M" TargetMode="External"/><Relationship Id="rId6" Type="http://schemas.openxmlformats.org/officeDocument/2006/relationships/hyperlink" Target="consultantplus://offline/ref=4F82F0E47453B613A87D5EE7F8A6BC6599C7D9A5D23E6CB08BEAAF7CB439D75EDEE33FA7BEBB56A0822C60b5i6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1:00Z</dcterms:created>
  <dc:creator>EMarkin</dc:creator>
  <dc:description/>
  <cp:keywords/>
  <dc:language>en-US</dc:language>
  <cp:lastModifiedBy>Рыбьякова Ольга Анатольевна</cp:lastModifiedBy>
  <cp:lastPrinted>2014-06-11T14:43:00Z</cp:lastPrinted>
  <dcterms:modified xsi:type="dcterms:W3CDTF">2014-06-1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рхивного дела в городе Перми в 2014-2016 годах", утвержденную постановлением администрации города Перми от 18.10.2013 № 893</vt:lpwstr>
  </property>
  <property fmtid="{D5CDD505-2E9C-101B-9397-08002B2CF9AE}" pid="3" name="r_object_id">
    <vt:lpwstr>090000018df38db4</vt:lpwstr>
  </property>
  <property fmtid="{D5CDD505-2E9C-101B-9397-08002B2CF9AE}" pid="4" name="r_version_label">
    <vt:lpwstr>1.13</vt:lpwstr>
  </property>
  <property fmtid="{D5CDD505-2E9C-101B-9397-08002B2CF9AE}" pid="5" name="reg_date">
    <vt:lpwstr>11.06.2014</vt:lpwstr>
  </property>
  <property fmtid="{D5CDD505-2E9C-101B-9397-08002B2CF9AE}" pid="6" name="reg_number">
    <vt:lpwstr>392</vt:lpwstr>
  </property>
  <property fmtid="{D5CDD505-2E9C-101B-9397-08002B2CF9AE}" pid="7" name="sign_flag">
    <vt:lpwstr>Подписан ЭЦП</vt:lpwstr>
  </property>
</Properties>
</file>