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т 27.07.2012 № 413 «О подготовке документации по планировке территории, ограниченной руч.Гремячим, ул.Писарева, ул.Воркутинской, ул.Гайвинской в Орджоникидзевском районе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т 31.08.2012 № 515 «О подготовке документации по планировке территории в Орджоникидзевском районе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т 06.03.2013 № 121 «О подготовке документации по планировке территории, ограниченной ул.Ижевской, ул.Полазненской, ул.Ординской, ул.Героев </w:t>
        <w:br/>
        <w:t>Хасана в Свердловском районе города Перми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 15.05.2013 № 366 «О подготовке документации по планировке территории по ул.Героев Хасана, ул.Василия Васильева в Свердловском районе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т 16.05.2013 № 377 «О подготовке </w:t>
      </w:r>
      <w:r>
        <w:rPr>
          <w:bCs/>
          <w:szCs w:val="28"/>
        </w:rPr>
        <w:t xml:space="preserve">документации по планировке территории в Кировском </w:t>
      </w:r>
      <w:r>
        <w:rPr>
          <w:szCs w:val="28"/>
        </w:rPr>
        <w:t>районе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т 18.06.2013 № 492 «О подготовке документации по планировке территории в Орджоникидзевском, Мотовилихинском, Ленинском, Дзержинском районах города Перм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т 20.06.2013 № 501 «О подготовке документации по планировке территории, ограниченной ул.Налимихинской, ул.Лютиковой, ул.Фиалковой, ул.Ир-битской в Кировском районе города Перми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 24.01.2014 № 26 «О подготовке документации по планировке территории по ул.Промышленной в Индустриальном районе города Перм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 разместить сведения о прекращении работ п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2. разместить постановление на официальном сайте муниципального </w:t>
        <w:br/>
        <w:t>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3:00Z</dcterms:created>
  <dc:creator>EMarkin</dc:creator>
  <dc:description/>
  <dc:language>en-US</dc:language>
  <cp:lastModifiedBy>Рыбьякова Ольга Анатольевна</cp:lastModifiedBy>
  <cp:lastPrinted>2014-05-27T09:13:00Z</cp:lastPrinted>
  <dcterms:modified xsi:type="dcterms:W3CDTF">2014-06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8da9f093</vt:lpwstr>
  </property>
  <property fmtid="{D5CDD505-2E9C-101B-9397-08002B2CF9AE}" pid="4" name="r_version_label">
    <vt:lpwstr>8.1</vt:lpwstr>
  </property>
  <property fmtid="{D5CDD505-2E9C-101B-9397-08002B2CF9AE}" pid="5" name="reg_date">
    <vt:lpwstr>11.06.2014</vt:lpwstr>
  </property>
  <property fmtid="{D5CDD505-2E9C-101B-9397-08002B2CF9AE}" pid="6" name="reg_number">
    <vt:lpwstr>394</vt:lpwstr>
  </property>
  <property fmtid="{D5CDD505-2E9C-101B-9397-08002B2CF9AE}" pid="7" name="sign_flag">
    <vt:lpwstr>Подписан ЭЦП</vt:lpwstr>
  </property>
</Properties>
</file>