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  <w:u w:val="single"/>
        </w:rPr>
      </w:pPr>
      <w:r>
        <w:rPr>
          <w:szCs w:val="28"/>
        </w:rPr>
        <w:t xml:space="preserve">В соответствии с главой 7 Градостроительного кодекса Российской Федерации, постановлением Правительства Российской Федерации от 09 июня 2006 г. </w:t>
        <w:br/>
        <w:t>№ 363 «Об информационном обеспечении градостроительной деятельност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ложение об организации структуры, порядка ведения информационной системы обеспечения градостроительной деятельности города Перми и предоставления документов, сведений и материалов, в том числе за плату, утвержденное постановлением администрации города Перми от 07 июля 2008 г. № 625 (в ред. от 11.06.2010 </w:t>
      </w:r>
      <w:hyperlink r:id="rId3">
        <w:r>
          <w:rPr>
            <w:rStyle w:val="InternetLink"/>
            <w:szCs w:val="28"/>
          </w:rPr>
          <w:t>№ 313</w:t>
        </w:r>
      </w:hyperlink>
      <w:r>
        <w:rPr>
          <w:szCs w:val="28"/>
        </w:rPr>
        <w:t xml:space="preserve">, от 04.04.2012 </w:t>
      </w:r>
      <w:hyperlink r:id="rId4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06.06.2012 </w:t>
        <w:br/>
      </w:r>
      <w:hyperlink r:id="rId5">
        <w:r>
          <w:rPr>
            <w:rStyle w:val="InternetLink"/>
            <w:szCs w:val="28"/>
          </w:rPr>
          <w:t>№ 260</w:t>
        </w:r>
      </w:hyperlink>
      <w:r>
        <w:rPr>
          <w:szCs w:val="28"/>
        </w:rPr>
        <w:t>), следующие изменени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2 дополнить абзаце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ринцип автоматизации процесса выдачи сведений из ИСОГД.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3 слова «департамент планирования и развития территории города Перми» заменить словами «департамент градостроительства и архитектуры администрации города Перми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1 дополнить абзаце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обеспечивает предоставление сведений из ИСОГД в режиме автоматического доступа для функциональных и территориальных органов администрации города Перми.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4.1. Документы, сведения и материалы, содержащиеся в ИСОГД, </w:t>
        <w:br/>
        <w:t xml:space="preserve">предоставляются по запросу органов государственной власти и органов местного самоуправления, а также по запросам любых заинтересованных физических </w:t>
        <w:br/>
        <w:t>и юридических лиц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едоставление сведений из ИСОГД функциональным и территориальным органам администрации города Перми осуществляется в режиме автоматического доступа к ИСОГД с целью получения необходимой информации для реализации полномочий, возложенных на указанные органы нормативными правовыми </w:t>
        <w:br/>
        <w:t>актами.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Регламент предоставления документов и сведений из информационной системы обеспечения градостроительной деятельности города Перми, </w:t>
        <w:br/>
        <w:t xml:space="preserve">в том числе за плату, утвержденный постановлением администрации города </w:t>
        <w:br/>
        <w:t>Перми от 07 апреля 2009 г. № 195 (в ред. от 04.04.2012 № 147)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  <w:br/>
        <w:t>изменени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5 признать утратившим силу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бзац второй пункта 9 признать утратившим силу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бзац третий пункта 12 признать утратившим силу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полнить пунктом 1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5. Предоставление сведений из ИСОГД функциональным и территориальным органам администрации города Перми осуществляется в режиме автоматического доступа к ИСОГД с целью получения необходимой информации </w:t>
        <w:br/>
        <w:t>для реализации полномочий, возложенных на указанные органы нормативными правовыми актами.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полнить пунктом 16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6. Предоставление сведений из ИСОГД функциональным и территориальным органам администрации города Перми осуществляется в соответствии </w:t>
        <w:br/>
        <w:t>с Инструкцией</w:t>
      </w:r>
      <w:r>
        <w:rPr>
          <w:rFonts w:eastAsia="Calibri"/>
          <w:szCs w:val="28"/>
        </w:rPr>
        <w:t xml:space="preserve"> по формированию градостроительной справки</w:t>
      </w:r>
      <w:r>
        <w:rPr>
          <w:szCs w:val="28"/>
        </w:rPr>
        <w:t xml:space="preserve">, размещенной </w:t>
        <w:br/>
        <w:t>в разделе «Руководство пользователя» на главной странице автоматизированной информационной системы обеспечения градостроительной деятельн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радостроительная справка автоматически удостоверяется электронной цифровой подписью в соответствии с требованиями Федерального закона            от 06 апреля 2011 г. № 63-ФЗ «Об электронной подписи».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3BFF423DCC8FAA7E825991CAC2AB0531DF8A9C7AF9F9FFDF1BB7938C62CBED3799EC37D63BA42C573152AA7q8K" TargetMode="External"/><Relationship Id="rId4" Type="http://schemas.openxmlformats.org/officeDocument/2006/relationships/hyperlink" Target="consultantplus://offline/ref=63BFF423DCC8FAA7E825991CAC2AB0531DF8A9C7AD9298F2F3BB7938C62CBED3799EC37D63BA42C573152FA7q4K" TargetMode="External"/><Relationship Id="rId5" Type="http://schemas.openxmlformats.org/officeDocument/2006/relationships/hyperlink" Target="consultantplus://offline/ref=63BFF423DCC8FAA7E825991CAC2AB0531DF8A9C7AE9398F6F2BB7938C62CBED3799EC37D63BA42C573152AA7q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1:00Z</dcterms:created>
  <dc:creator>EMarkin</dc:creator>
  <dc:description/>
  <dc:language>en-US</dc:language>
  <cp:lastModifiedBy>Рыбьякова Ольга Анатольевна</cp:lastModifiedBy>
  <cp:lastPrinted>2014-05-05T17:03:00Z</cp:lastPrinted>
  <dcterms:modified xsi:type="dcterms:W3CDTF">2014-06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d9a06af</vt:lpwstr>
  </property>
  <property fmtid="{D5CDD505-2E9C-101B-9397-08002B2CF9AE}" pid="4" name="r_version_label">
    <vt:lpwstr>22.1</vt:lpwstr>
  </property>
  <property fmtid="{D5CDD505-2E9C-101B-9397-08002B2CF9AE}" pid="5" name="reg_date">
    <vt:lpwstr>16.06.2014</vt:lpwstr>
  </property>
  <property fmtid="{D5CDD505-2E9C-101B-9397-08002B2CF9AE}" pid="6" name="reg_number">
    <vt:lpwstr>396</vt:lpwstr>
  </property>
  <property fmtid="{D5CDD505-2E9C-101B-9397-08002B2CF9AE}" pid="7" name="sign_flag">
    <vt:lpwstr>Подписан ЭЦП</vt:lpwstr>
  </property>
</Properties>
</file>