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от 10.10.2012 № 607, от 28.12.2012 № 1003, от 14.11.2013 № 999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. </w:t>
      </w:r>
      <w:r>
        <w:rPr>
          <w:szCs w:val="28"/>
        </w:rPr>
        <w:t>дополнить пунктом 2.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ригинал Отчета МАУ в бумажном виде хранится в МАУ, </w:t>
        <w:br/>
        <w:t>копия – в функциональном (территориальном) органе администрации города Перми, осуществляющем по поручению администрации города Перми функции и полномочия учредителя данного МАУ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. в пункте 2.7 в абзаце втором после слов «</w:t>
      </w:r>
      <w:r>
        <w:rPr>
          <w:szCs w:val="28"/>
        </w:rPr>
        <w:t xml:space="preserve">в комитет по управлению муниципальными учреждениями администрации города Перми в электронном виде» дополнить словами «в формате </w:t>
      </w:r>
      <w:r>
        <w:rPr>
          <w:szCs w:val="28"/>
          <w:lang w:val="en-US"/>
        </w:rPr>
        <w:t>Word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 xml:space="preserve">1.3. </w:t>
      </w:r>
      <w:r>
        <w:rPr>
          <w:rFonts w:eastAsia="Calibri"/>
          <w:lang w:eastAsia="en-US"/>
        </w:rPr>
        <w:t>пункты 2.8 и 2.9 признать утратившими силу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ункт 2.10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2.10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митет по управлению муниципальными учреждениями администрации города Перми осуществляет анализ отчетности на основании отчетов о результатах деятельности подведомственных МАУ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5. пункт 2.11</w:t>
      </w: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6. </w:t>
      </w:r>
      <w:r>
        <w:rPr>
          <w:szCs w:val="28"/>
        </w:rPr>
        <w:t>дополнить пунктом 3.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3.4</w:t>
      </w:r>
      <w:r>
        <w:rPr>
          <w:szCs w:val="28"/>
          <w:vertAlign w:val="superscript"/>
        </w:rPr>
        <w:t>1</w:t>
      </w:r>
      <w:r>
        <w:rPr>
          <w:rFonts w:eastAsia="Calibri"/>
          <w:lang w:eastAsia="en-US"/>
        </w:rPr>
        <w:t xml:space="preserve">. </w:t>
      </w:r>
      <w:r>
        <w:rPr>
          <w:szCs w:val="28"/>
        </w:rPr>
        <w:t xml:space="preserve">Оригинал Отчета в бумажном виде хранится в муниципальном бюджетном и муниципальном казенном учреждении, копия - в функциональном (территориальном) органе администрации города Перми, осуществляющем по поручению администрации города Перми функции и полномочия учредителя муниципального бюджетного и муниципального казенного учреждения, </w:t>
        <w:br/>
        <w:t>у руководителя аппарата администрации города Перми, осуществляющего от имени администрации города Перми в отношении подведомственных администрации города Перми муниципального бюджетного и муниципального казенного учреждений отдельные полномочия учредителя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7. в пункте 3.6 в абзаце втором после слов «</w:t>
      </w:r>
      <w:r>
        <w:rPr>
          <w:szCs w:val="28"/>
        </w:rPr>
        <w:t xml:space="preserve">в комитет по управлению муниципальными учреждениями администрации города Перми в электронном виде» дополнить словами «в формате </w:t>
      </w:r>
      <w:r>
        <w:rPr>
          <w:szCs w:val="28"/>
          <w:lang w:val="en-US"/>
        </w:rPr>
        <w:t>Word</w:t>
      </w:r>
      <w:r>
        <w:rPr>
          <w:szCs w:val="28"/>
        </w:rPr>
        <w:t>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пункты 3.7 и 3.8 признать утратившими силу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пункт 3.9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3.9. Комитет по управлению муниципальными учреждениями администрации города Перми осуществляет анализ отчетности на основании отчетов о результатах деятельности подведомственных муниципальных бюджетных и муниципальных казенных учреждений.»;</w:t>
      </w:r>
    </w:p>
    <w:p>
      <w:pPr>
        <w:pStyle w:val="Normal"/>
        <w:ind w:firstLine="709"/>
        <w:rPr/>
      </w:pPr>
      <w:r>
        <w:rPr>
          <w:szCs w:val="28"/>
        </w:rPr>
        <w:t xml:space="preserve">1.10. </w:t>
      </w:r>
      <w:r>
        <w:rPr>
          <w:rFonts w:eastAsia="Calibri"/>
          <w:lang w:eastAsia="en-US"/>
        </w:rPr>
        <w:t>пункт 3.11 признать утратившим силу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администрации города Перми                                                      Д.И.Самойлов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9:00Z</dcterms:created>
  <dc:creator>EMarkin</dc:creator>
  <dc:description/>
  <dc:language>en-US</dc:language>
  <cp:lastModifiedBy>Рыбьякова Ольга Анатольевна</cp:lastModifiedBy>
  <cp:lastPrinted>2011-03-16T10:09:00Z</cp:lastPrinted>
  <dcterms:modified xsi:type="dcterms:W3CDTF">2014-06-1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
составления и утверждения
отчета о результатах деятельности
муниципального учреждения
города Перми и об использовании
закрепленного за ним
муниципального имущества,
утвержденный постановлением
администрации города Перми
от 0</vt:lpwstr>
  </property>
  <property fmtid="{D5CDD505-2E9C-101B-9397-08002B2CF9AE}" pid="3" name="r_object_id">
    <vt:lpwstr>090000018dea7414</vt:lpwstr>
  </property>
  <property fmtid="{D5CDD505-2E9C-101B-9397-08002B2CF9AE}" pid="4" name="r_version_label">
    <vt:lpwstr>1.8</vt:lpwstr>
  </property>
  <property fmtid="{D5CDD505-2E9C-101B-9397-08002B2CF9AE}" pid="5" name="reg_date">
    <vt:lpwstr>16.06.2014</vt:lpwstr>
  </property>
  <property fmtid="{D5CDD505-2E9C-101B-9397-08002B2CF9AE}" pid="6" name="reg_number">
    <vt:lpwstr>397</vt:lpwstr>
  </property>
  <property fmtid="{D5CDD505-2E9C-101B-9397-08002B2CF9AE}" pid="7" name="sign_flag">
    <vt:lpwstr>Подписан ЭЦП</vt:lpwstr>
  </property>
</Properties>
</file>