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ермского края </w:t>
        <w:br/>
        <w:t xml:space="preserve">от 02 апреля 2010 г. </w:t>
      </w:r>
      <w:hyperlink r:id="rId4">
        <w:r>
          <w:rPr>
            <w:rStyle w:val="InternetLink"/>
            <w:szCs w:val="28"/>
          </w:rPr>
          <w:t>№ 607-ПК</w:t>
        </w:r>
      </w:hyperlink>
      <w:r>
        <w:rPr>
          <w:szCs w:val="28"/>
        </w:rPr>
        <w:t xml:space="preserve"> «О передаче органам местного самоуправления отдельных государственных полномочий по организации оздоровления и отдыха детей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</w:t>
        <w:br/>
        <w:t xml:space="preserve">от 25.10.2011 № 675, от 23.12.2011 № 41, от 30.01.2012 № 26, от 23.04.2012 № 179, от 27.07.2012 № 418, от 19.12.2012 № 933, от 22.03.2013 № 166, от 04.12.2013 </w:t>
        <w:br/>
        <w:t>№ 1122, от 19.03.2014 № 18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2.1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действующим государственным санитарно-эпидемио-логическим правилам и нормативам, техническим регламентам, предъявляемым 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загородным лагерям отдыха и оздоровления детей, санаторно-оздоровительным детским лагерям, лагерям досуга и отдыха, детским лагерям палаточного тип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а представленных Сертификатов, при этом количество представленных хозяйствующими субъектами, некоммерческими организациями Сертификатов не должно превышать количество детей, указанное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пертном заключ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ваемом федеральными государственными учреждениями здравоохранения – центрами гигиены и эпидемиологии, другими аккредитованными </w:t>
        <w:br/>
        <w:t xml:space="preserve">в установленном порядке организациями, экспертами, подтверждающем проведение санитарно-эпидемиологической экспертизы, обследования, исследования </w:t>
        <w:br/>
        <w:t>о соответствии (несоответствии) государственным санитарно-эпидемиологи-ческим правилам и нормативам, техническим регламента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.1.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5.1.3. экспертное заключение, </w:t>
      </w:r>
      <w:r>
        <w:rPr>
          <w:rFonts w:eastAsia="Calibri"/>
          <w:szCs w:val="28"/>
          <w:lang w:eastAsia="en-US"/>
        </w:rPr>
        <w:t xml:space="preserve">выдаваемое федеральными государственными учреждениями здравоохранения – центрами гигиены и эпидемиологии, другими аккредитованными в установленном порядке организациями, экспертами, подтверждающее проведение санитарно-эпидемиологической экспертизы, обследования, исследования о соответствии (несоответствии) государственным санитарно-эпидемиологическим правилам и нормативам, техническим регламентам </w:t>
        <w:br/>
        <w:t>(за исключением детских лагерей палаточного типа);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.1.4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ложение о формировании и ведении Реестра </w:t>
        <w:br/>
        <w:t xml:space="preserve">организаций, оказывающих услуги по оздоровлению и (или) отдыху детей, утвержденное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>№ 181), изложив пункт 3.8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3.8. Загородные лагеря отдыха и оздоровления детей, санаторно-оздоровительные детские лагеря, включенные в Реестр, представляют в Уполномоченный орган копию экспертного заключения, </w:t>
      </w:r>
      <w:r>
        <w:rPr>
          <w:rFonts w:eastAsia="Calibri"/>
          <w:szCs w:val="28"/>
          <w:lang w:eastAsia="en-US"/>
        </w:rPr>
        <w:t>выдаваемого федеральными государственными учреждениями здравоохранения – центрами гигиены и эпидемиологии, другими аккредитованными в установленном порядке организациями, экспертами, подтверждающего проведение санитарно-эпидемиологической экспертизы, обследования, исследования о соответствии (несоответствии) государственным санитарно-эпидемиологическим правилам и нормативам, техническим регламентам, в течение трех рабочих дней с даты их получения.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оложение о лагере досуга и отдыха, утвержденное постановлением администрации города Перми от 29 апреля 2011 г. № 191 «Об организации оздоровления, отдыха и занятости детей города Перми» (в ред. </w:t>
        <w:br/>
        <w:t xml:space="preserve">от 26.05.2011 № 235, от 01.07.2011 № 321, от 25.10.2011 № 675, от 23.12.2011 </w:t>
        <w:br/>
        <w:t xml:space="preserve">№ 41, от 30.01.2012 № 26, от 23.04.2012 № 179, от 27.07.2012 № 418, от 19.12.2012 </w:t>
        <w:br/>
        <w:t>№ 933, от 22.03.2013 № 166, от 04.12.2013 № 1122, от 19.03.2014 № 181), заменив в пункте 2.1 слова «санитарно-эпидемиологического» словом «эксперт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возмещение части затрат на приобретение путевок </w:t>
        <w:br/>
        <w:t xml:space="preserve">в загородные лагеря отдыха и оздоровления детей, санаторно-оздоровительные детские лагеря, утвержденный постановлением администрации города Перми </w:t>
        <w:br/>
        <w:t xml:space="preserve">от 29 апреля 2011 г. № 191 «Об организации оздоровления, отдыха и занятости детей города Перми» (в ред. от 26.05.2011 № 235, от 01.07.2011 № 321, </w:t>
        <w:br/>
        <w:t xml:space="preserve">от 25.10.2011 № 675, от 23.12.2011 № 41, от 30.01.2012 № 26, от 23.04.2012 № 179, от 27.07.2012 № 418, от 19.12.2012 № 933, от 22.03.2013 № 166, от 04.12.2013 </w:t>
        <w:br/>
        <w:t>№ 1122, от 19.03.2014 № 181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1. в пункте 4.5.6 слова «санитарно-эпидемиологического» заменить </w:t>
        <w:br/>
        <w:t>словом «экспертного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2. в пункте 4 приложения 3 слова «санитарно-эпидемиологических» </w:t>
        <w:br/>
        <w:t>заменить словом «экспертных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 xml:space="preserve">      </w:t>
        <w:tab/>
        <w:tab/>
        <w:t xml:space="preserve">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A4D11E318BA35FF7E8886819BD07ED2C7A64FDC36895051489C00091337A2ABEE591C3024EF0C896D887mEbAH" TargetMode="External"/><Relationship Id="rId4" Type="http://schemas.openxmlformats.org/officeDocument/2006/relationships/hyperlink" Target="consultantplus://offline/ref=05A4D11E318BA35FF7E8886819BD07ED2C7A64FDC36895051489C00091337A2ABEE591C3024EF0C896D886mE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EMarkin</dc:creator>
  <dc:description/>
  <dc:language>en-US</dc:language>
  <cp:lastModifiedBy>Рыбьякова Ольга Анатольевна</cp:lastModifiedBy>
  <cp:lastPrinted>2014-06-04T11:00:00Z</cp:lastPrinted>
  <dcterms:modified xsi:type="dcterms:W3CDTF">2014-06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"Об организации оздоровления, отдыха и занятости детей города Перми"</vt:lpwstr>
  </property>
  <property fmtid="{D5CDD505-2E9C-101B-9397-08002B2CF9AE}" pid="3" name="r_object_id">
    <vt:lpwstr>090000018d653691</vt:lpwstr>
  </property>
  <property fmtid="{D5CDD505-2E9C-101B-9397-08002B2CF9AE}" pid="4" name="r_version_label">
    <vt:lpwstr>1.14</vt:lpwstr>
  </property>
  <property fmtid="{D5CDD505-2E9C-101B-9397-08002B2CF9AE}" pid="5" name="reg_date">
    <vt:lpwstr>16.06.2014</vt:lpwstr>
  </property>
  <property fmtid="{D5CDD505-2E9C-101B-9397-08002B2CF9AE}" pid="6" name="reg_number">
    <vt:lpwstr>399</vt:lpwstr>
  </property>
  <property fmtid="{D5CDD505-2E9C-101B-9397-08002B2CF9AE}" pid="7" name="sign_flag">
    <vt:lpwstr>Подписан ЭЦП</vt:lpwstr>
  </property>
</Properties>
</file>