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6.06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6.06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0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0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В целях актуализации нормативной правовой базы города Перми, в связи с кадровыми изменениями в администрации города Перми, Управлении государственного автодорожного надзора по Пермскому краю, отделе ГИБДД Управления МВД России по городу Перми 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Внести изменения в постановление Главы города Перми от 30 сентября 2003 г. № 2874 «О порядке обследования дорожных условий на маршрутах городского пассажирского транспорта» (в ред. от 30.07.2004 № 2200, </w:t>
        <w:br/>
        <w:t xml:space="preserve">от 26.08.2005 № 1942, от 28.03.2006 № 397, от 01.06.2006 № 861, от 12.01.2007 № 5, от 02.03.2007 № 59, от 17.10.2007 № 440, от 13.10.2008 № 996, от 07.08.2009 № 519, от 16.04.2010 № 184, от 21.10.2010 № 707, от 13.10.2011 № 611, </w:t>
        <w:br/>
        <w:t xml:space="preserve">от 25.10.2012 № 693, от 16.09.2013 № 755), исключив из преамбулы слова «Положением об обеспечении безопасности перевозок пассажиров автобусами, утвержденным приказом Министерства транспорта Российской Федерации </w:t>
        <w:br/>
        <w:t>от 08.01.1997 № 2,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Внести изменения в состав комиссии по оценке дорожных условий на маршрутах городского пассажирского транспорта, утвержденный постановлением Главы города Перми от 30 сентября 2003 г. № 2874 «О порядке обследования дорожных условий на маршрутах городского пассажирского транспорта» </w:t>
        <w:br/>
        <w:t xml:space="preserve">(в ред. от 30.07.2004 № 2200, от 26.08.2005 № 1942, от 28.03.2006 № 397, </w:t>
        <w:br/>
        <w:t>от 01.06.2006 № 861, от 12.01.2007 № 5, от 02.03.2007 № 59, от 17.10.2007 № 440, от 13.10.2008 № 996, от 07.08.2009 № 519, от 16.04.2010 № 184, от 21.10.2010 № 707, от 13.10.2011 № 611, от 25.10.2012 № 693, от 16.09.2013 № 755), изложив в редакции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>Настоящее постановление вступает в силу с даты подписания и распространяется на правоотношения, возникшие с 21 апреля 2014 г.</w:t>
      </w:r>
    </w:p>
    <w:p>
      <w:pPr>
        <w:pStyle w:val="Normal"/>
        <w:ind w:firstLine="709"/>
        <w:rPr/>
      </w:pPr>
      <w:r>
        <w:rPr/>
        <w:t>4. 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5. Контроль за исполнением постановления возложить на заместителя главы администрации города Перми Дашкевича А.В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  <w:t xml:space="preserve">Временно исполняющий полномочия </w:t>
      </w:r>
    </w:p>
    <w:p>
      <w:pPr>
        <w:pStyle w:val="Normal"/>
        <w:spacing w:lineRule="exact" w:line="240"/>
        <w:ind w:hanging="0"/>
        <w:rPr/>
      </w:pPr>
      <w:r>
        <w:rPr/>
        <w:t>главы администрации города Перми                                                      Д.И.Самойлов</w:t>
      </w:r>
    </w:p>
    <w:p>
      <w:pPr>
        <w:pStyle w:val="Normal"/>
        <w:ind w:firstLine="709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68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/>
      </w:pPr>
      <w:r>
        <w:rPr/>
      </w:r>
    </w:p>
    <w:p>
      <w:pPr>
        <w:pStyle w:val="Normal"/>
        <w:spacing w:lineRule="exact" w:line="240"/>
        <w:ind w:firstLine="5670"/>
        <w:jc w:val="left"/>
        <w:rPr/>
      </w:pPr>
      <w:r>
        <w:rPr/>
        <w:t xml:space="preserve">Приложение </w:t>
      </w:r>
    </w:p>
    <w:p>
      <w:pPr>
        <w:pStyle w:val="Normal"/>
        <w:spacing w:lineRule="exact" w:line="240"/>
        <w:ind w:firstLine="5670"/>
        <w:jc w:val="left"/>
        <w:rPr/>
      </w:pPr>
      <w:r>
        <w:rPr/>
        <w:t>к постановлению администрации</w:t>
      </w:r>
    </w:p>
    <w:p>
      <w:pPr>
        <w:pStyle w:val="Normal"/>
        <w:spacing w:lineRule="exact" w:line="240"/>
        <w:ind w:firstLine="5670"/>
        <w:jc w:val="left"/>
        <w:rPr/>
      </w:pPr>
      <w:r>
        <w:rPr/>
        <w:t>города Перми</w:t>
      </w:r>
    </w:p>
    <w:p>
      <w:pPr>
        <w:pStyle w:val="Normal"/>
        <w:spacing w:lineRule="exact" w:line="240"/>
        <w:ind w:firstLine="5670"/>
        <w:jc w:val="left"/>
        <w:rPr/>
      </w:pPr>
      <w:r>
        <w:rPr/>
        <w:t>от 16.06.2014 № 400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комиссии по оценке дорожных условий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на маршрутах городского пассажирского транспорт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ConsPlusNonformat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: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Ястребова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szCs w:val="28"/>
              </w:rPr>
              <w:t>Ирина Евгеньевн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и.о.начальника департамента дорог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 транспорта администрации города Перми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ConsPlusNonformat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: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ис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szCs w:val="28"/>
              </w:rPr>
              <w:t>Максим Леонидович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tabs>
                <w:tab w:val="clear" w:pos="708"/>
                <w:tab w:val="left" w:pos="3544" w:leader="none"/>
                <w:tab w:val="left" w:pos="370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муниципального казенного учреждения</w:t>
            </w:r>
            <w:r>
              <w:rPr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ермская дирекция дорожного движения»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ConsPlusNonformat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: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Чугайнова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szCs w:val="28"/>
              </w:rPr>
              <w:t>Любовь Сергеевн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nformat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отдела обработки данных комплекса технических средств видеонаблюдения муниципального казенного учреждения «Пермская дирекция дорожного движения» </w:t>
            </w:r>
          </w:p>
          <w:p>
            <w:pPr>
              <w:pStyle w:val="ConsPlusNonformat"/>
              <w:widowControl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ConsPlusNonformat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остев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ихаил Анатольевич</w:t>
            </w:r>
          </w:p>
          <w:p>
            <w:pPr>
              <w:pStyle w:val="ConsPlus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заместитель начальника отдела по муниципальному дорожному контролю сохранности дорог  управления внешнего благоустройства администрации города Перми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ConsPlusNonformat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чи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тантин Сергеевич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эксперт дорожного хозяйства 2-й категории отдела эксплуатации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 содержания объектов внешнего благоустройства муниципального казенного учреждения «Пермблагоустройство»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имонов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Евгений Анатольевич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szCs w:val="28"/>
              </w:rPr>
              <w:t>- старший государственный инспектор дорожного надзора отдела ГИБДД Управления МВД России по городу Перми (по согласованию)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Халилов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льберт Фаильевич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ConsPlusNonformat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сударственный инспектор отдела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szCs w:val="28"/>
              </w:rPr>
              <w:t>автотранспортного и автодорожного надзора Управления государственного автодорожного надзора по Пермскому краю (по согласованию)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Ширинкин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аксим Николаевич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354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отдела анализа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54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исполнения движения</w:t>
            </w:r>
            <w:r>
              <w:rPr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го транспорта управления транспортом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епартамента дорог и транспорта администрации города Перми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Ярыгин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szCs w:val="28"/>
              </w:rPr>
              <w:t>Анатолий Иванович</w:t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заместитель начальника службы главного ревизора муниципального унитарного предприятия «Пермгорэлектротранс» 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szCs w:val="28"/>
              </w:rPr>
              <w:t xml:space="preserve">(по согласованию)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  <w:autoSpaceDE w:val="false"/>
      <w:ind w:firstLine="709"/>
    </w:pPr>
    <w:rPr>
      <w:rFonts w:ascii="Courier New" w:hAnsi="Courier New" w:cs="Courier New"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1:56:00Z</dcterms:created>
  <dc:creator>EMarkin</dc:creator>
  <dc:description/>
  <cp:keywords/>
  <dc:language>en-US</dc:language>
  <cp:lastModifiedBy>Рыбьякова Ольга Анатольевна</cp:lastModifiedBy>
  <cp:lastPrinted>2014-06-16T17:59:00Z</cp:lastPrinted>
  <dcterms:modified xsi:type="dcterms:W3CDTF">2014-06-16T11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Главы города Перми от 30.09.2003 № 2874 «О порядке обследования дорожных условий на маршрутах городского пассажирского транспорта»</vt:lpwstr>
  </property>
  <property fmtid="{D5CDD505-2E9C-101B-9397-08002B2CF9AE}" pid="3" name="r_object_id">
    <vt:lpwstr>090000018d6b51ef</vt:lpwstr>
  </property>
  <property fmtid="{D5CDD505-2E9C-101B-9397-08002B2CF9AE}" pid="4" name="r_version_label">
    <vt:lpwstr>1.29</vt:lpwstr>
  </property>
  <property fmtid="{D5CDD505-2E9C-101B-9397-08002B2CF9AE}" pid="5" name="reg_date">
    <vt:lpwstr>16.06.2014</vt:lpwstr>
  </property>
  <property fmtid="{D5CDD505-2E9C-101B-9397-08002B2CF9AE}" pid="6" name="reg_number">
    <vt:lpwstr>400</vt:lpwstr>
  </property>
  <property fmtid="{D5CDD505-2E9C-101B-9397-08002B2CF9AE}" pid="7" name="sign_flag">
    <vt:lpwstr>Подписан ЭЦП</vt:lpwstr>
  </property>
</Properties>
</file>