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актуализации правовых актов администрации города Перми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szCs w:val="28"/>
        </w:rPr>
        <w:t>1. Внести в постановление администрации города Перми от 28 апреля</w:t>
        <w:br/>
        <w:t>2014 г. № 297 «О подготовке документации по планировке территории, ограниченной ул.Адмирала Макарова, ул.Адмирала Ушакова, ул.Судозаводской, ул.Танцорова в Кировском районе города Перми» следующие изменения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1.1. в пункте 1 слова «Пермский завод силикатных панелей» заменить словом «ПЗСП»;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1.2. в пункте 3.13 слово «Дзержинского» заменить словом «Кировского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3. в пункте 4.2 слова </w:t>
      </w:r>
      <w:r>
        <w:rPr>
          <w:szCs w:val="28"/>
        </w:rPr>
        <w:t>«Пермский завод силикатных панелей» заменить словом «ПЗСП»;</w:t>
      </w:r>
    </w:p>
    <w:p>
      <w:pPr>
        <w:pStyle w:val="Normal"/>
        <w:ind w:right="22" w:firstLine="709"/>
        <w:rPr>
          <w:bCs/>
          <w:szCs w:val="28"/>
        </w:rPr>
      </w:pPr>
      <w:r>
        <w:rPr>
          <w:szCs w:val="28"/>
        </w:rPr>
        <w:t>1.4. в пункте 4.3 слова «Пермский завод силикатных панелей» заменить словом «ПЗСП».</w:t>
      </w:r>
    </w:p>
    <w:p>
      <w:pPr>
        <w:pStyle w:val="Normal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EMarkin</dc:creator>
  <dc:description/>
  <dc:language>en-US</dc:language>
  <cp:lastModifiedBy>Рыбьякова Ольга Анатольевна</cp:lastModifiedBy>
  <cp:lastPrinted>2014-06-04T17:27:00Z</cp:lastPrinted>
  <dcterms:modified xsi:type="dcterms:W3CDTF">2014-06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4 № 297 «О подготовке документации по планировке территории, ограниченной ул.Адмирала Макарова, ул.Адмирала Ушакова, ул.Судозаводской, ул.Танцорова в Кировском районе города Перми</vt:lpwstr>
  </property>
  <property fmtid="{D5CDD505-2E9C-101B-9397-08002B2CF9AE}" pid="3" name="r_object_id">
    <vt:lpwstr>090000018df66944</vt:lpwstr>
  </property>
  <property fmtid="{D5CDD505-2E9C-101B-9397-08002B2CF9AE}" pid="4" name="r_version_label">
    <vt:lpwstr>3.2</vt:lpwstr>
  </property>
  <property fmtid="{D5CDD505-2E9C-101B-9397-08002B2CF9AE}" pid="5" name="reg_date">
    <vt:lpwstr>16.06.2014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