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заявлением общества с ограниченной ответственностью «Строн-М» от 23 апреля 2014 г. № СЭД-22-01-23-238, </w:t>
        <w:br/>
        <w:t xml:space="preserve">в целях обеспечения устойчивого развития территорий, </w:t>
      </w:r>
      <w:r>
        <w:rPr>
          <w:rFonts w:eastAsia="Calibri"/>
          <w:szCs w:val="28"/>
          <w:lang w:eastAsia="en-US"/>
        </w:rPr>
        <w:t xml:space="preserve">выделения элементов планировочной структуры, установления параметров планируемого развит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>
          <w:szCs w:val="28"/>
        </w:rPr>
      </w:pPr>
      <w:r>
        <w:rPr>
          <w:szCs w:val="28"/>
        </w:rPr>
        <w:t xml:space="preserve">1. Обществу с ограниченной ответственностью «Строн-М» </w:t>
        <w:br/>
        <w:t>(</w:t>
      </w:r>
      <w:r>
        <w:rPr>
          <w:bCs/>
          <w:szCs w:val="28"/>
        </w:rPr>
        <w:t xml:space="preserve">ИНН 5902811951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Екатерининской, ул.Парковой, ул.Луначарского 2-й, ул.Клименко в Ленин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 xml:space="preserve">в соответствии </w:t>
        <w:br/>
        <w:t xml:space="preserve">с техническим заданием, утвержденным департаментом градостроительства </w:t>
        <w:br/>
        <w:t>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3. Функциональным и территориальным органам администрации города Перми в месячный срок с даты подписания настоящего постано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дготовить и представить в департамент градостроительства и архитектуры администрации города Перми информацию по исходным данным относительно территории, указанной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>
          <w:szCs w:val="28"/>
        </w:rPr>
        <w:t xml:space="preserve">3.1. департаменту земельных отношений администрации города Перми – </w:t>
        <w:br/>
        <w:t xml:space="preserve">о 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3.2. департаменту образования администрации города Перми: 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схему размещения, параметры (фактическую наполняемость и потребность) и характеристики объектов сети образовательных учреждений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 xml:space="preserve">о планах развития (нового строительства, реконструкции) объектов сети образовательных учреждений, наличии планов по изменению количества мест </w:t>
        <w:br/>
        <w:t>в школьных и дошкольных учреждениях либо наличии программ по изменению ранее принятой схемы обслуживания населения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об уровне обслуживания территории планировочного района объектами сети образовательных учреждений;</w:t>
      </w:r>
    </w:p>
    <w:p>
      <w:pPr>
        <w:pStyle w:val="TextBody"/>
        <w:spacing w:lineRule="exact" w:line="322"/>
        <w:ind w:left="20" w:firstLine="700"/>
        <w:rPr>
          <w:szCs w:val="28"/>
        </w:rPr>
      </w:pPr>
      <w:r>
        <w:rPr>
          <w:szCs w:val="28"/>
        </w:rPr>
        <w:t xml:space="preserve">3.3. департаменту дорог и транспорта администрации города Перми: </w:t>
      </w:r>
    </w:p>
    <w:p>
      <w:pPr>
        <w:pStyle w:val="TextBody"/>
        <w:spacing w:lineRule="exact" w:line="322"/>
        <w:ind w:left="20" w:firstLine="700"/>
        <w:rPr/>
      </w:pPr>
      <w:r>
        <w:rPr>
          <w:szCs w:val="28"/>
        </w:rPr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партаменту общественной безопасности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раницы зон, земельных участков существующего и планируемого размещения объектов обеспечения общественной безопасно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департаменту промышленной политики, инвестиций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и предпринимательства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</w:t>
      </w:r>
      <w:r>
        <w:rPr>
          <w:rFonts w:cs="Times New Roman" w:ascii="Times New Roman" w:hAnsi="Times New Roman"/>
          <w:sz w:val="28"/>
          <w:szCs w:val="28"/>
        </w:rPr>
        <w:t xml:space="preserve"> планируемом размещении на территории планировочного района объектов коммерческой недвижимости и производственных объектов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3.6. департаменту жилищно-коммунального хозяйства администрации города Перми о: 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rPr/>
      </w:pPr>
      <w:r>
        <w:rPr>
          <w:szCs w:val="28"/>
        </w:rPr>
        <w:t xml:space="preserve">нормативном показателе накопления твердых бытовых отходов </w:t>
        <w:br/>
        <w:t>(кг на человека в год)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 xml:space="preserve">3.7. департаменту культуры и молодежной политики администрации города Перми: 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схему размещения, параметры и характеристики объектов культуры и мест массового отдыха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о планах развития (новое строительство, реконструкция) объектов культуры и мест массового отдыха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об уровне обслуживания территории планировочного района объектами культуры и местами массового отдыха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3.8. управлению внешнего благоустройства администрации города Перми: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 xml:space="preserve">3.9. управлению по экологии и природопользованию администрации города Перми: 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о наличии водоохранных зон на территории планировочного района</w:t>
        <w:br/>
        <w:t>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о наличии санитарно-защитных зон на территории планировочного района с указанием информации об объекте санитарно-защитной зоны, правовом режим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rPr>
          <w:szCs w:val="28"/>
        </w:rPr>
      </w:pPr>
      <w:r>
        <w:rPr>
          <w:szCs w:val="28"/>
        </w:rPr>
        <w:t>о планах изменения вышеперечисленных зон и границ городских лесов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 xml:space="preserve">3.10. управлению по развитию потребительского рынка администрации города Перми: 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 xml:space="preserve">схему существующего и планируемого размещения автостоянок открытого типа на территории планировочного района с описанием параметров </w:t>
        <w:br/>
        <w:t>и характеристик: площади, количества стояночных мест;</w:t>
      </w:r>
    </w:p>
    <w:p>
      <w:pPr>
        <w:pStyle w:val="Normal"/>
        <w:rPr>
          <w:szCs w:val="28"/>
        </w:rPr>
      </w:pPr>
      <w:r>
        <w:rPr>
          <w:szCs w:val="28"/>
        </w:rPr>
        <w:t>схему размещения нестационарных торговых объектов на территории планировочного района с описанием параметров и характеристик: площади, специализации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 xml:space="preserve">3.11. управлению здравоохранения администрации города Перми: 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схему размещения, параметры (фактическую наполняемость и потребность) и характеристики объектов здравоохранения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о планах развития (нового строительства, реконструкции) объектов здравоохранения на территории планировочного района;</w:t>
      </w:r>
    </w:p>
    <w:p>
      <w:pPr>
        <w:pStyle w:val="Normal"/>
        <w:rPr>
          <w:szCs w:val="28"/>
        </w:rPr>
      </w:pPr>
      <w:r>
        <w:rPr>
          <w:szCs w:val="28"/>
        </w:rPr>
        <w:t>об уровне обслуживания территории планировочного района объектами здравоохранения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3.12. комитету по физической культуре и спорту администрации города Перми: 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схему размещения спортивных сооружений на территории планировочного района с описанием параметров и характеристик: вида, площади;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о планах развития (нового строительства, реконструкции) спортивных сооружений, наличии планов либо наличии программ федерального (регионального) уровней по размещению указанных объектов на территории планировочного района;</w:t>
      </w:r>
    </w:p>
    <w:p>
      <w:pPr>
        <w:pStyle w:val="Normal"/>
        <w:rPr>
          <w:szCs w:val="28"/>
        </w:rPr>
      </w:pPr>
      <w:r>
        <w:rPr>
          <w:szCs w:val="28"/>
        </w:rPr>
        <w:t>об обеспеченности территории планировочного района спортивными сооружениями;</w:t>
      </w:r>
    </w:p>
    <w:p>
      <w:pPr>
        <w:pStyle w:val="Normal"/>
        <w:rPr/>
      </w:pPr>
      <w:r>
        <w:rPr>
          <w:szCs w:val="28"/>
        </w:rPr>
        <w:t xml:space="preserve">3.13. администрации Ленинского района города Перми – о наличии социальных, культурных и экологических программ, направленных на улучшение качества жизни населения, количестве проживающего (зарегистрированного) населения, системе эксплуатации жилого фонда, об организации вывоза мусора, </w:t>
        <w:br/>
        <w:t>в том числе крупногабаритного.</w:t>
      </w:r>
    </w:p>
    <w:p>
      <w:pPr>
        <w:pStyle w:val="Normal"/>
        <w:rPr/>
      </w:pPr>
      <w:r>
        <w:rPr>
          <w:szCs w:val="28"/>
        </w:rPr>
        <w:t>4. Департаменту градостроительства и архитектуры администрации города Перми: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и территориальных органов администрации города Перми, подготовить и утвердить техническое задание на разработку документации </w:t>
        <w:br/>
        <w:t>по планировке территории, указанной в пункте 1 настоящего постановл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ществу с ограниченной ответственностью </w:t>
        <w:br/>
        <w:t>«Строн-М»;</w:t>
      </w:r>
    </w:p>
    <w:p>
      <w:pPr>
        <w:pStyle w:val="Normal"/>
        <w:ind w:firstLine="708"/>
        <w:rPr/>
      </w:pPr>
      <w:r>
        <w:rPr>
          <w:szCs w:val="28"/>
        </w:rPr>
        <w:t>4.3. обеспечить рассмотрение подготовленной за счет средств общества ограниченной ответственностью «Строн-М» 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8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ind w:left="4956" w:firstLine="708"/>
        <w:jc w:val="left"/>
        <w:rPr>
          <w:szCs w:val="28"/>
        </w:rPr>
      </w:pPr>
      <w:r>
        <w:rPr>
          <w:szCs w:val="28"/>
        </w:rPr>
        <w:t>от 16.06.2014 № 404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граниченная </w:t>
      </w:r>
      <w:r>
        <w:rPr>
          <w:b/>
          <w:szCs w:val="28"/>
        </w:rPr>
        <w:t>ул.Екатерининской, ул.Парковой, ул.Луначарского 2-й, ул.Клименко в Ленинском</w:t>
      </w:r>
      <w:r>
        <w:rPr>
          <w:b/>
        </w:rPr>
        <w:t xml:space="preserve"> районе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61940" cy="5889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5889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857250" cy="3810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7:00Z</dcterms:created>
  <dc:creator>EMarkin</dc:creator>
  <dc:description/>
  <cp:keywords/>
  <dc:language>en-US</dc:language>
  <cp:lastModifiedBy>Рыбьякова Ольга Анатольевна</cp:lastModifiedBy>
  <cp:lastPrinted>2014-06-16T18:19:00Z</cp:lastPrinted>
  <dcterms:modified xsi:type="dcterms:W3CDTF">2014-06-16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ул.Екатерининской, ул.Парковой, ул.Луначарского 2-й, ул.Клименко в Ленинском районе города Перми</vt:lpwstr>
  </property>
  <property fmtid="{D5CDD505-2E9C-101B-9397-08002B2CF9AE}" pid="3" name="r_object_id">
    <vt:lpwstr>090000018df35911</vt:lpwstr>
  </property>
  <property fmtid="{D5CDD505-2E9C-101B-9397-08002B2CF9AE}" pid="4" name="r_version_label">
    <vt:lpwstr>3.2</vt:lpwstr>
  </property>
  <property fmtid="{D5CDD505-2E9C-101B-9397-08002B2CF9AE}" pid="5" name="reg_date">
    <vt:lpwstr>16.06.2014</vt:lpwstr>
  </property>
  <property fmtid="{D5CDD505-2E9C-101B-9397-08002B2CF9AE}" pid="6" name="reg_number">
    <vt:lpwstr>404</vt:lpwstr>
  </property>
  <property fmtid="{D5CDD505-2E9C-101B-9397-08002B2CF9AE}" pid="7" name="sign_flag">
    <vt:lpwstr>Подписан ЭЦП</vt:lpwstr>
  </property>
</Properties>
</file>