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8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города Перми, в связи с кадровыми изменения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состав координационного совета по содействию </w:t>
        <w:br/>
        <w:t xml:space="preserve">в организации и осуществлении призыва граждан на военную службу, утвержденный постановлением администрации города Перми от 29 октября </w:t>
        <w:br/>
        <w:t xml:space="preserve">2012 г. № 705 «О создании координационного совета по содействию </w:t>
        <w:br/>
        <w:t xml:space="preserve">в организации и осуществлении призыва граждан на военную службу»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rPr>
          <w:i/>
          <w:i/>
        </w:rPr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6.06.2014 № 40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ординационного совета по содействию в организации и осуществлении призыва граждан на военную службу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митрий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ременно исполняющий полномочия главы администрации города Перм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Румме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ей Людвиг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ind w:hanging="0"/>
              <w:rPr/>
            </w:pPr>
            <w:r>
              <w:rPr/>
              <w:t>Павел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Вольфович</w:t>
            </w:r>
          </w:p>
          <w:p>
            <w:pPr>
              <w:pStyle w:val="Normal"/>
              <w:ind w:hanging="0"/>
              <w:rPr/>
            </w:pPr>
            <w:r>
              <w:rPr/>
              <w:t>Илья Борисо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координации в сфере общественной безопасности департамента общественной безопасности администрации города Перми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регой</w:t>
            </w:r>
          </w:p>
          <w:p>
            <w:pPr>
              <w:pStyle w:val="Normal"/>
              <w:ind w:hanging="0"/>
              <w:rPr/>
            </w:pPr>
            <w:r>
              <w:rPr/>
              <w:t>Мариан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илев</w:t>
            </w:r>
          </w:p>
          <w:p>
            <w:pPr>
              <w:pStyle w:val="Normal"/>
              <w:ind w:hanging="0"/>
              <w:rPr/>
            </w:pPr>
            <w:r>
              <w:rPr/>
              <w:t>Евген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ловкин</w:t>
            </w:r>
          </w:p>
          <w:p>
            <w:pPr>
              <w:pStyle w:val="Normal"/>
              <w:ind w:hanging="0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киров </w:t>
            </w:r>
          </w:p>
          <w:p>
            <w:pPr>
              <w:pStyle w:val="Normal"/>
              <w:ind w:hanging="0"/>
              <w:rPr/>
            </w:pPr>
            <w:r>
              <w:rPr/>
              <w:t>Наиль Каша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ind w:hanging="0"/>
              <w:rPr/>
            </w:pPr>
            <w:r>
              <w:rPr/>
              <w:t>Витал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ротенко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ищенко</w:t>
            </w:r>
          </w:p>
          <w:p>
            <w:pPr>
              <w:pStyle w:val="Normal"/>
              <w:ind w:hanging="0"/>
              <w:rPr/>
            </w:pPr>
            <w:r>
              <w:rPr/>
              <w:t>Алев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гано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ind w:hanging="0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фьин </w:t>
            </w:r>
          </w:p>
          <w:p>
            <w:pPr>
              <w:pStyle w:val="Normal"/>
              <w:ind w:hanging="0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рентьев</w:t>
            </w:r>
          </w:p>
          <w:p>
            <w:pPr>
              <w:pStyle w:val="Normal"/>
              <w:ind w:hanging="0"/>
              <w:rPr/>
            </w:pPr>
            <w:r>
              <w:rPr/>
              <w:t>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Щепин</w:t>
            </w:r>
          </w:p>
          <w:p>
            <w:pPr>
              <w:pStyle w:val="Normal"/>
              <w:ind w:hanging="0"/>
              <w:rPr/>
            </w:pPr>
            <w:r>
              <w:rPr/>
              <w:t>Андрей Вадимо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военного комиссариата Пермского края по Кировскому району </w:t>
              <w:br/>
              <w:t xml:space="preserve">города Перм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главы администрации Киро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военного комиссариата Пермского края по Мотовилихинскому </w:t>
              <w:br/>
              <w:t>и Орджоникидзевскому районам города Перм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Орджоникидзе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военного комиссариата Пермского края по Свердловскому </w:t>
              <w:br/>
              <w:t xml:space="preserve">и Ленинскому районам города Перми </w:t>
              <w:br/>
              <w:t xml:space="preserve">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Дзержинского района города Пер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Мотовилих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Индустриальн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Свердло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военного комиссариата Пермского края по Индустриальному </w:t>
              <w:br/>
              <w:t>и Дзержинскому районам города Перм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полиции </w:t>
              <w:br/>
              <w:t xml:space="preserve">(по охране общественного порядка) Управления МВД России </w:t>
              <w:br/>
              <w:t>по городу Перм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-юрист отдела правового обеспечения, кадровой работы </w:t>
              <w:br/>
              <w:t>и делопроизводства департамента общественной безопасност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Юдин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теп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EMarkin</dc:creator>
  <dc:description/>
  <cp:keywords/>
  <dc:language>en-US</dc:language>
  <cp:lastModifiedBy>Рыбьякова Ольга Анатольевна</cp:lastModifiedBy>
  <cp:lastPrinted>2014-06-17T13:49:00Z</cp:lastPrinted>
  <dcterms:modified xsi:type="dcterms:W3CDTF">2014-06-1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0.2012 № 705 "О создании координационного совета по содействию в организации и осуществлении призыва граждан на военную службу"</vt:lpwstr>
  </property>
  <property fmtid="{D5CDD505-2E9C-101B-9397-08002B2CF9AE}" pid="3" name="r_object_id">
    <vt:lpwstr>090000018de43bf6</vt:lpwstr>
  </property>
  <property fmtid="{D5CDD505-2E9C-101B-9397-08002B2CF9AE}" pid="4" name="r_version_label">
    <vt:lpwstr>1.19</vt:lpwstr>
  </property>
  <property fmtid="{D5CDD505-2E9C-101B-9397-08002B2CF9AE}" pid="5" name="reg_date">
    <vt:lpwstr>16.06.2014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