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9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19.06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решениями Пермской городской Думы от 25 декабря 2007 г. </w:t>
      </w:r>
      <w:hyperlink r:id="rId4">
        <w:r>
          <w:rPr>
            <w:rStyle w:val="InternetLink"/>
            <w:szCs w:val="28"/>
          </w:rPr>
          <w:t>№ 319</w:t>
        </w:r>
      </w:hyperlink>
      <w:r>
        <w:rPr>
          <w:szCs w:val="28"/>
        </w:rPr>
        <w:t xml:space="preserve"> «Об утверждении Правил организации автостоянок открытого типа на территории города Перми», от 28 октября 2008 г. </w:t>
      </w:r>
      <w:hyperlink r:id="rId5">
        <w:r>
          <w:rPr>
            <w:rStyle w:val="InternetLink"/>
            <w:szCs w:val="28"/>
          </w:rPr>
          <w:t>№ 319</w:t>
        </w:r>
      </w:hyperlink>
      <w:r>
        <w:rPr>
          <w:szCs w:val="28"/>
        </w:rPr>
        <w:t xml:space="preserve"> «Об утверждении Порядка разработки, согласования и утверждения схемы размещения автостоянок открытого типа на территории города Перми», в целях упорядочения мест размещения автостоянок открытого типа на территории города Перми 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Внести изменения в </w:t>
      </w:r>
      <w:hyperlink r:id="rId6">
        <w:r>
          <w:rPr>
            <w:rStyle w:val="InternetLink"/>
            <w:szCs w:val="28"/>
          </w:rPr>
          <w:t>схему</w:t>
        </w:r>
      </w:hyperlink>
      <w:r>
        <w:rPr>
          <w:szCs w:val="28"/>
        </w:rPr>
        <w:t xml:space="preserve"> размещения автостоянок открытого типа </w:t>
        <w:br/>
        <w:t xml:space="preserve">на территории города Перми, утвержденную постановлением администрации города Перми от 13 ноября 2009 г. № 859 (в ред. от 30.05.2011 № 244, </w:t>
        <w:br/>
        <w:t xml:space="preserve">от 30.10.2013 № 932), изложив в редакции согласно </w:t>
      </w:r>
      <w:hyperlink w:anchor="Par29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9.06.2014 № 406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ХЕ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мещения автостоянок открытого типа </w:t>
        <w:br/>
        <w:t>на территории города Перми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B2F7C680995865053D3A72B564E559853DFE9929BB4CD2E9DAD4EB6DECk6K" TargetMode="External"/><Relationship Id="rId4" Type="http://schemas.openxmlformats.org/officeDocument/2006/relationships/hyperlink" Target="consultantplus://offline/ref=6FB2F7C680995865053D247FA308B8528C37A39229BD4083B1858FB63ACF14FFEDk3K" TargetMode="External"/><Relationship Id="rId5" Type="http://schemas.openxmlformats.org/officeDocument/2006/relationships/hyperlink" Target="consultantplus://offline/ref=6FB2F7C680995865053D247FA308B8528C37A39229BD4083BD858FB63ACF14FFEDk3K" TargetMode="External"/><Relationship Id="rId6" Type="http://schemas.openxmlformats.org/officeDocument/2006/relationships/hyperlink" Target="consultantplus://offline/ref=6FB2F7C680995865053D247FA308B8528C37A39229BD4082B4858FB63ACF14FFD3871CF05FB339C32113ECEEk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2:00Z</dcterms:created>
  <dc:creator>EMarkin</dc:creator>
  <dc:description/>
  <cp:keywords/>
  <dc:language>en-US</dc:language>
  <cp:lastModifiedBy>Рыбьякова Ольга Анатольевна</cp:lastModifiedBy>
  <cp:lastPrinted>2014-06-19T16:10:00Z</cp:lastPrinted>
  <dcterms:modified xsi:type="dcterms:W3CDTF">2014-06-19T10:1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и дополнений в постановление 
администрации города Перми от 13.11.2009 № 859 
«Об утверждении схемы размещения автостоянок 
открытого типа на территории города Перми»</vt:lpwstr>
  </property>
  <property fmtid="{D5CDD505-2E9C-101B-9397-08002B2CF9AE}" pid="3" name="r_object_id">
    <vt:lpwstr>090000018b61b88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