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администрации города Перми </w:t>
        <w:br/>
        <w:t xml:space="preserve">и организациях города Перм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 марта 2008 г. № 197 (в ред. от 05.09.2008 № 864, от 25.03.2009 № 157, от 21.05.2009 № 276, </w:t>
        <w:br/>
        <w:t xml:space="preserve">от 06.04.2010 № 160, от 13.07.2010 № 428, от 08.02.2011 № 41, от 01.07.2011 </w:t>
        <w:br/>
        <w:t xml:space="preserve">№ 320, от 17.11.2011 № 749, от 16.10.2012 № 628, от 22.04.2013 № 302, </w:t>
        <w:br/>
        <w:t xml:space="preserve">от 30.08.2013 № 710, от 26.09.2013 № 785, от 14.11.2013 № 1000, от 08.04.2014 </w:t>
        <w:br/>
        <w:t>№ 228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ленков </w:t>
        <w:tab/>
        <w:tab/>
        <w:tab/>
        <w:t xml:space="preserve">- главный инженер ЗАО «Газпром 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 Николаевич </w:t>
        <w:tab/>
        <w:tab/>
        <w:t>газораспределение Пермь» Пермский филиал</w:t>
      </w:r>
    </w:p>
    <w:p>
      <w:pPr>
        <w:pStyle w:val="ConsPlusCel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«Щербаков </w:t>
        <w:tab/>
        <w:tab/>
        <w:tab/>
        <w:t xml:space="preserve">- главный инженер ЗАО «Газпром 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 Игоревич </w:t>
        <w:tab/>
        <w:tab/>
        <w:tab/>
        <w:t xml:space="preserve">газораспределение Пермь» Пермский филиал 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по согласованию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итин</w:t>
        <w:tab/>
        <w:tab/>
        <w:tab/>
        <w:tab/>
        <w:t xml:space="preserve">- начальник информационно-аналитического 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Игоревич </w:t>
        <w:tab/>
        <w:tab/>
        <w:t>управления администрации города Перм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х </w:t>
        <w:tab/>
        <w:tab/>
        <w:tab/>
        <w:t xml:space="preserve">- начальник информационно-аналитического 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й Сергеевич </w:t>
        <w:tab/>
        <w:tab/>
        <w:t>управления администрации города Перм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«Пагин </w:t>
        <w:tab/>
        <w:tab/>
        <w:tab/>
        <w:tab/>
        <w:t xml:space="preserve">- начальник 1 Отдела надзорной деятельно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Сергей Витальевич </w:t>
        <w:tab/>
        <w:tab/>
        <w:t xml:space="preserve">по г.Перми управления надзорной </w:t>
      </w:r>
    </w:p>
    <w:p>
      <w:pPr>
        <w:pStyle w:val="Normal"/>
        <w:ind w:left="3540" w:firstLine="708"/>
        <w:rPr/>
      </w:pPr>
      <w:r>
        <w:rPr>
          <w:szCs w:val="28"/>
        </w:rPr>
        <w:t xml:space="preserve">деятельности Главного управления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МЧС России по Пермскому краю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(по согласованию)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«Суханов </w:t>
        <w:tab/>
        <w:tab/>
        <w:tab/>
        <w:tab/>
        <w:t xml:space="preserve">- начальник 1 Отдела надзорной деятельности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Евгений Константинович </w:t>
        <w:tab/>
        <w:t xml:space="preserve">по г.Перми управления надзорной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деятельности Главного управления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ЧС России по Пермскому краю </w:t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Уханова Н.Б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C2FBE0B89A4B4337EE05F38DC28792E6507D788E09112FE208513329FF9CD27C8802CE67BD8266830E1BiCj2E" TargetMode="External"/><Relationship Id="rId4" Type="http://schemas.openxmlformats.org/officeDocument/2006/relationships/hyperlink" Target="consultantplus://offline/ref=46C2FBE0B89A4B4337EE05F38DC28792E6507D788E09112FE208513329FF9CD27C8802CE67BD8266830E1BiCj2E" TargetMode="External"/><Relationship Id="rId5" Type="http://schemas.openxmlformats.org/officeDocument/2006/relationships/hyperlink" Target="consultantplus://offline/ref=46C2FBE0B89A4B4337EE05F38DC28792E6507D788E09112FE208513329FF9CD27C8802CE67BD8266830E1BiCj2E" TargetMode="External"/><Relationship Id="rId6" Type="http://schemas.openxmlformats.org/officeDocument/2006/relationships/hyperlink" Target="consultantplus://offline/ref=46C2FBE0B89A4B4337EE05F38DC28792E6507D788E09112FE208513329FF9CD27C8802CE67BD8266830E1BiCj2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06:00Z</dcterms:created>
  <dc:creator>EMarkin</dc:creator>
  <dc:description/>
  <dc:language>en-US</dc:language>
  <cp:lastModifiedBy>Рыбьякова Ольга Анатольевна</cp:lastModifiedBy>
  <cp:lastPrinted>2011-03-16T08:09:00Z</cp:lastPrinted>
  <dcterms:modified xsi:type="dcterms:W3CDTF">2014-06-23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предупреждению и ликвидации чрезвычайных ситуаций и обеспечению пожарной безопасности города Перми, утвержденный постановлением администрации города Перми от 20.03.2008 №197</vt:lpwstr>
  </property>
  <property fmtid="{D5CDD505-2E9C-101B-9397-08002B2CF9AE}" pid="3" name="r_object_id">
    <vt:lpwstr>090000018df038f6</vt:lpwstr>
  </property>
  <property fmtid="{D5CDD505-2E9C-101B-9397-08002B2CF9AE}" pid="4" name="r_version_label">
    <vt:lpwstr>1.19</vt:lpwstr>
  </property>
  <property fmtid="{D5CDD505-2E9C-101B-9397-08002B2CF9AE}" pid="5" name="reg_date">
    <vt:lpwstr>23.06.2014</vt:lpwstr>
  </property>
  <property fmtid="{D5CDD505-2E9C-101B-9397-08002B2CF9AE}" pid="6" name="reg_number">
    <vt:lpwstr>408</vt:lpwstr>
  </property>
  <property fmtid="{D5CDD505-2E9C-101B-9397-08002B2CF9AE}" pid="7" name="sign_flag">
    <vt:lpwstr>Подписан ЭЦП</vt:lpwstr>
  </property>
</Properties>
</file>