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  <w:r>
        <w:rPr>
          <w:lang w:val="ru-RU"/>
        </w:rPr>
        <w:t xml:space="preserve"> </w:t>
      </w: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муниципальную программу «</w:t>
      </w:r>
      <w:r>
        <w:rPr>
          <w:szCs w:val="28"/>
        </w:rPr>
        <w:t xml:space="preserve">Градостроительная деятельность на территории города Перми», утвержденную постановлением администрации города Перми от 16 октября 2013 г. № 861 (в ред. </w:t>
        <w:br/>
        <w:t>от 20.12.2013 № 1211, от 21.02.2014 № 108, от 30.04.2014 № 305)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</w:t>
      </w:r>
      <w:r>
        <w:rPr/>
        <w:t>. Контроль за исполнением постановления возложить на заместителя главы администрации города Перми Ярославцева А.Г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города Перми                                                   </w:t>
      </w:r>
      <w:r>
        <w:rPr>
          <w:lang w:val="ru-RU"/>
        </w:rPr>
        <w:t>Д.И.Самой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/>
      </w:pPr>
      <w:r>
        <w:rPr/>
        <w:t>от 24.06.2014 № 410</w:t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ИЗМЕНЕНИЯ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6 октября 2013 г. № 86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</w:t>
      </w:r>
      <w:r>
        <w:rPr>
          <w:lang w:val="en-US"/>
        </w:rPr>
        <w:t>В разделе «Паспорт муниципальной программы»</w:t>
      </w:r>
      <w:r>
        <w:rPr/>
        <w:t xml:space="preserve"> в графе 3 строки 5 слово «жилищное» исключит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</w:t>
      </w:r>
      <w:r>
        <w:rPr>
          <w:szCs w:val="28"/>
          <w:lang w:val="en-US"/>
        </w:rPr>
        <w:t>. В разделе «Финансирование подпрограммы 1.1 «Организация реализации единой политики в области градостроительства и архитектуры на территории города Перми» строк</w:t>
      </w:r>
      <w:r>
        <w:rPr>
          <w:szCs w:val="28"/>
        </w:rPr>
        <w:t>у</w:t>
      </w:r>
      <w:r>
        <w:rPr>
          <w:szCs w:val="28"/>
          <w:lang w:val="en-US"/>
        </w:rPr>
        <w:t xml:space="preserve"> 1.1.3.</w:t>
      </w:r>
      <w:r>
        <w:rPr>
          <w:szCs w:val="28"/>
        </w:rPr>
        <w:t>3 изложить в следующей ре</w:t>
      </w:r>
      <w:r>
        <w:rPr/>
        <w:t>дакции: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18"/>
        <w:gridCol w:w="707"/>
        <w:gridCol w:w="4062"/>
        <w:gridCol w:w="566"/>
        <w:gridCol w:w="696"/>
        <w:gridCol w:w="743"/>
        <w:gridCol w:w="965"/>
        <w:gridCol w:w="1528"/>
        <w:gridCol w:w="1304"/>
        <w:gridCol w:w="1116"/>
        <w:gridCol w:w="111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.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</w:t>
              <w:br/>
              <w:t xml:space="preserve">в области </w:t>
              <w:br/>
              <w:t xml:space="preserve">застройки </w:t>
              <w:br/>
              <w:t>территор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сформированных </w:t>
              <w:br/>
              <w:t>земельных участков под строительство на тор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земельных участков под строительство, переданных в департамент имущественных отношений администрации города Перми на тор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5,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6,000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2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2,600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,300</w:t>
            </w:r>
          </w:p>
        </w:tc>
      </w:tr>
      <w:tr>
        <w:trPr>
          <w:trHeight w:val="4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консультаций, </w:t>
              <w:br/>
              <w:t>экспертных заключ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100</w:t>
            </w:r>
          </w:p>
        </w:tc>
      </w:tr>
      <w:tr>
        <w:trPr>
          <w:trHeight w:val="57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экспертиз, </w:t>
              <w:br/>
              <w:t>назначенных определением с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запросов о </w:t>
              <w:br/>
              <w:t xml:space="preserve">представлении информации, </w:t>
              <w:br/>
              <w:t>копий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00</w:t>
            </w:r>
          </w:p>
        </w:tc>
      </w:tr>
      <w:tr>
        <w:trPr>
          <w:trHeight w:val="69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оплаченных документов </w:t>
              <w:br/>
              <w:t xml:space="preserve">по возмещению судебных расходов, государственных </w:t>
              <w:br/>
              <w:t xml:space="preserve">пошлин, восстановлению </w:t>
              <w:b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бюджет города Пер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</w:tr>
      <w:tr>
        <w:trPr>
          <w:trHeight w:val="69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многоквартирных домов, расположенных на земельных участках, поставленных на государственный кадастровый учет (нарастающим итогом) (невыполнение показателя за предыдущий отчетный пери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 (за счет неиспользованных остатков, образовавшихся по состоянию на 01.01.201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кварталов, на которые установлены публичные сервитуты  в городе Перми (невыполнение показателя за предыдущий отчетный пери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 (за счет неиспользованных остатков, образовавшихся по состоянию на 01.01.201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456" w:firstLine="708"/>
        <w:rPr/>
      </w:pPr>
      <w:r>
        <w:rPr>
          <w:szCs w:val="28"/>
        </w:rPr>
        <w:t>3. В разделе «Финансирование подпрограммы 1.2 «</w:t>
      </w:r>
      <w:r>
        <w:rPr/>
        <w:t>Ведение информационной системы обеспечения градостроительной деятельности</w:t>
      </w:r>
      <w:r>
        <w:rPr>
          <w:szCs w:val="28"/>
        </w:rPr>
        <w:t xml:space="preserve">» строку </w:t>
      </w:r>
      <w:r>
        <w:rPr/>
        <w:t>1.2.1.2 изложить в следующей редакци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29"/>
        <w:gridCol w:w="772"/>
        <w:gridCol w:w="3469"/>
        <w:gridCol w:w="737"/>
        <w:gridCol w:w="776"/>
        <w:gridCol w:w="776"/>
        <w:gridCol w:w="776"/>
        <w:gridCol w:w="1140"/>
        <w:gridCol w:w="1355"/>
        <w:gridCol w:w="1276"/>
        <w:gridCol w:w="135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провожде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серверов, на которых установлено обновленное лицензированное систем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обретение сервера для размещения автоматизированной информационной системы обеспечения градостроительной деятельности взамен устаревшего для обеспечения необходимыми вычислительными ресурсами и надежности функцион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7,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месяцев, в течение которых производителем оборудования осуществляется техническая поддержка системы хранения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6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,7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месяцев, в течение которых осуществляется поддержка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0,1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314" w:firstLine="708"/>
        <w:rPr/>
      </w:pPr>
      <w:r>
        <w:rPr>
          <w:szCs w:val="28"/>
        </w:rPr>
        <w:t>4. В разделе «Таблица показателей конечного результата реализации муниципальной программы» строки 1.1.3.4, 1.1.3.5 изложить в следующей редакции</w:t>
      </w:r>
      <w:r>
        <w:rPr/>
        <w:t>: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88"/>
        <w:gridCol w:w="553"/>
        <w:gridCol w:w="1089"/>
        <w:gridCol w:w="1071"/>
        <w:gridCol w:w="1211"/>
      </w:tblGrid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3.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щая площадь земельных участков под строительство, переданных в департамент имуществен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7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7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5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Доля земельных участков под строительство, переданных в департамент имущественных отношений администрации города Перми на торги, от количества сформированных земельных участков на данные цели в предыдущем период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7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7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</w:t>
      </w:r>
      <w:r>
        <w:rPr>
          <w:lang w:val="en-US"/>
        </w:rPr>
        <w:t xml:space="preserve">. </w:t>
      </w:r>
      <w:r>
        <w:rPr/>
        <w:t>В приложении 1 строки 1.1.3.3.1, 1.1.3.3.2, 1.1.3.3.3 изложить в следующей редакции:</w:t>
      </w:r>
    </w:p>
    <w:tbl>
      <w:tblPr>
        <w:tblW w:w="15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73"/>
        <w:gridCol w:w="1071"/>
        <w:gridCol w:w="1284"/>
        <w:gridCol w:w="1284"/>
        <w:gridCol w:w="3386"/>
        <w:gridCol w:w="763"/>
        <w:gridCol w:w="932"/>
        <w:gridCol w:w="1105"/>
        <w:gridCol w:w="161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 на выполнение работ по формированию земельных участков под строительство на тор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формированию земельных участков под строительство на тор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</w:t>
              <w:br/>
              <w:t>по формированию земельных участков под строительство на торг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формированию земельных участ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4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акетов документов для проведения торгов </w:t>
              <w:br/>
              <w:t>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земельных участков под строительство, переданных в департамент имущественных отношений администрации города Перми на тор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</w:t>
      </w:r>
      <w:r>
        <w:rPr>
          <w:lang w:val="en-US"/>
        </w:rPr>
        <w:t xml:space="preserve">. </w:t>
      </w:r>
      <w:r>
        <w:rPr/>
        <w:t>В приложении 2 строки 1.2.1.2.1, 1.2.1.2.2, 1.2.1.2.3, 1.2.1.2.4 изложить в следующей редакции:</w:t>
      </w:r>
    </w:p>
    <w:tbl>
      <w:tblPr>
        <w:tblW w:w="14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1044"/>
        <w:gridCol w:w="1406"/>
        <w:gridCol w:w="1406"/>
        <w:gridCol w:w="3000"/>
        <w:gridCol w:w="695"/>
        <w:gridCol w:w="1040"/>
        <w:gridCol w:w="1005"/>
        <w:gridCol w:w="141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ючение контракта на предоставление неисключительного права на использование программного обеспе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юченный контракт на </w:t>
            </w:r>
            <w:r>
              <w:rPr>
                <w:color w:val="000000"/>
                <w:sz w:val="24"/>
              </w:rPr>
              <w:t>предоставление неисключительного права на использование программного обеспе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неисключительного права на использование программного обеспеч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сдачи выполненных работ по предоставлению </w:t>
            </w:r>
            <w:r>
              <w:rPr>
                <w:color w:val="000000"/>
                <w:sz w:val="24"/>
              </w:rPr>
              <w:t>неисключительного права на использование программного обеспе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4,5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серверов, на которых установлено обновленное лицензированное системное программ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ючение контракта на поставку сервера для размеще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контракт на</w:t>
            </w:r>
            <w:r>
              <w:rPr>
                <w:color w:val="000000"/>
                <w:sz w:val="24"/>
              </w:rPr>
              <w:t xml:space="preserve"> поставку сервера для размеще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сервера для размеще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сдачи выполненных работ по </w:t>
            </w:r>
            <w:r>
              <w:rPr>
                <w:color w:val="000000"/>
                <w:sz w:val="24"/>
              </w:rPr>
              <w:t>поставке сервера для размеще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7,5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серверов, приобретенных для размещения автоматизированной информационной системы обеспечения градостроительной деятельности взамен устаревшего для обеспечения необходимыми вычислительными ресурсами, в целях надежности функцион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Коваленко Ольга Анатольевна</cp:lastModifiedBy>
  <cp:lastPrinted>2011-03-16T05:09:00Z</cp:lastPrinted>
  <dcterms:modified xsi:type="dcterms:W3CDTF">2014-06-24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
от 16.10.2013 № 861</vt:lpwstr>
  </property>
  <property fmtid="{D5CDD505-2E9C-101B-9397-08002B2CF9AE}" pid="3" name="r_object_id">
    <vt:lpwstr>090000018ddccb16</vt:lpwstr>
  </property>
  <property fmtid="{D5CDD505-2E9C-101B-9397-08002B2CF9AE}" pid="4" name="r_version_label">
    <vt:lpwstr>8.3</vt:lpwstr>
  </property>
  <property fmtid="{D5CDD505-2E9C-101B-9397-08002B2CF9AE}" pid="5" name="reg_date">
    <vt:lpwstr>24.06.2014</vt:lpwstr>
  </property>
  <property fmtid="{D5CDD505-2E9C-101B-9397-08002B2CF9AE}" pid="6" name="reg_number">
    <vt:lpwstr>410</vt:lpwstr>
  </property>
  <property fmtid="{D5CDD505-2E9C-101B-9397-08002B2CF9AE}" pid="7" name="sign_flag">
    <vt:lpwstr>Подписан ЭЦП</vt:lpwstr>
  </property>
</Properties>
</file>