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рядком разработки, утверждения и реализации ведомственных целевых программ, утвержденным постановлением администрации города Перми от 24 декабря 2009 г. № 1014,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>1. Внести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5 октября 2013 г. № 851 (в ред. от 29.01.2014 № 46, от 01.04.2014 № 207), следующие изменения:</w:t>
      </w:r>
    </w:p>
    <w:p>
      <w:pPr>
        <w:pStyle w:val="Normal"/>
        <w:rPr/>
      </w:pPr>
      <w:r>
        <w:rPr/>
        <w:tab/>
        <w:t>1.1. в разделе «Паспорт ведомственной целевой программы» строку 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314"/>
        <w:gridCol w:w="6938"/>
      </w:tblGrid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Обеспечение функционирования автоматизированных систем в сфере управления финансами.                                      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 Обеспечение главных распорядителей бюджетных средств и муниципальных учреждений города Перми однотипной программой по ведению бюджетного (бухгалтерского) учета в рамках модернизации информационной системы департамента финансов администрации города Перми по автоматизации бюджетного (бухгалтерского) учета.              </w:t>
            </w:r>
          </w:p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Внедрение автоматизированной системы консолидации бюджетной отчетности главных распорядителей бюджетных средств, а также составляемой учредителями из числа главных распорядителей бюджетных средств города Перми сводной бухгалтерской отчетности муниципальных бюджетных и автономных учреждений в рамках модернизации информационной системы департамента финансов администрации города Перми по автоматизации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2. раздел «Финансирование ведомственной целевой программы» изложить в редакции согласно приложению 1 к настоящему постановлению;</w:t>
      </w:r>
    </w:p>
    <w:p>
      <w:pPr>
        <w:pStyle w:val="TextBody"/>
        <w:spacing w:lineRule="auto" w:line="240"/>
        <w:rPr/>
      </w:pPr>
      <w:r>
        <w:rPr/>
        <w:tab/>
        <w:t>1.3. в разделе «Таблица показателей конечного результата реализации ведомственной целевой программы»:</w:t>
      </w:r>
    </w:p>
    <w:p>
      <w:pPr>
        <w:pStyle w:val="TextBody"/>
        <w:spacing w:lineRule="auto" w:line="240"/>
        <w:rPr/>
      </w:pPr>
      <w:r>
        <w:rPr/>
        <w:tab/>
        <w:t>1.3.1. строку 1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5251"/>
        <w:gridCol w:w="733"/>
        <w:gridCol w:w="733"/>
        <w:gridCol w:w="855"/>
        <w:gridCol w:w="855"/>
        <w:gridCol w:w="857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eastAsia="Calibri"/>
                <w:szCs w:val="28"/>
                <w:highlight w:val="yellow"/>
                <w:lang w:eastAsia="en-US"/>
              </w:rPr>
            </w:pPr>
            <w:bookmarkStart w:id="0" w:name="Par285"/>
            <w:bookmarkEnd w:id="0"/>
            <w:r>
              <w:rPr>
                <w:rFonts w:eastAsia="Calibri"/>
                <w:szCs w:val="28"/>
                <w:lang w:eastAsia="en-US"/>
              </w:rPr>
              <w:t>Задача. Обеспечение главных распорядителей бюджетных средств и муниципальных учреждений города Перми однотипной программой по ведению бюджетного (бухгалтерского) учета в рамках модернизации информационной системы департамента финансов администрации города Перми по автоматизации бюджетного (бухгалтерского) учета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highlight w:val="yellow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главных распорядителей бюджетных    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, имеющих доступ к электронной    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рсии программы ведения бюджетного      </w:t>
            </w:r>
          </w:p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бухгалтерского) учета подведомственных учреждений, от общего числа главных распорядителей бюджетных средств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>
          <w:trHeight w:val="10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я муниципальных казенных учреждений города Перми, включая главных распорядителей бюджетных средств города Перми, обеспеченных однотипной программой по ведению бюджетного (бухгалтерского) учета, </w:t>
              <w:br/>
              <w:t xml:space="preserve">от общего числа муниципальных казенных учреждений города Перми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1.3.2. строку 1.3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20"/>
        <w:gridCol w:w="720"/>
        <w:gridCol w:w="840"/>
        <w:gridCol w:w="840"/>
        <w:gridCol w:w="10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Внедрение автоматизированной системы консолидации бюджетной отчетности главных распорядителей бюджетных средств, а также составляемой учредителями из числа главных распорядителей бюджетных средств города Перми сводной бухгалтерской отчетности муниципальных бюджетных и автономных учреждений в рамках модернизации информационной системы департамента финансов администрации города Перми по автоматизации деятельности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ля главных распорядителей бюджетных средств, обеспеченных единым программным продуктом свода отчетности подведомственных учреждений, от общего количества главных распорядителей бюджетных средств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rPr/>
      </w:pPr>
      <w:r>
        <w:rPr/>
        <w:tab/>
        <w:t xml:space="preserve">1.4. дополнить разделом «Методика расчета показателя конечного результата ведомственной целевой программы» согласно приложению 2 </w:t>
        <w:br/>
        <w:t>к настоящему постановлению;</w:t>
      </w:r>
    </w:p>
    <w:p>
      <w:pPr>
        <w:pStyle w:val="Normal"/>
        <w:rPr/>
      </w:pPr>
      <w:r>
        <w:rPr/>
        <w:tab/>
        <w:t>1.5. приложение</w:t>
      </w:r>
      <w:r>
        <w:rPr>
          <w:szCs w:val="28"/>
        </w:rPr>
        <w:t xml:space="preserve"> изложить</w:t>
      </w:r>
      <w:r>
        <w:rPr/>
        <w:t xml:space="preserve"> в редакции согласно приложению 3 </w:t>
        <w:br/>
        <w:t>к настоящему постановлению.</w:t>
      </w:r>
    </w:p>
    <w:p>
      <w:pPr>
        <w:pStyle w:val="Normal"/>
        <w:rPr/>
      </w:pPr>
      <w:r>
        <w:rPr/>
        <w:tab/>
        <w:t>2. Признать утратившими силу постановления администрации города Перми:</w:t>
      </w:r>
    </w:p>
    <w:p>
      <w:pPr>
        <w:pStyle w:val="Normal"/>
        <w:autoSpaceDE w:val="true"/>
        <w:ind w:firstLine="720"/>
        <w:rPr/>
      </w:pPr>
      <w:r>
        <w:rPr/>
        <w:t>от 09 декабря 2011 г. № 835 «Об утверждении ведомственной целевой программы «Переход на электронный документооборот в сфере управления финансами города Перми»;</w:t>
      </w:r>
    </w:p>
    <w:p>
      <w:pPr>
        <w:pStyle w:val="Normal"/>
        <w:autoSpaceDE w:val="true"/>
        <w:ind w:firstLine="720"/>
        <w:rPr/>
      </w:pPr>
      <w:r>
        <w:rPr/>
        <w:t>от 17 августа 2012 г. № 464 «О внесении изменений в ведомственную целевую программу «Переход на электронный документооборот в сфере управления финансами города Перми», утвержденную постановлением администрации города Перми от 09.12.2011 № 835»;</w:t>
      </w:r>
    </w:p>
    <w:p>
      <w:pPr>
        <w:pStyle w:val="Normal"/>
        <w:autoSpaceDE w:val="true"/>
        <w:ind w:firstLine="720"/>
        <w:rPr/>
      </w:pPr>
      <w:r>
        <w:rPr/>
        <w:t>от 15 октября 2012 г. № 621 «О внесении изменений в ведомственную целевую программу «Переход на электронный документооборот в сфере управления финансами города Перми», утвержденную постановлением администрации города Перми от 09.12.2011 № 835»;</w:t>
      </w:r>
    </w:p>
    <w:p>
      <w:pPr>
        <w:pStyle w:val="Normal"/>
        <w:autoSpaceDE w:val="true"/>
        <w:ind w:firstLine="720"/>
        <w:rPr/>
      </w:pPr>
      <w:r>
        <w:rPr/>
        <w:t>от 19 декабря 2012 г. № 932 «О внесении изменений в ведомственную целевую программу «Переход на электронный документооборот в сфере управления финансами города Перми», утвержденную постановлением администрации города Перми от 09.12.2011 № 835»;</w:t>
      </w:r>
    </w:p>
    <w:p>
      <w:pPr>
        <w:pStyle w:val="Normal"/>
        <w:autoSpaceDE w:val="true"/>
        <w:ind w:firstLine="720"/>
        <w:rPr/>
      </w:pPr>
      <w:r>
        <w:rPr/>
        <w:t>от 19 июня 2013 г. № 497 «О внесении изменений в ведомственную целевую программу «Переход на электронный документооборот в сфере управления финансами города Перми», утвержденную постановлением администрации города Перми от 09.12.2011 № 835»;</w:t>
      </w:r>
    </w:p>
    <w:p>
      <w:pPr>
        <w:pStyle w:val="Normal"/>
        <w:autoSpaceDE w:val="true"/>
        <w:ind w:firstLine="720"/>
        <w:rPr/>
      </w:pPr>
      <w:r>
        <w:rPr/>
        <w:t>от 13 сентября 2013 г. № 749 «О внесении изменений в ведомственную целевую программу «Переход на электронный документооборот в сфере управления финансами города Перми», утвержденную постановлением администрации города Перми от 09.12.2011 № 835».</w:t>
      </w:r>
    </w:p>
    <w:p>
      <w:pPr>
        <w:pStyle w:val="Normal"/>
        <w:autoSpaceDE w:val="true"/>
        <w:ind w:firstLine="72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true"/>
        <w:ind w:firstLine="72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true"/>
        <w:ind w:firstLine="720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exact" w:line="24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autoSpaceDE w:val="true"/>
        <w:spacing w:lineRule="exact" w:line="240"/>
        <w:ind w:left="10348" w:hanging="0"/>
        <w:rPr/>
      </w:pPr>
      <w:r>
        <w:rPr/>
        <w:t>Приложение 1</w:t>
      </w:r>
    </w:p>
    <w:p>
      <w:pPr>
        <w:pStyle w:val="Normal"/>
        <w:autoSpaceDE w:val="true"/>
        <w:spacing w:lineRule="exact" w:line="240"/>
        <w:ind w:left="10348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autoSpaceDE w:val="true"/>
        <w:spacing w:lineRule="exact" w:line="240"/>
        <w:ind w:left="10348" w:hanging="0"/>
        <w:jc w:val="left"/>
        <w:rPr/>
      </w:pPr>
      <w:r>
        <w:rPr/>
        <w:t>от 25.06.2014 № 416</w:t>
      </w:r>
    </w:p>
    <w:p>
      <w:pPr>
        <w:pStyle w:val="Normal"/>
        <w:tabs>
          <w:tab w:val="clear" w:pos="708"/>
          <w:tab w:val="left" w:pos="9740" w:leader="none"/>
        </w:tabs>
        <w:autoSpaceDE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НАНСИРОВАНИЕ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едомственной целевой программы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3173"/>
        <w:gridCol w:w="2349"/>
        <w:gridCol w:w="1294"/>
        <w:gridCol w:w="705"/>
        <w:gridCol w:w="704"/>
        <w:gridCol w:w="705"/>
        <w:gridCol w:w="1886"/>
        <w:gridCol w:w="996"/>
        <w:gridCol w:w="976"/>
        <w:gridCol w:w="960"/>
      </w:tblGrid>
      <w:tr>
        <w:trPr>
          <w:trHeight w:val="3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дачи, мероприятия </w:t>
              <w:br/>
              <w:t>по программе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нансирова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тыс.руб.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посредствен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ульт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3174"/>
        <w:gridCol w:w="2349"/>
        <w:gridCol w:w="1294"/>
        <w:gridCol w:w="705"/>
        <w:gridCol w:w="704"/>
        <w:gridCol w:w="705"/>
        <w:gridCol w:w="1886"/>
        <w:gridCol w:w="996"/>
        <w:gridCol w:w="62"/>
        <w:gridCol w:w="914"/>
        <w:gridCol w:w="26"/>
        <w:gridCol w:w="933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</w:tr>
      <w:tr>
        <w:trPr>
          <w:trHeight w:val="1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</w:tr>
      <w:tr>
        <w:trPr>
          <w:trHeight w:val="3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ация сопровождения автоматизированных систем по планированию </w:t>
              <w:br/>
              <w:t>и исполнению бюджета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2,7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4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40,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рганизация сопровождения средств функционирования автоматизированных систем по планированию </w:t>
              <w:br/>
              <w:t>и исполнению бюджета города Пер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редств функционирования автоматизированных систем </w:t>
              <w:br/>
              <w:t xml:space="preserve">по планированию </w:t>
              <w:br/>
              <w:t>и исполнению бюджета города Пер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5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5,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нформационной аналитической системы «Публичный бюджет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5,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82,5</w:t>
            </w:r>
          </w:p>
        </w:tc>
      </w:tr>
      <w:tr>
        <w:trPr>
          <w:trHeight w:val="6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6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08,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Задача. Обеспечение главных распорядителей бюджетных средств и муниципальных учреждений города Перми однотипной программой по ведению бюджетного (бухгалтерского) учета в рамках модернизации информационной системы департамента финансов администрации города Перми по автоматизации бюджетного (бухгалтерского) учет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98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одернизация информационной системы </w:t>
              <w:br/>
              <w:t xml:space="preserve">по автоматизации бюджетного (бухгалтерского) учета </w:t>
              <w:br/>
              <w:t xml:space="preserve">с использованием криптографических средств защиты информации, ее техническое обслуживание </w:t>
              <w:br/>
              <w:t>и сопровожд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учреждений, обеспеченных однотипной программой  по автоматизации бюджетного (бухгалтерского) уч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серверного 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орудования и программного обеспечения </w:t>
              <w:br/>
              <w:t xml:space="preserve">к нему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ерверн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орудования с установленным программным обеспечение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по задаче 1.2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095,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3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13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дача. Внедрение автоматизированной системы консолидации бюджетной отчетности главных распорядителей бюджетных средств, а также составляемой учредителями из числа главных распорядителей бюджетных средств города Перми сводной бухгалтерской отчетности муниципальных бюджетных и автономных учреждений в рамках модернизации информационной системы департамента финансов администрации города Перми по автоматизации деятельности                                                                      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одернизация информационной системы  по автоматизации консолидации бюджетной (сводной бухгалтерской) отчетности с использованием криптографических средств защиты, ее техническое обслуживание и сопровождение                                                                                         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 п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солидаци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водной бухгалтерской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ност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ных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лугами по техническому обслуживанию и сопровожд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5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по задаче 1.3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5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2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того по программе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71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71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true"/>
        <w:spacing w:lineRule="exact" w:line="240"/>
        <w:ind w:left="5670" w:hanging="0"/>
        <w:rPr/>
      </w:pPr>
      <w:r>
        <w:rPr/>
        <w:t>Приложение 2</w:t>
      </w:r>
    </w:p>
    <w:p>
      <w:pPr>
        <w:pStyle w:val="Normal"/>
        <w:autoSpaceDE w:val="true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autoSpaceDE w:val="true"/>
        <w:spacing w:lineRule="exact" w:line="240"/>
        <w:ind w:left="5670" w:hanging="0"/>
        <w:rPr/>
      </w:pPr>
      <w:r>
        <w:rPr/>
        <w:t>от 25.06.2014 № 416</w:t>
      </w:r>
    </w:p>
    <w:p>
      <w:pPr>
        <w:pStyle w:val="Normal"/>
        <w:autoSpaceDE w:val="true"/>
        <w:spacing w:lineRule="exact" w:line="2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pacing w:lineRule="exact" w:line="24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ТОДИКА </w:t>
      </w:r>
    </w:p>
    <w:p>
      <w:pPr>
        <w:pStyle w:val="Normal"/>
        <w:widowControl w:val="false"/>
        <w:spacing w:lineRule="exact" w:line="24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расчета показателя конечного результата ведомственной </w:t>
        <w:br/>
        <w:t>целевой программы</w:t>
      </w:r>
    </w:p>
    <w:p>
      <w:pPr>
        <w:pStyle w:val="Normal"/>
        <w:widowControl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9"/>
        <w:gridCol w:w="1150"/>
        <w:gridCol w:w="2374"/>
        <w:gridCol w:w="1876"/>
        <w:gridCol w:w="180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Наименование показателя конечного результата ц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Ед.из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Формула и методология расч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Источник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ериодичность 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9"/>
        <w:gridCol w:w="1150"/>
        <w:gridCol w:w="2374"/>
        <w:gridCol w:w="1876"/>
        <w:gridCol w:w="1805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 xml:space="preserve">Уровень своевременного обеспечения заявленных </w:t>
              <w:br/>
              <w:t>к оплате бюджетных обязательст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(БОз/БОо) х 100, где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БОз - объем заявленных </w:t>
              <w:br/>
              <w:t>к оплате бюджетных обязательств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2"/>
              </w:rPr>
              <w:t xml:space="preserve">БОо -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объем оплаченных бюджетных обязательств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Показатель характеризу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бесперебойность процес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исполнения бюджета города Перм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обеспеченную стабильным функционированием автоматизированных систем в сфере управления финансами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«АЦК-финансы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одовая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2"/>
              </w:rPr>
              <w:t xml:space="preserve">Доля главных распорядителей бюджетных средств, составляющих сводную отчетность с использованием единого программного продукта, от общего числа главных распорядителей бюджетных средств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Go</w:t>
            </w:r>
            <w:r>
              <w:rPr>
                <w:rFonts w:eastAsia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G</w:t>
            </w:r>
            <w:r>
              <w:rPr>
                <w:rFonts w:eastAsia="Calibri"/>
                <w:sz w:val="24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Go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- количество главных распорядителей бюджетных средств города Перми, составляющих и представляющих годовую бюджетную (сводную бухгалтерскую) отчетность с использованием единого программного продукта департамента финансов администрации города Перми;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G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 общее количество главных распорядителей бюджетных средств города Перм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нный показатель характеризует составление и представление в департамент финансов администрации города Перми главными распорядителями бюджетных средств города Перми годовой бюджетной (сводной бухгалтерской) отчетности в электронном виде с применением электронно-цифровой подписи, исключая ее представление на бумажном носител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</w:rPr>
              <w:t>представляемая в департамент финансов администрации города Перми годовая бюджетная отчетность главных распорядителей бюджетных средств города Перми, годовая сводная бухгалтерская отчетность муниципальных бюджетных и автономных учреждений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годовая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eastAsia="Calibri"/>
          <w:sz w:val="24"/>
          <w:highlight w:val="yellow"/>
          <w:lang w:eastAsia="en-US"/>
        </w:rPr>
      </w:pPr>
      <w:r>
        <w:rPr>
          <w:rFonts w:eastAsia="Calibri"/>
          <w:sz w:val="24"/>
          <w:highlight w:val="yellow"/>
          <w:lang w:eastAsia="en-US"/>
        </w:rPr>
      </w:r>
    </w:p>
    <w:p>
      <w:pPr>
        <w:pStyle w:val="Normal"/>
        <w:widowControl w:val="false"/>
        <w:ind w:firstLine="540"/>
        <w:jc w:val="center"/>
        <w:rPr>
          <w:rFonts w:eastAsia="Calibri"/>
          <w:sz w:val="24"/>
          <w:highlight w:val="yellow"/>
          <w:lang w:eastAsia="en-US"/>
        </w:rPr>
      </w:pPr>
      <w:r>
        <w:rPr>
          <w:rFonts w:eastAsia="Calibri"/>
          <w:sz w:val="24"/>
          <w:highlight w:val="yellow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4"/>
          <w:szCs w:val="28"/>
          <w:highlight w:val="yellow"/>
          <w:lang w:eastAsia="en-US"/>
        </w:rPr>
      </w:pPr>
      <w:r>
        <w:rPr>
          <w:rFonts w:eastAsia="Calibri"/>
          <w:sz w:val="24"/>
          <w:szCs w:val="28"/>
          <w:highlight w:val="yellow"/>
          <w:lang w:eastAsia="en-US"/>
        </w:rPr>
      </w:r>
    </w:p>
    <w:p>
      <w:pPr>
        <w:pStyle w:val="Normal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true"/>
        <w:spacing w:lineRule="exact" w:line="240"/>
        <w:ind w:left="10348" w:hanging="0"/>
        <w:jc w:val="left"/>
        <w:rPr/>
      </w:pPr>
      <w:r>
        <w:rPr/>
        <w:t>Приложение 3</w:t>
      </w:r>
    </w:p>
    <w:p>
      <w:pPr>
        <w:pStyle w:val="Normal"/>
        <w:autoSpaceDE w:val="true"/>
        <w:spacing w:lineRule="exact" w:line="240"/>
        <w:ind w:left="10348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autoSpaceDE w:val="true"/>
        <w:spacing w:lineRule="exact" w:line="240"/>
        <w:ind w:left="10348" w:hanging="0"/>
        <w:jc w:val="left"/>
        <w:rPr/>
      </w:pPr>
      <w:r>
        <w:rPr/>
        <w:t>от 25.06.2014 № 416</w:t>
      </w:r>
    </w:p>
    <w:p>
      <w:pPr>
        <w:pStyle w:val="Normal"/>
        <w:widowControl w:val="false"/>
        <w:autoSpaceDE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744" w:leader="none"/>
        </w:tabs>
        <w:autoSpaceDE w:val="true"/>
        <w:spacing w:lineRule="exact" w:line="24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</w:r>
    </w:p>
    <w:p>
      <w:pPr>
        <w:pStyle w:val="Normal"/>
        <w:widowControl w:val="false"/>
        <w:autoSpaceDE w:val="true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-ГРАФИК</w:t>
      </w:r>
    </w:p>
    <w:p>
      <w:pPr>
        <w:pStyle w:val="Normal"/>
        <w:widowControl w:val="false"/>
        <w:autoSpaceDE w:val="true"/>
        <w:spacing w:lineRule="exact" w:line="240"/>
        <w:jc w:val="center"/>
        <w:rPr/>
      </w:pPr>
      <w:r>
        <w:rPr>
          <w:rFonts w:eastAsia="Calibri"/>
          <w:b/>
          <w:szCs w:val="28"/>
          <w:lang w:eastAsia="en-US"/>
        </w:rPr>
        <w:t xml:space="preserve">ведомственной целевой программы «Развитие автоматизированных систем в сфере управления финансами» </w:t>
      </w:r>
    </w:p>
    <w:p>
      <w:pPr>
        <w:pStyle w:val="Normal"/>
        <w:widowControl w:val="false"/>
        <w:autoSpaceDE w:val="tru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на 2014 год</w:t>
      </w:r>
    </w:p>
    <w:p>
      <w:pPr>
        <w:pStyle w:val="Normal"/>
        <w:widowControl w:val="false"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8"/>
        <w:gridCol w:w="2532"/>
        <w:gridCol w:w="1541"/>
        <w:gridCol w:w="1256"/>
        <w:gridCol w:w="2526"/>
        <w:gridCol w:w="703"/>
        <w:gridCol w:w="1121"/>
        <w:gridCol w:w="1833"/>
        <w:gridCol w:w="2000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2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цели, задачи, мероприятия по подпрограмме (объекта). Место проведения / расположения (адрес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нитель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81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рок реализации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75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Объем финансирования (тыс.руб.)</w:t>
            </w:r>
          </w:p>
        </w:tc>
      </w:tr>
      <w:tr>
        <w:trPr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-74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tru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576"/>
        <w:gridCol w:w="1534"/>
        <w:gridCol w:w="1276"/>
        <w:gridCol w:w="2552"/>
        <w:gridCol w:w="708"/>
        <w:gridCol w:w="1134"/>
        <w:gridCol w:w="1843"/>
        <w:gridCol w:w="2015"/>
        <w:gridCol w:w="173"/>
        <w:gridCol w:w="173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</w:rPr>
            </w:pPr>
            <w:r>
              <w:rPr>
                <w:sz w:val="24"/>
              </w:rPr>
              <w:t>Цель. Создание условий для развития автоматизированных систем в сфере управления финансам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функционирования автоматизированных систем в сфере управления финансам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автоматизированных систем по планированию и исполнению бюджета города Перм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автоматизированной системы «АЦК-Планирование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автоматизированной системы «АЦК-Планирование»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автоматизированных систем по планированию и исполнению бюджета города Перми, обеспеченных услугами по сопровожд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28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автоматизированной системы «АЦК-Финансы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2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автоматизированной системы «АЦК-Финансы»</w:t>
            </w:r>
          </w:p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7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52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6.05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средств функционирования автоматизированных систем по планированию и исполнению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редств функционирования автоматизированных систем </w:t>
              <w:br/>
              <w:t xml:space="preserve">по планированию </w:t>
              <w:br/>
              <w:t>и исполнению бюджета города Перми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3,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ключение муниципального контракта </w:t>
              <w:br/>
              <w:t xml:space="preserve">на сопровождение </w:t>
              <w:br/>
              <w:t xml:space="preserve">базы данных автоматизированных систем </w:t>
              <w:br/>
              <w:t xml:space="preserve">по планированию </w:t>
              <w:br/>
              <w:t>и исполнению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2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базы данных автоматизированных систем по планированию и исполнению бюджета города Пер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баз данных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,9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средств функционирования автоматизированных систем по планированию и исполнению бюджета города Перми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сопровождения информационной аналитической системы «Публичный бюджет»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сопровождение информационной аналитической системы «Публичный бюдж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3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сопровождения информационной аналитической системы «Публичный бюджет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5,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75,3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Обеспечение главных распорядителей бюджетных средств и муниципальных учреждений города Перми однотипной программой по ведению бюджетного (бухгалтерского) учета в рамках модернизации информационной системы департамента финансов администрации города Перми по автоматизации бюджетного (бухгалтерского) учета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ее техническое обслуживание и  сопровождение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оказание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Модернизация информационной системы по автоматизации бюджетного (бухгалтерского) учета с использованием криптографических средств защиты информации, </w:t>
              <w:br/>
              <w:t xml:space="preserve">ее техническое обслуживание </w:t>
              <w:br/>
              <w:t>и  сопровожд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акт приемки – сдачи оказанных услуг </w:t>
              <w:br/>
              <w:t xml:space="preserve">по модернизации информационной системы по автоматизации бюджетного (бухгалтерского) учета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зработка требований к содержанию информационной системы по автоматизации бюджетного (бухгалтерского) учета департамента финансов администрации города Пер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20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1.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Техническое обслуживание </w:t>
              <w:br/>
              <w:t>и сопровождение информационной системы департамента финансов администрации города Перми по автоматизации бюджетного (бухгалтерского) уч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муниципальных учреждений, обеспеченных однотипной программой по автоматизации бюджетного (бухгалтерского)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31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серверного оборудования и программного обеспечения к нему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серверного обору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4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обретение серверного оборудования с установкой и настрой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6.2014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 приема-передачи установленного и настроенного серве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1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программного обеспеч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программного обеспечения (программа </w:t>
            </w:r>
            <w:r>
              <w:rPr>
                <w:rFonts w:eastAsia="Calibri"/>
                <w:sz w:val="24"/>
                <w:lang w:val="en-US" w:eastAsia="en-US"/>
              </w:rPr>
              <w:t>SQL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vr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tandard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Core</w:t>
            </w:r>
            <w:r>
              <w:rPr>
                <w:rFonts w:eastAsia="Calibri"/>
                <w:sz w:val="24"/>
                <w:lang w:eastAsia="en-US"/>
              </w:rPr>
              <w:t xml:space="preserve"> 2014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реданных неисключительных прав на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2.2.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программного обеспечения (программа </w:t>
            </w:r>
            <w:r>
              <w:rPr>
                <w:rFonts w:eastAsia="Calibri"/>
                <w:sz w:val="24"/>
                <w:lang w:val="en-US" w:eastAsia="en-US"/>
              </w:rPr>
              <w:t>Windows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erver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val="en-US" w:eastAsia="en-US"/>
              </w:rPr>
              <w:t>Standard</w:t>
            </w:r>
            <w:r>
              <w:rPr>
                <w:rFonts w:eastAsia="Calibri"/>
                <w:color w:val="000000"/>
                <w:sz w:val="24"/>
                <w:lang w:eastAsia="en-US"/>
              </w:rPr>
              <w:t xml:space="preserve"> 2012</w:t>
            </w:r>
            <w:r>
              <w:rPr>
                <w:rFonts w:eastAsia="Calibri"/>
                <w:color w:val="000000"/>
                <w:sz w:val="24"/>
                <w:lang w:val="en-US" w:eastAsia="en-US"/>
              </w:rPr>
              <w:t>R</w:t>
            </w:r>
            <w:r>
              <w:rPr>
                <w:rFonts w:eastAsia="Calibri"/>
                <w:color w:val="000000"/>
                <w:sz w:val="24"/>
                <w:lang w:eastAsia="en-US"/>
              </w:rPr>
              <w:t>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ереданных неисключительных прав на програ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,2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иобретенного серверного оборудования с установленным программным обеспеч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4,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095,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а. Внедрение автоматизированной системы консолидации бюджетной отчетности главных распорядителей бюджетных средств, а также составляемой учредителями из числа главных распорядителей бюджетных средств города Перми сводной бухгалтерской отчетности муниципальных бюджетных и автономных учреждений в рамках модернизации информационной системы департамента финансов администрации города Перми по автоматизации деятельности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</w:t>
            </w:r>
          </w:p>
        </w:tc>
        <w:tc>
          <w:tcPr>
            <w:tcW w:w="1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одернизация информационной системы по автоматизации консолидации бюджетной (сводной бухгалтерской) отчетности с использованием криптографических средств защиты, ее техническое обслуживание и сопровождение                                                                          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оказание усл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.08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дернизация информационной системы по автоматизации консолидации бюджетной (сводной бухгалтерской) отчетности с использованием криптографических средств защи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0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 приемки – сдачи оказанных услуг по модернизации информационной системы департамента финансов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16,6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зработка требований к содержанию программы по консолидации бюджетной (сводной бухгалтерской) отчетности для финансового органа и главных распорядителей бюджетных средст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услуг 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ическое обслуживание и сопровождение программы по консолидации бюджетной (сводной бухгалтерской) отчетн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кт приемки выполненных работ по техническому обслуживанию и сопровождению программы по консолидации бюджетной (сводной бухгалтерской)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8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лючение муниципального контракта на приобретение средств шиф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3.1.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иобретение средств шифрования КриптоПро        </w:t>
            </w:r>
            <w:r>
              <w:rPr>
                <w:rFonts w:eastAsia="Calibri"/>
                <w:strike/>
                <w:sz w:val="24"/>
                <w:lang w:eastAsia="en-US"/>
              </w:rPr>
              <w:t xml:space="preserve">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7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иобретенных средств шифрования КриптоП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грамм по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солидации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водной бухгалтерской)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четности,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ных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слугами по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хническому обслуживанию и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58,6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</w:tr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58,6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4"/>
                <w:lang w:eastAsia="en-US"/>
              </w:rPr>
            </w:pPr>
            <w:r>
              <w:rPr>
                <w:rFonts w:eastAsia="Calibri"/>
                <w:strike/>
                <w:sz w:val="24"/>
                <w:lang w:eastAsia="en-US"/>
              </w:rPr>
            </w:r>
          </w:p>
        </w:tc>
      </w:tr>
      <w:tr>
        <w:trPr/>
        <w:tc>
          <w:tcPr>
            <w:tcW w:w="10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15,4</w:t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tru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6:00Z</dcterms:created>
  <dc:creator>EMarkin</dc:creator>
  <dc:description/>
  <cp:keywords/>
  <dc:language>en-US</dc:language>
  <cp:lastModifiedBy>Рыбьякова Ольга Анатольевна</cp:lastModifiedBy>
  <cp:lastPrinted>2014-06-25T16:23:00Z</cp:lastPrinted>
  <dcterms:modified xsi:type="dcterms:W3CDTF">2014-06-25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втоматизированных систем в сфере управления финансами", утвержденную постановлением администрации города Перми от 15.10.2013 № 851, и признании утратившими силу некоторых правовых актов адм</vt:lpwstr>
  </property>
  <property fmtid="{D5CDD505-2E9C-101B-9397-08002B2CF9AE}" pid="3" name="r_object_id">
    <vt:lpwstr>090000018e0143cc</vt:lpwstr>
  </property>
  <property fmtid="{D5CDD505-2E9C-101B-9397-08002B2CF9AE}" pid="4" name="r_version_label">
    <vt:lpwstr>1.18</vt:lpwstr>
  </property>
  <property fmtid="{D5CDD505-2E9C-101B-9397-08002B2CF9AE}" pid="5" name="reg_date">
    <vt:lpwstr>25.06.2014</vt:lpwstr>
  </property>
  <property fmtid="{D5CDD505-2E9C-101B-9397-08002B2CF9AE}" pid="6" name="reg_number">
    <vt:lpwstr>416</vt:lpwstr>
  </property>
  <property fmtid="{D5CDD505-2E9C-101B-9397-08002B2CF9AE}" pid="7" name="sign_flag">
    <vt:lpwstr>Подписан ЭЦП</vt:lpwstr>
  </property>
</Properties>
</file>