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ведомственную целевую программу «Регулирование численности безнадзорных собак и кошек на территории города Перми», утвержденную постановлением администрации города Перми </w:t>
        <w:br/>
        <w:t>от 16 октября 2013 г. № 863 (в ред. от 04.04.2014 № 221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-формации «Официальный бюллетень органов местного самоуправления муни-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 Ярославцева А.Г.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ab/>
        <w:t xml:space="preserve">   В.Г.Агеев</w:t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от 27.06.2014 № 419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 ведомственную целевую программу «Регулирование численности безнадзорных собак и кошек </w:t>
        <w:br/>
        <w:t xml:space="preserve">на территории города Перми», утвержденную постановлением администрации города Перми </w:t>
        <w:br/>
        <w:t>от 16 октября 2013 г. № 863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В разделе «Паспорт ведомственной целевой программы» строку 9 изложить в следующей редакции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77"/>
        <w:gridCol w:w="70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48585,173 тыс.руб. – средства бюджета города Перми,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4 год – 17770,653 тыс.руб.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5 год – 15407,26 тыс.руб.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6 год – 15407,26 тыс.руб.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В разделе «Финансирование ведомственной целевой программы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строку 1.1.1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41"/>
        <w:gridCol w:w="2693"/>
        <w:gridCol w:w="891"/>
        <w:gridCol w:w="776"/>
        <w:gridCol w:w="776"/>
        <w:gridCol w:w="776"/>
        <w:gridCol w:w="1399"/>
        <w:gridCol w:w="986"/>
        <w:gridCol w:w="986"/>
        <w:gridCol w:w="98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лов с улиц города Перми безнадзорных собак и кошек, в том числе на договорной основе, приобретение средств от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тловленных собак и кошек штатной бригадой ловц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10,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10,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10,7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тловленных собак и кошек на договорной основ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2. сроку 1.1.3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4610"/>
        <w:gridCol w:w="891"/>
        <w:gridCol w:w="636"/>
        <w:gridCol w:w="636"/>
        <w:gridCol w:w="636"/>
        <w:gridCol w:w="1343"/>
        <w:gridCol w:w="846"/>
        <w:gridCol w:w="846"/>
        <w:gridCol w:w="84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ерилизац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кастрация безнадзорных собак и кошек, в том числе на договорной основ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ерилизованных и кастрированных собак и кошек на базе муниципального приюта по адресу: г.Пермь, ул.Соликамская,271 (далее – муниципальный приют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терилизованных и кастрированных собак и кошек на договорной основ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3. строку «Итого по задаче 1.1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1080"/>
        <w:gridCol w:w="1266"/>
        <w:gridCol w:w="1126"/>
        <w:gridCol w:w="12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Итого по задаче 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632,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584,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584,7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4. строку 1.2.1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91"/>
        <w:gridCol w:w="2248"/>
        <w:gridCol w:w="907"/>
        <w:gridCol w:w="646"/>
        <w:gridCol w:w="646"/>
        <w:gridCol w:w="642"/>
        <w:gridCol w:w="1164"/>
        <w:gridCol w:w="1266"/>
        <w:gridCol w:w="1126"/>
        <w:gridCol w:w="112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.2.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Закупка кормов и продуктов питания, организация питания безнадзорных собак и кошек, поступающих на содержание в МКУ «Пермская городская служба по регулированию численности безнадзорных собак и кошек» (далее – МКУ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есуточное количество собак и кошек, находящихс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 xml:space="preserve">на содержании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особ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5,5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14,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5,1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5. строку 1.2.2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91"/>
        <w:gridCol w:w="2248"/>
        <w:gridCol w:w="907"/>
        <w:gridCol w:w="646"/>
        <w:gridCol w:w="646"/>
        <w:gridCol w:w="642"/>
        <w:gridCol w:w="1164"/>
        <w:gridCol w:w="1266"/>
        <w:gridCol w:w="1126"/>
        <w:gridCol w:w="112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.2.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держание безнадзорных собак и кошек на договорной основе, в том числе на муниципальных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и частных площадка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есуточное количество собак и кошек, находящихся на содержании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на договорной основ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особ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8,0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6. строку «Итого по задаче 1.2» изложить в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1080"/>
        <w:gridCol w:w="1266"/>
        <w:gridCol w:w="1126"/>
        <w:gridCol w:w="12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Итого по задаче 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4134,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3751,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3782,19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7. строку 1.3.3 изложить в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35"/>
        <w:gridCol w:w="2273"/>
        <w:gridCol w:w="958"/>
        <w:gridCol w:w="645"/>
        <w:gridCol w:w="645"/>
        <w:gridCol w:w="641"/>
        <w:gridCol w:w="1164"/>
        <w:gridCol w:w="1266"/>
        <w:gridCol w:w="1118"/>
        <w:gridCol w:w="111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.3.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плата налогов, государственных пошлин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и сбор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отсутствие задолженности по уплате налогов, государственных пошлин и сбор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да/н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н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5,0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2,1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8. строку 1.3.5 изложить в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91"/>
        <w:gridCol w:w="2248"/>
        <w:gridCol w:w="907"/>
        <w:gridCol w:w="646"/>
        <w:gridCol w:w="646"/>
        <w:gridCol w:w="642"/>
        <w:gridCol w:w="1164"/>
        <w:gridCol w:w="1266"/>
        <w:gridCol w:w="1126"/>
        <w:gridCol w:w="112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.3.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Приобретение, содержание и обслуживание имущества (основные средства и автозапчасти) МКУ, утилизация от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количество мест в учреждении для содержания безнадзорных собак и кош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мес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4,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1,29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9. строку «Итого по задаче 1.3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  <w:gridCol w:w="1051"/>
        <w:gridCol w:w="1406"/>
        <w:gridCol w:w="1266"/>
        <w:gridCol w:w="1266"/>
      </w:tblGrid>
      <w:tr>
        <w:trPr/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Итого по задаче 1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3003,8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1071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1040,3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10. сроку «Итого по программе, в том числе по источникам финансирования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  <w:gridCol w:w="1046"/>
        <w:gridCol w:w="1406"/>
        <w:gridCol w:w="1266"/>
        <w:gridCol w:w="1266"/>
      </w:tblGrid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7770,6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5407,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5407,26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 Дополнить разделом «Методика расчета показателя конечного результата ведомственной целевой программы» </w:t>
        <w:br/>
        <w:t>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  <w:t>«МЕТОДИКА</w:t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  <w:t>расчета показателя конечного результата ведомственной целевой программы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316"/>
        <w:gridCol w:w="4444"/>
        <w:gridCol w:w="2880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 конечного результата ц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ула и методолог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информ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ность предст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оля снижения количества покусов жителей города Перми безнадзорными собаками </w:t>
              <w:br/>
              <w:t xml:space="preserve">от количества покусов в 2012 году </w:t>
              <w:br/>
              <w:t>(1336 случаев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N – Nбаз./Nбаз.) х 100 %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N – количество покусов жителей города Перми безнадзорными собаками в 2014 году;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 баз. – количество покусов жителей города Перми безнадзорными собаками </w:t>
              <w:br/>
              <w:t>в 2012 году (1336 случае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формация представляется ФГУЗ «Центр гигиены </w:t>
              <w:br/>
              <w:t xml:space="preserve">и эпидемиологии </w:t>
              <w:br/>
              <w:t>по Пермскому краю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В приложен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 строку 1.1.1 изложить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48"/>
        <w:gridCol w:w="850"/>
        <w:gridCol w:w="1476"/>
        <w:gridCol w:w="2410"/>
        <w:gridCol w:w="891"/>
        <w:gridCol w:w="776"/>
        <w:gridCol w:w="1573"/>
        <w:gridCol w:w="98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лов с улиц города Перми безнадзорных собак и кошек, в том числе на договорной основе, приобретение средств отло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тловленных собак </w:t>
              <w:br/>
              <w:t>и кошек штатной бригадой ловц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,7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тловленных собак </w:t>
              <w:br/>
              <w:t xml:space="preserve">и кошек </w:t>
              <w:br/>
              <w:t>на договорной основ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2. строку 1.1.3 изложить в следующей редакции:</w:t>
      </w:r>
    </w:p>
    <w:p>
      <w:pPr>
        <w:pStyle w:val="TextBody"/>
        <w:ind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97"/>
        <w:gridCol w:w="850"/>
        <w:gridCol w:w="1476"/>
        <w:gridCol w:w="4480"/>
        <w:gridCol w:w="891"/>
        <w:gridCol w:w="636"/>
        <w:gridCol w:w="1434"/>
        <w:gridCol w:w="84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ерилизация и кастрация безнадзорных собак и кошек, в том числе на договорной основ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стерилизованных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кастрированных собак </w:t>
              <w:br/>
              <w:t>и кошек на базе муниципального приюта по адресу: г.Пермь, ул.Соликамская,271 (далее – муниципальный приют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,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стерилизованных и кастрированных собак и кошек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договорной основ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3. строку «Итого по задаче 1.1» изложить в следующей редакции:</w:t>
      </w:r>
    </w:p>
    <w:p>
      <w:pPr>
        <w:pStyle w:val="TextBody"/>
        <w:ind w:hanging="0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900"/>
        <w:gridCol w:w="1266"/>
        <w:gridCol w:w="1126"/>
        <w:gridCol w:w="102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Итого по задаче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632,24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4. строку 1.2.1 изложить в следующей редакции:</w:t>
      </w:r>
    </w:p>
    <w:p>
      <w:pPr>
        <w:pStyle w:val="TextBody"/>
        <w:ind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176"/>
        <w:gridCol w:w="850"/>
        <w:gridCol w:w="1476"/>
        <w:gridCol w:w="2358"/>
        <w:gridCol w:w="891"/>
        <w:gridCol w:w="636"/>
        <w:gridCol w:w="1356"/>
        <w:gridCol w:w="126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Закупка кормов и продуктов питания, организация питания безнадзорных собак и кошек, поступающих на содержание в МКУ «Пермская городская служба по регулированию численности безнадзорных собак и кошек» (далее – М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есуточное количество соба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 кошек, находящихс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на содержании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5,528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5. строку 1.2.2 изложить в следующей редакции:</w:t>
      </w:r>
    </w:p>
    <w:p>
      <w:pPr>
        <w:pStyle w:val="TextBody"/>
        <w:ind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12"/>
        <w:gridCol w:w="850"/>
        <w:gridCol w:w="1476"/>
        <w:gridCol w:w="3157"/>
        <w:gridCol w:w="891"/>
        <w:gridCol w:w="636"/>
        <w:gridCol w:w="1522"/>
        <w:gridCol w:w="12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держание безнадзорных собак и кошек на договорной основе, в том числе на муниципаль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и частных площад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есуточное количество собак и кошек, находящихс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 содержани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на договорной основ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8,062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4.6. строку «Итого по задаче 1.2» изложить в следующей редакции: </w:t>
      </w:r>
    </w:p>
    <w:p>
      <w:pPr>
        <w:pStyle w:val="TextBody"/>
        <w:spacing w:lineRule="auto" w:line="240"/>
        <w:ind w:firstLine="709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  <w:gridCol w:w="894"/>
        <w:gridCol w:w="1257"/>
        <w:gridCol w:w="1119"/>
        <w:gridCol w:w="1126"/>
      </w:tblGrid>
      <w:tr>
        <w:trPr/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Итого по задаче 1.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4134,59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7. строку 1.3.3 изложить в следующей редакции:</w:t>
      </w:r>
    </w:p>
    <w:p>
      <w:pPr>
        <w:pStyle w:val="TextBody"/>
        <w:ind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51"/>
        <w:gridCol w:w="850"/>
        <w:gridCol w:w="1476"/>
        <w:gridCol w:w="3569"/>
        <w:gridCol w:w="958"/>
        <w:gridCol w:w="613"/>
        <w:gridCol w:w="1827"/>
        <w:gridCol w:w="12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3.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плата налогов, государственных пошлин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и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 уплате налогов, государственных пошлин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и сбор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5,093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8. строку 1.3.5 изложить в следующей редакции:</w:t>
      </w:r>
    </w:p>
    <w:p>
      <w:pPr>
        <w:pStyle w:val="TextBody"/>
        <w:ind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9"/>
        <w:gridCol w:w="850"/>
        <w:gridCol w:w="1476"/>
        <w:gridCol w:w="2862"/>
        <w:gridCol w:w="765"/>
        <w:gridCol w:w="636"/>
        <w:gridCol w:w="1536"/>
        <w:gridCol w:w="112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3.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Приобретение, содержание и обслуживание имущества (основные средства и автозапчасти) МКУ, утилизация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мес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учреждении для содержания безнадзорных собак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и кош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4,78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9. строку «Итого по задаче 1.3»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  <w:gridCol w:w="879"/>
        <w:gridCol w:w="1233"/>
        <w:gridCol w:w="1098"/>
        <w:gridCol w:w="1406"/>
      </w:tblGrid>
      <w:tr>
        <w:trPr/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Итого по задаче 1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3003,823</w:t>
            </w:r>
          </w:p>
        </w:tc>
      </w:tr>
    </w:tbl>
    <w:p>
      <w:pPr>
        <w:pStyle w:val="TextBody"/>
        <w:tabs>
          <w:tab w:val="clear" w:pos="708"/>
          <w:tab w:val="left" w:pos="501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501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501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5010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5010" w:leader="none"/>
        </w:tabs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10. строку «Итого по программе, в том числе по источникам финансирования» изложить в следующей редакции:</w:t>
      </w:r>
    </w:p>
    <w:p>
      <w:pPr>
        <w:pStyle w:val="TextBody"/>
        <w:ind w:hanging="0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876"/>
        <w:gridCol w:w="1229"/>
        <w:gridCol w:w="1094"/>
        <w:gridCol w:w="1406"/>
      </w:tblGrid>
      <w:tr>
        <w:trPr/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7770,653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63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12:00Z</dcterms:created>
  <dc:creator>EMarkin</dc:creator>
  <dc:description/>
  <cp:keywords/>
  <dc:language>en-US</dc:language>
  <cp:lastModifiedBy>Рыбьякова Ольга Анатольевна</cp:lastModifiedBy>
  <cp:lastPrinted>2014-06-27T15:14:00Z</cp:lastPrinted>
  <dcterms:modified xsi:type="dcterms:W3CDTF">2014-06-27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"Регулирование численности безнадзорных собак и кошек на территории города Перми", утвержденную постановлением администрации города Перми от 16.10.2013 № 863</vt:lpwstr>
  </property>
  <property fmtid="{D5CDD505-2E9C-101B-9397-08002B2CF9AE}" pid="3" name="r_object_id">
    <vt:lpwstr>090000018def9a0f</vt:lpwstr>
  </property>
  <property fmtid="{D5CDD505-2E9C-101B-9397-08002B2CF9AE}" pid="4" name="r_version_label">
    <vt:lpwstr>1.21</vt:lpwstr>
  </property>
  <property fmtid="{D5CDD505-2E9C-101B-9397-08002B2CF9AE}" pid="5" name="reg_date">
    <vt:lpwstr>27.06.2014</vt:lpwstr>
  </property>
  <property fmtid="{D5CDD505-2E9C-101B-9397-08002B2CF9AE}" pid="6" name="reg_number">
    <vt:lpwstr>419</vt:lpwstr>
  </property>
  <property fmtid="{D5CDD505-2E9C-101B-9397-08002B2CF9AE}" pid="7" name="sign_flag">
    <vt:lpwstr>Подписан ЭЦП</vt:lpwstr>
  </property>
</Properties>
</file>