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приведения правовых актов города Перми в соответствие с решением Пермской городской Думы от 01.03.2011 № 27 «Об утверждении Положения </w:t>
        <w:br/>
        <w:t xml:space="preserve">о размещении нестационарных торговых объектов на территории города Перми </w:t>
        <w:br/>
        <w:t>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>
          <w:szCs w:val="28"/>
        </w:rPr>
        <w:t>от 13 марта 2012 г. № 96 «О типологии нестационарных торговых объектов, типовых проектов павильонов, киосков, требованиях к временным конструкциям и передвижным сооружениям»;</w:t>
      </w:r>
    </w:p>
    <w:p>
      <w:pPr>
        <w:pStyle w:val="Normal"/>
        <w:ind w:firstLine="709"/>
        <w:rPr/>
      </w:pPr>
      <w:r>
        <w:rPr>
          <w:szCs w:val="28"/>
        </w:rPr>
        <w:t>от 05 июля 2012 г. № 363 «Об утверждении типологии нестационарных торговых объектов»;</w:t>
      </w:r>
    </w:p>
    <w:p>
      <w:pPr>
        <w:pStyle w:val="Normal"/>
        <w:ind w:firstLine="709"/>
        <w:rPr/>
      </w:pPr>
      <w:r>
        <w:rPr>
          <w:szCs w:val="28"/>
        </w:rPr>
        <w:t>от 09 января 2013 г. № 1-П «Об утверждении типовых проектов временных сооружений и требований к временным конструкциям и передвижным сооружениям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 12 апреля 2013 г. № 258 «О внесении изменений в постановление администрации города Перми от 13.03.2012 № 96 «О типологии нестационарных торговых объектов, типовых проектов павильонов, киосков, требованиях                </w:t>
        <w:br/>
        <w:t>к временным конструкциям и передвижным сооружениям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 22 августа 2013 г. № 678 «О внесении изменений в постановление администрации города Перми от 13.03.2012 № 96 «О типологии нестационарных торговых объектов, типовых проектов павильонов, киосков, требованиях                </w:t>
        <w:br/>
        <w:t>к временным конструкциям и передвижным сооружениям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04 апреля 2014 г. № 224 «О внесении изменений в состав комиссии </w:t>
        <w:br/>
        <w:t>по согласованию предложений, касающихся типологии нестационарных торговых объектов, согласованию типовых проектов павильонов, киосков, требований         к временным конструкциям и передвижным сооружениям, утвержденный постановлением администрации города Перми от 13.03.2012 № 96 «О типологии нестационарных торговых объектов, типовых проектов павильонов, киосков, требованиях к временным конструкциям и передвижным сооружениям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0:00Z</dcterms:created>
  <dc:creator>EMarkin</dc:creator>
  <dc:description/>
  <dc:language>en-US</dc:language>
  <cp:lastModifiedBy>Рыбьякова Ольга Анатольевна</cp:lastModifiedBy>
  <cp:lastPrinted>2014-06-23T17:28:00Z</cp:lastPrinted>
  <dcterms:modified xsi:type="dcterms:W3CDTF">2014-06-2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
правовых актов администрации города Перми</vt:lpwstr>
  </property>
  <property fmtid="{D5CDD505-2E9C-101B-9397-08002B2CF9AE}" pid="3" name="r_object_id">
    <vt:lpwstr>090000018e1b0f9c</vt:lpwstr>
  </property>
  <property fmtid="{D5CDD505-2E9C-101B-9397-08002B2CF9AE}" pid="4" name="r_version_label">
    <vt:lpwstr>1.13</vt:lpwstr>
  </property>
  <property fmtid="{D5CDD505-2E9C-101B-9397-08002B2CF9AE}" pid="5" name="reg_date">
    <vt:lpwstr>27.06.2014</vt:lpwstr>
  </property>
  <property fmtid="{D5CDD505-2E9C-101B-9397-08002B2CF9AE}" pid="6" name="reg_number">
    <vt:lpwstr>420</vt:lpwstr>
  </property>
  <property fmtid="{D5CDD505-2E9C-101B-9397-08002B2CF9AE}" pid="7" name="sign_flag">
    <vt:lpwstr>Подписан ЭЦП</vt:lpwstr>
  </property>
</Properties>
</file>